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Глазовской городской Думы</w:t>
      </w:r>
    </w:p>
    <w:p>
      <w:pPr>
        <w:pStyle w:val="Normal"/>
        <w:jc w:val="center"/>
        <w:rPr/>
      </w:pPr>
      <w:r>
        <w:rPr>
          <w:b/>
        </w:rPr>
        <w:t>на но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5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- 24.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1.2021 в 15.00 час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проекте бюджета города Глазова на 2022 год и плановый период 2023-2024 годов;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2. О поручениях в план работы КСО на 2022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- по экономике – 23.11.2021 в 14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поручениях для включения в план работы Контрольно-счетного органа муниципального образования «Город Глазов» на 2022 г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2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27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Р на 2022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проекте бюджета города Глазова на 2022 г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5.11.2021 в 13.1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О проекте бюджета города Глазова на 2022 год и плановый период 2023-2024 годов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4.11.2021 в 14.00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целевых показателях эффективности работы учреждений здравоохранения города Глазов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94" w:leader="none"/>
              </w:tabs>
              <w:ind w:left="0" w:firstLine="3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 информации о выполнении плана по профилактике инфекционных заболеваний в городе Глазове (включая вопрос иммунизации населения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2 год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>
                <w:color w:val="000000"/>
              </w:rPr>
            </w:pPr>
            <w:r>
              <w:rPr/>
              <w:t>О предложениях для включения в план законотворческой работы Государственного Совета УР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294" w:leader="none"/>
              </w:tabs>
              <w:ind w:left="39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22.11.2021 в 1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оекте бюджета города Глазова на 2022 год и плановый период 2023-2024 годов;</w:t>
            </w:r>
          </w:p>
          <w:p>
            <w:pPr>
              <w:pStyle w:val="Normal"/>
              <w:jc w:val="both"/>
              <w:rPr/>
            </w:pPr>
            <w:r>
              <w:rPr/>
              <w:t>2. О реализации национальных проектов в сфере образования, науки. культуры, спорта на территории города Глазо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3. </w:t>
            </w:r>
            <w:r>
              <w:rPr>
                <w:rFonts w:eastAsia="Calibri"/>
                <w:lang w:eastAsia="en-US"/>
              </w:rPr>
              <w:t>Об анализе потребности и обеспеченности промышленных предприятий города Глазова трудовыми ресурс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 энергетическом аудите муниципальных образовательных учреждений,  (исполнение протокола постоянной комиссии по образованию от 21.09.2021г. №14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 О назначении стипендии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О назначении премии муниципального образования «Город Глазов» студентам среднего  профессионального и высшего профессионального образования города Глазова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25.11.2021г. с 18.00 до 19.00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Арекеева Ольга Владимировна – 24.11.2021 с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линов Андрей Михайлович – 24.11.2021 с 12.00 до 14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обырь Алексей Александрович – 09.11.2021 с 17.00 до 19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оровиков Дмитрий Михайлович – 09.11.2021 с 18.00 до 19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олков Евгений Валентинович – 24.11.2021 с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олков Игорь Анатольевич – 09.11.2021 с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орбушина Лариса Леонидовна – 25.11.2021 с 17.3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Грачёв Роман Сергеевич – 11.11.2021 с 18.00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Дюкин Альберт Гадыльшаевич – 10.11.2021 с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Жуйков Георгий Геннадиевич – 08.11.2021 с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харов Дмитрий Вячеславович – 09.11.2021 с 18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асимов Михаил Нурисламович – 29.11.2021 с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орепанов Игорь Владимирович – 09.11.2021 с 18.00 до 20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Ложкин Василий Александрович – 09.11.2021 с 17.00 до 18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Масленникова Елена Александровна – 30.11.2021 с 17.00 до 19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Микрюкова Светлана Леонидовна – 24.11.2021 с 17.00 до 18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Морозов Владимир Аркадьевич –25.11.2021 с 16.00 до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ластун Андрей Николаевич – 08.11.2021 с 17.00 до 19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оц Ольга Александровна – 09.11.2021 с 1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Тронина Вера Иордановна – 24.11.2021 с 17.00 или по телефону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дод Григорий Константинович – 09.11.2021 с 7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Халтурин Олег Александрович – 11.11.2021 с 17.00 до 18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Чащин Алексей Владимирович – 10,17,24.11.2021 с 18.00 до 20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25.11.2021 с 17.00 до 18.0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5.11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по графику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 xml:space="preserve">Каждый понедельн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2:00Z</dcterms:created>
  <dc:creator>Дума специалист 04</dc:creator>
  <dc:description/>
  <cp:keywords/>
  <dc:language>en-US</dc:language>
  <cp:lastModifiedBy>Мария Петухова</cp:lastModifiedBy>
  <cp:lastPrinted>2021-09-02T09:30:00Z</cp:lastPrinted>
  <dcterms:modified xsi:type="dcterms:W3CDTF">2021-10-27T12:17:00Z</dcterms:modified>
  <cp:revision>8</cp:revision>
  <dc:subject/>
  <dc:title/>
</cp:coreProperties>
</file>