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март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1.03.2023 в 10.00 ча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б утверждении отчета начальника Межмуниципального отдела МВД России «Глазовский» о деятельности отдела за 2022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 информации о состоянии законности и правопорядка в городе Глазове за 2022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б утверждении отчёта о работе Административной комиссии муниципального образования «Город Глазов» за 2022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О безвозмездной передаче в собственность Российской Федерации земельного участка, находящегося в собственности муниципального образования «Город Глазов» с кадастровым номером 18:28:000096:510, расположенного по адресу: Удмуртская Республика, город Глазов, ул. Красногорский тракт,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О внесении изменений в Положение о порядке и размерах возмещения расходов, связанных со служебными командировками, муниципальным служащим и работникам, замещающим должности, не являющиеся должностями муниципальной службы муниципального образования «Город Глазов», утвержденное решением Глазовской городской Думы от 29.08.2018 № 38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</w:t>
              <w:tab/>
              <w:t>О внесении изменений в Положение о порядке и размерах возмещения расходов, связанных со служебными командировками, депутату, осуществляющему полномочия на постоянной основе, выборному должностному лицу, председателю Контрольно-счетного органа муниципального образования «Город Глазов», утвержденное решением Глазовской городской Думы от 29.08.2018 № 38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9.03.2023 в 10.00 ча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отчете председателя постоянной комиссии Глазовской городской Думы по нормотворчеству и контролю за соблюдением законодательств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 Об утверждении отчета Председателя Глазовской городской Думы за 2022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3.2023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О награждении Почетной грамотой Глазовской городской Думы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 по нормотворчеству – 22.03.2023 в 15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отчете председателя постоянной комиссии Глазовской городской Думы по нормотворчеству и контролю за соблюдением законода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б утверждении отчета Председателя Глазовской городской Думы за 2022 год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 по экономике 21.03.2023 в 14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1. </w:t>
            </w:r>
            <w:r>
              <w:rPr/>
              <w:t>О плане по привлечению дополнительных площадей в управление (домами) и об улучшении финансовой ситуации МУП «ЖКУ» (Выписка из протокола пк по экономике от 22.09.2022 № 10)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2. Об отчёте председателя постоянной комиссии за 2022 год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3.03.2023 в 14.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О состоянии дел и выполнении программы капитального ремонта общедомового имущества в МКД города Глазова (итоги и планы)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2. Об информации по подготовке к паводковому периоду, работе по очистке кровель муниципальных учреждений и МКД, а также очистке тротуаров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3. О планах по ремонту дворов, тротуаров и внутридомовых территорий на 2023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Об утверждении отчета Главы города Глазова о результатах своей деятельности и деятельности Администрации города Глазова в 2022 г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5. Об отчёте председателя постоянной комиссии за 2022 год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2.03.2023 в 13.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  <w:tab w:val="left" w:pos="4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отчете заместителя Главы Администрации города Глазова по социальной политике за 2022 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  <w:tab w:val="left" w:pos="4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информации о профилактике инфекционных заболеваний в городе Глазо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  <w:tab w:val="left" w:pos="4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информации о профилактике природно-очаговых инфекций. (Запрос в Роспотребнадзор, информация о динамике заболеваемости, финансирован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Об информации о мероприятиях по профилактике наркомании и заболеваемости ВИЧ среди молодежи города Глазова в 2022 году и о планах на 2023 год (сравнительный анализ с 2021 г.); О работе антинаркотической комиссии.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21.03.2023 в 10.00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1. О проведении года педагога и наставника на территории города Глазова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2. О рассмотрении инициативного письма от Глазовской епархии о запрете псевдопраздников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3. О работе молодежных организаций в Глазов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62" w:hanging="0"/>
              <w:jc w:val="both"/>
              <w:rPr/>
            </w:pPr>
            <w:r>
              <w:rPr/>
              <w:tab/>
              <w:t>4. Проведение круглого стола с руководителями предприятий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5. Стратегия развития детской дачи «Искр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62" w:hanging="0"/>
              <w:jc w:val="both"/>
              <w:rPr/>
            </w:pPr>
            <w:r>
              <w:rPr/>
              <w:t>6. Размер компенсации за путевки в ДОЛ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7. Исполнение протокольных поручений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>
                <w:sz w:val="26"/>
                <w:szCs w:val="26"/>
              </w:rPr>
            </w:pPr>
            <w:r>
              <w:rPr/>
              <w:t>8. Обсуждение повестки на апрель 2023г.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30.03.2023г. с 18.00 до 19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9.03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9.03.2023 с 12.00 до 14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4.03.2023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4.03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9.03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Волков Игорь Анатольевич – 14.03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орбушина Лариса Леонидовна – 30.03.2023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рачёв Роман Сергеевич – 09.03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9.03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6.03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 Дмитрий Вячеславович – 07.03.2023 с 18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асимов Михаил Нурисламович – 27.03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4.03.2023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ытманов Юрий Владимирович – 21.03.2023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4.03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8.03.2023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9.03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30.03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6.03.2023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21.03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9.03.2023 с 17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6.03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6.03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Чащин Алексей Владимирович –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30.03.2023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8:00Z</dcterms:created>
  <dc:creator>Дума специалист 04</dc:creator>
  <dc:description/>
  <cp:keywords/>
  <dc:language>en-US</dc:language>
  <cp:lastModifiedBy>Дума - Начальник отдела 01</cp:lastModifiedBy>
  <cp:lastPrinted>2020-11-24T13:53:00Z</cp:lastPrinted>
  <dcterms:modified xsi:type="dcterms:W3CDTF">2023-03-01T10:32:00Z</dcterms:modified>
  <cp:revision>7</cp:revision>
  <dc:subject/>
  <dc:title/>
</cp:coreProperties>
</file>