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Глазовской городской Думы  </w:t>
      </w:r>
    </w:p>
    <w:p>
      <w:pPr>
        <w:pStyle w:val="Normal"/>
        <w:jc w:val="center"/>
        <w:rPr/>
      </w:pPr>
      <w:r>
        <w:rPr>
          <w:b/>
        </w:rPr>
        <w:t>на май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48"/>
        <w:gridCol w:w="60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оприятие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и врем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Глазовской городской Дум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указать основные вопросы повестки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.05.2022 в 10:00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1) Об</w:t>
            </w:r>
            <w:r>
              <w:rPr>
                <w:szCs w:val="20"/>
              </w:rPr>
              <w:t xml:space="preserve"> </w:t>
            </w:r>
            <w:r>
              <w:rPr/>
              <w:t>информации  об исполнении бюджета города Глазова за 1 квартал 2022 года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2) О согласовании передачи в безвозмездное пользование муниципального недвижимого имущества, закрепленного на праве оперативного управления  за муниципальным бюджетным учреждением «Информационно-методический центр», Глазовской городской организации дошкольных образовательных учреждений профессионального союза работников народного образования и науки Российской Федерации»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3) О внесении изменений в решение Глазовской городской Думы от 29.08.2018 № 385 «Об утверждении Положения о порядке и размерах возмещения расходов, связанных со служебными командировками, выборным должностным лицам органов местного самоуправления  муниципального образования «Город Глазов», осуществляющим свои полномочия на постоянной основе»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 xml:space="preserve">4) О внесении изменений в Регламент Глазовской городской Думы, утвержденный решением Глазовской городской Думы от 27.03.2019 № 454 (в ред. от 29.04.2020 № 586, от 27.10.2021 № 142); 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5) О представлении к награждению Почётной грамотой Государственного Совета Удмуртской Республик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.05.2022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. Об утверждении отчета Главы города Глазова о результатах своей деятельности и деятельности Администрации города Глазова в 2021 год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Об утверждении отчета председателя Контрольно-счетного органа  города Глазова за 2021 год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Об отчете об исполнении бюджета города Глазова за 2021 год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ский час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570" w:leader="none"/>
              </w:tabs>
              <w:jc w:val="both"/>
              <w:rPr/>
            </w:pPr>
            <w:r>
              <w:rPr>
                <w:b/>
                <w:lang w:eastAsia="en-US"/>
              </w:rPr>
              <w:t>25.05.2022 в 11.30</w:t>
            </w:r>
          </w:p>
          <w:p>
            <w:pPr>
              <w:pStyle w:val="Normal"/>
              <w:tabs>
                <w:tab w:val="clear" w:pos="57"/>
                <w:tab w:val="left" w:pos="57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О стратегии развития культуры в городе Глазове</w:t>
            </w:r>
          </w:p>
          <w:p>
            <w:pPr>
              <w:pStyle w:val="Normal"/>
              <w:tabs>
                <w:tab w:val="clear" w:pos="57"/>
                <w:tab w:val="left" w:pos="57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Президиума Глазовской городской Думы (указать  основные вопросы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19.05.2022 в 16.00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утверждении проекта повестки очередного заседания Глазовской городской Думы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седания постоянных комиссий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 по нормотворчеству – 18.05.2022 в 15.00</w:t>
            </w:r>
          </w:p>
          <w:p>
            <w:pPr>
              <w:pStyle w:val="Normal"/>
              <w:jc w:val="both"/>
              <w:rPr/>
            </w:pPr>
            <w:r>
              <w:rPr/>
              <w:t>1. Об утверждении отчета Главы города Глазова о результатах своей деятельности и деятельности Администрации города Глазова в 2021 году;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/>
              <w:t>2. О внесении изменений в некоторые решения Глазовской городской Думы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 по экономике – 18.05.2022 в 14.00</w:t>
            </w:r>
          </w:p>
          <w:p>
            <w:pPr>
              <w:pStyle w:val="Style17"/>
              <w:tabs>
                <w:tab w:val="clear" w:pos="57"/>
                <w:tab w:val="left" w:pos="414" w:leader="none"/>
              </w:tabs>
              <w:suppressAutoHyphens w:val="true"/>
              <w:spacing w:before="0" w:after="0"/>
              <w:ind w:left="0" w:hanging="0"/>
              <w:contextualSpacing w:val="false"/>
              <w:jc w:val="both"/>
              <w:textAlignment w:val="baseline"/>
              <w:rPr/>
            </w:pPr>
            <w:r>
              <w:rPr/>
              <w:t>1. Об исполнении протокольных поручений</w:t>
            </w:r>
          </w:p>
          <w:p>
            <w:pPr>
              <w:pStyle w:val="Normal"/>
              <w:tabs>
                <w:tab w:val="clear" w:pos="57"/>
                <w:tab w:val="left" w:pos="0" w:leader="none"/>
                <w:tab w:val="left" w:pos="324" w:leader="none"/>
              </w:tabs>
              <w:jc w:val="both"/>
              <w:rPr/>
            </w:pPr>
            <w:r>
              <w:rPr/>
              <w:t>2. О предложениях для включения в план работы постоянной комиссии Глазовской городской Думы по экономической политике, бюджету, налогам и по вопросам собственности на второе полугодие 2022 года.</w:t>
            </w:r>
          </w:p>
          <w:p>
            <w:pPr>
              <w:pStyle w:val="Normal"/>
              <w:jc w:val="both"/>
              <w:rPr/>
            </w:pPr>
            <w:r>
              <w:rPr/>
              <w:t>3. О выполнении плана совместного финансирования социально-экономических мероприятий на 2022 год.</w:t>
            </w:r>
          </w:p>
          <w:p>
            <w:pPr>
              <w:pStyle w:val="Normal"/>
              <w:jc w:val="both"/>
              <w:rPr/>
            </w:pPr>
            <w:r>
              <w:rPr/>
              <w:t>4. Об утверждении отчета об исполнении бюджета города Глазова за 2021 год;</w:t>
            </w:r>
          </w:p>
          <w:p>
            <w:pPr>
              <w:pStyle w:val="Style17"/>
              <w:tabs>
                <w:tab w:val="clear" w:pos="57"/>
                <w:tab w:val="left" w:pos="414" w:leader="none"/>
              </w:tabs>
              <w:suppressAutoHyphens w:val="true"/>
              <w:spacing w:before="0" w:after="0"/>
              <w:ind w:left="0" w:hanging="0"/>
              <w:contextualSpacing w:val="false"/>
              <w:jc w:val="both"/>
              <w:textAlignment w:val="baseline"/>
              <w:rPr/>
            </w:pPr>
            <w:r>
              <w:rPr/>
              <w:t>5.  Об утверждении отчёта о деятельности Контрольно-счётного органа муниципального образования «Город Глазов» за 2021 год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- по социальной защите </w:t>
            </w:r>
            <w:r>
              <w:rPr>
                <w:lang w:eastAsia="en-US"/>
              </w:rPr>
              <w:t xml:space="preserve">– </w:t>
            </w:r>
            <w:r>
              <w:rPr>
                <w:b/>
                <w:lang w:eastAsia="en-US"/>
              </w:rPr>
              <w:t>18.05.2022 в 10.00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lang w:val="en-US" w:eastAsia="en-US"/>
              </w:rPr>
              <w:t xml:space="preserve">О </w:t>
            </w:r>
            <w:r>
              <w:rPr/>
              <w:t>внесении изменений в решение Глазовской городской Думы от 30.11.2016 № 186 «Об установлении мер социальной поддержки врачам, приглашенным на работу в государственные учреждения здравоохранения, расположенные на территории муниципального образования «Город Глазов» и участвующие в реализации территориальной программы государственных гарантий бесплатного оказания гражданам медицинской помощи на территории Удмуртской Республики» (в ред. от 25.09.2019 № 511, от 18.12.2019 № 539, от 29.09.2021 № 127, от 24.02.2022 № 189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rFonts w:eastAsia="Calibri"/>
                <w:lang w:eastAsia="en-US"/>
              </w:rPr>
              <w:t>О представлении к награждению Почётной грамотой Глазовской городской Дум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3. О представлении к награждению Почётной грамотой Государственного Совета Удмуртской Республики.</w:t>
            </w:r>
          </w:p>
          <w:p>
            <w:pPr>
              <w:pStyle w:val="Style17"/>
              <w:tabs>
                <w:tab w:val="clear" w:pos="57"/>
                <w:tab w:val="left" w:pos="294" w:leader="none"/>
              </w:tabs>
              <w:ind w:left="0" w:hanging="0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- по образованию – 17.05.2022 в 10.00:</w:t>
            </w:r>
          </w:p>
          <w:p>
            <w:pPr>
              <w:pStyle w:val="Normal"/>
              <w:jc w:val="both"/>
              <w:rPr/>
            </w:pPr>
            <w:r>
              <w:rPr/>
              <w:t>1. Об информации  о работе комиссии по делам несовершеннолетних и защите их прав при Администрации города Глазова за 2021 год (сравнительный анализ с 2020г.). Профилактика безнадзорности, правонарушений и различных асоциальных явлений среди несовершеннолетн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О подготовке к празднованию Дня гор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О реализации национальных проектов в сфере образования, науки, культуры, спорта  на территории города Глазо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Об  организации рабочих мест для подростков и молодёжи в летний период 2022 года;</w:t>
            </w:r>
          </w:p>
          <w:p>
            <w:pPr>
              <w:pStyle w:val="Normal"/>
              <w:tabs>
                <w:tab w:val="clear" w:pos="57"/>
                <w:tab w:val="left" w:pos="0" w:leader="none"/>
              </w:tabs>
              <w:jc w:val="both"/>
              <w:rPr/>
            </w:pPr>
            <w:r>
              <w:rPr/>
              <w:t>5. О проекте решения Глазовской городской Думы «Об установлении категорий детей, имеющих право на компенсацию расходов по оплате стоимости путевки в оздоровительные лагеря с дневным пребыванием детей, в загородные детские оздоровительные лагеря за счет средств бюджета города Глазова и бюджета Удмуртской Республики в 2022 году»;</w:t>
            </w:r>
          </w:p>
          <w:p>
            <w:pPr>
              <w:pStyle w:val="Normal"/>
              <w:tabs>
                <w:tab w:val="clear" w:pos="57"/>
                <w:tab w:val="left" w:pos="0" w:leader="none"/>
              </w:tabs>
              <w:jc w:val="both"/>
              <w:rPr/>
            </w:pPr>
            <w:r>
              <w:rPr/>
              <w:t>6. Об организации летнего отдыха детей и проведении летней оздоровительной кампании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публичных слушаний (указать тему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приёмов избирателей депутатами Глазовской городской Думы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Абашев Рустам Раисович  - 26.05.2022г. с 18.00 до 19.00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Арекеева Ольга Владимировна – 25.05.2022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Блинов Андрей Михайлович – 25.05.2022 с 12.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Бобырь Алексей Александрович – 17.05.2022 с 17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Боровиков Дмитрий Михайлович – 17.05.2022 с 18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Волков Евгений Валентинович – 25.05.2022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Волков Игорь Анатольевич – 17.05.2022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Горбушина Лариса Леонидовна – 26.05.2022 с 17.3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Грачёв Роман Сергеевич – 12.05.2022 с 18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Дюкин Альберт Гадыльшаевич – 25.05.2022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Жуйков Георгий Геннадиевич – 04.05.2022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Захаров Дмитрий Вячеславович – 04.05.2022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Касимов Михаил Нурисламович – 30.05.2022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Корепанов Игорь Владимирович – 17.05.2022 с 18.00 до 20.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Ложкин Василий Александрович – 17.05.2022 с 17.00 до 18.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Масленникова Елена Александровна – 31.05.2022 с 17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Микрюкова Светлана Леонидовна – 25.05.2022 с 17.00 до 18.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Морозов Владимир Аркадьевич – 26.05.2022 с 17.00 до 18.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Пластун Андрей Николаевич – 04.05.2022 с 17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Проц Ольга Александровна – 17.05.2022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Тронина Вера Иордановна – 25.05.2022 с 17.00 или по телефону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Удод Григорий Константинович – 04.05.2022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Халтурин Олег Александрович – 05.05.2022 с 17.00 до 18.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Чащин Алексей Владимирович – 04,11,18, 25.05.2022 с 18.00 до 20.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Чиговская-Назарова Янина Александровна – 26.05.2022 с 17.00 до 18.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Чупин Артём Вадимович – 26.05.2022 с 17.00 до 18.00</w:t>
            </w:r>
          </w:p>
        </w:tc>
      </w:tr>
      <w:tr>
        <w:trPr>
          <w:trHeight w:val="5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частие Председателя Глазовской городской Думы, депутатов  в </w:t>
            </w:r>
            <w:r>
              <w:rPr/>
              <w:t>городских и республиканских мероприятия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паратное совещание руководителей Администрации города Глазова и Глазовской городской Думы при Главе города Глазова по оперативным вопроса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По графику приема избирателей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оведение приемов избирателей депутатами будет осуществляться в дистанционной форме: консультирование по телефону или электронной почте.</w:t>
            </w:r>
          </w:p>
        </w:tc>
      </w:tr>
      <w:tr>
        <w:trPr>
          <w:trHeight w:val="5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частие Председателя Глазовской городской Думы, депутатов  </w:t>
            </w:r>
            <w:r>
              <w:rPr/>
              <w:t>городских и республиканских мероприятия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паратное совещание руководителей Администрации города Глазова и Глазовской городской Думы при Главе города Глазова по оперативным вопроса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-26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оведение приемов избирателей депутатами будет осуществляться в дистанционной форме: консультирование по телефону или электронной почте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ем граждан по личным вопросам Председателем Глазовской городской Думы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приемов избирателей депутатами будет осуществляться в дистанционной форме: консультирование по телефону или электронной почте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ещание по вопросам оперативного характера при Главе города Глазова (8:00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вещение в прессе, на официальном Интернет-портале заседаний Глазовской городской Думы, постоянных комиссий Глазовской городской Думы, работы Председателя Глазовской городской Думы и депута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месячно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бликация нормативных правовых актов Глазовской городской Думы в официальных средствах информ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женедель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бликация объявлений о приеме граждан депутатами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и оформление поздравительных писем от имени Председателя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зор материалов интернет-изданий, соцсетей, касающихся деятельности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новостной ленты на официальном портале МО «Город Глазов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седание депутатской фракции ВПП «ЕДИНАЯ РОССИЯ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57"/>
                <w:tab w:val="left" w:pos="306" w:leader="none"/>
                <w:tab w:val="left" w:pos="993" w:leader="none"/>
              </w:tabs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аседание депутатской фракции «Коммунистическая партия РФ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депутатской фракции «ЛДПР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ские слуш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FontStyle88">
    <w:name w:val="Font Style88"/>
    <w:qFormat/>
    <w:rPr>
      <w:rFonts w:ascii="Times New Roman" w:hAnsi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06:00Z</dcterms:created>
  <dc:creator>Дума специалист 04</dc:creator>
  <dc:description/>
  <cp:keywords/>
  <dc:language>en-US</dc:language>
  <cp:lastModifiedBy>Марина Суслова</cp:lastModifiedBy>
  <cp:lastPrinted>2020-11-24T13:53:00Z</cp:lastPrinted>
  <dcterms:modified xsi:type="dcterms:W3CDTF">2022-04-25T14:27:00Z</dcterms:modified>
  <cp:revision>8</cp:revision>
  <dc:subject/>
  <dc:title/>
</cp:coreProperties>
</file>