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н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.06.2023 в 10.00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6.2023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нормотворчеству – 21.06.2023 в 15.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 плане работы постоянной комиссии на второе полугодие 2023 года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20.06.2023 в 14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3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/>
              <w:t>Об исполнении Положения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ого решением Глазовской городской Думы от 28.04.2005 № 432;</w:t>
            </w:r>
          </w:p>
          <w:p>
            <w:pPr>
              <w:pStyle w:val="Normal"/>
              <w:rPr/>
            </w:pPr>
            <w:r>
              <w:rPr/>
              <w:t>2. Об утверждении плана работы постоянной комиссии Глазовской городской Думы по экономической политике, бюджету, налогам и по вопросам собственности на второе полугодие 2023 год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2.06.2023 в 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76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плане работы постоянной комиссии по промышленности на 2 полугодие 2023 г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76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1.06.2023 в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1.</w:t>
              <w:tab/>
              <w:t>Об обеспечении врачебными кадрами лечебно-профилактических учреждений города;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/>
              <w:t>2.</w:t>
              <w:tab/>
              <w:t>Об утверждении плана работы на второе полугодие.</w:t>
            </w:r>
            <w:r>
              <w:rPr>
                <w:b/>
                <w:lang w:val="ru-RU" w:eastAsia="en-US"/>
              </w:rPr>
              <w:t>- по образованию – 20.06.2023 в 10.00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1. О ходе работ по реализации гранта Росмолодежи РФ на создание условий для реализации молодежной политики.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2. Об информации о работе КПДН за 2022 год  (сравнительный анализ с 2021 годом). Профилактика безнадзорности, правонарушений и различных  асоциальных явл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3. О динамике вовлечения в проект «Пушкинская карта»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4. Об утверждении плана работы постоянной комиссии на второе полугодие 2023 года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9.06.2023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8.06.2023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3.06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3.06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3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2.06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08.06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8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6.06.2023 с 18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6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.06.2023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20.06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3.06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.06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8.06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.06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.06.2023 с 17.30 до 18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20.06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8.06.2023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5.06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5.06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7,14,21,28.06. 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9.06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. Который размещается в СМИ и соцсетях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6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3-05-25T13:22:00Z</dcterms:modified>
  <cp:revision>4</cp:revision>
  <dc:subject/>
  <dc:title/>
</cp:coreProperties>
</file>