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дека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2.2022 в 10:00</w:t>
            </w:r>
          </w:p>
          <w:p>
            <w:pPr>
              <w:pStyle w:val="Normal"/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 О проекте бюджета города Глазова на 2023 год;</w:t>
            </w:r>
          </w:p>
          <w:p>
            <w:pPr>
              <w:pStyle w:val="Normal"/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2. О предложениях для включения в план законотворческой работы Государственного Совета УР на 2023г.;</w:t>
            </w:r>
          </w:p>
          <w:p>
            <w:pPr>
              <w:pStyle w:val="Normal"/>
              <w:tabs>
                <w:tab w:val="clear" w:pos="57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О поручениях для включения в план работы Контрольно-счетного органа муниципального образования «Город Глазов» на 2023 год. </w:t>
            </w:r>
          </w:p>
          <w:p>
            <w:pPr>
              <w:pStyle w:val="Normal"/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2.2022 в 11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8.12.2022 в 16.0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ind w:right="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– 07.12.2022 в 15.00</w:t>
            </w:r>
          </w:p>
          <w:p>
            <w:pPr>
              <w:pStyle w:val="Normal"/>
              <w:jc w:val="both"/>
              <w:rPr/>
            </w:pPr>
            <w:r>
              <w:rPr/>
              <w:t>1. О плане работы комиссии на 1-е полугодие 2023 год;</w:t>
            </w:r>
          </w:p>
          <w:p>
            <w:pPr>
              <w:pStyle w:val="Normal"/>
              <w:jc w:val="both"/>
              <w:rPr/>
            </w:pPr>
            <w:r>
              <w:rPr/>
              <w:t>2. О предложениях для включения в план законотворческой работы Государственного Совета УР на 2023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06.12.2022 в 14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поручениях для включения в план работы Контрольно-счетного органа муниципального образования «Город Глазов» на 2023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4" w:leader="none"/>
                <w:tab w:val="left" w:pos="318" w:leader="none"/>
              </w:tabs>
              <w:ind w:left="0" w:firstLine="27"/>
              <w:jc w:val="both"/>
              <w:rPr/>
            </w:pPr>
            <w:r>
              <w:rPr/>
              <w:t>О проекте бюджета города Глазова на 2023 год.</w:t>
            </w:r>
          </w:p>
          <w:p>
            <w:pPr>
              <w:pStyle w:val="Normal"/>
              <w:ind w:left="360"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07.12.2022 в 10.00:</w:t>
            </w:r>
          </w:p>
          <w:p>
            <w:pPr>
              <w:pStyle w:val="Normal"/>
              <w:tabs>
                <w:tab w:val="clear" w:pos="57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О поручениях для включения в план работы Контрольно-счетного органа муниципального образования «Город Глазов» на 2023 год 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57"/>
                <w:tab w:val="left" w:pos="294" w:leader="none"/>
              </w:tabs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06.12.2022 в 10.00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огласовании кандидатов в члены Молодежного парламента при Глазовской городской Думе (Лекомцев А.С., Сабреков Д.М., Шамарова Н.Н.)</w:t>
            </w:r>
          </w:p>
          <w:p>
            <w:pPr>
              <w:pStyle w:val="Style18"/>
              <w:tabs>
                <w:tab w:val="clear" w:pos="57"/>
                <w:tab w:val="left" w:pos="0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2.</w:t>
            </w:r>
            <w:r>
              <w:rPr/>
              <w:t>О предложениях для включения в план законотворческой работы Государственного Совета УР на 2023г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tabs>
                <w:tab w:val="clear" w:pos="57"/>
                <w:tab w:val="left" w:pos="0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Times New Roman"/>
                <w:b/>
                <w:color w:val="FF0000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 промышленности – 08.12.2022 в 13.15: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62" w:hanging="0"/>
              <w:jc w:val="both"/>
              <w:rPr/>
            </w:pPr>
            <w:r>
              <w:rPr/>
              <w:t>Об исполнении протокольных поручений постоянной комиссии по промышленности, предпринимательству и охране окружающей сред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 поручениях Глазовской городской Думы в план Контрольно-счетного органа города Глазова на 2023 год;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29.12.2022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8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8.12.2022 с 12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бырь Алексей Александрович – 13.12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3.12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8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олков Игорь Анатольевич – 13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орбушина Лариса Леонидовна – 22.12.2022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рачёв Роман Сергеевич – 08.12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8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5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6.12.2022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симов Михаил Нурисламович – 26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3.12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3.12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7.12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8.12.2022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9.12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5.12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6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Тронина Вера Иордановна – 28.12.2022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дод Григорий Константинович – 05.1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5.12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7,14,21,28.12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9.12.2022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 графику приема избирателей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ждый понедельни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7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6:00Z</dcterms:created>
  <dc:creator>Дума специалист 04</dc:creator>
  <dc:description/>
  <cp:keywords/>
  <dc:language>en-US</dc:language>
  <cp:lastModifiedBy>Дума - Начальник отдела 01</cp:lastModifiedBy>
  <cp:lastPrinted>2020-11-24T13:53:00Z</cp:lastPrinted>
  <dcterms:modified xsi:type="dcterms:W3CDTF">2022-12-01T05:20:00Z</dcterms:modified>
  <cp:revision>7</cp:revision>
  <dc:subject/>
  <dc:title/>
</cp:coreProperties>
</file>