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апрел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6.04.2023 в 10.00 ча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О внесении изменений в Порядок предоставления разрешений на осуществление земляных работ на территории муниципального образования «Город Глазов», утвержденный решением Глазовской городской Думы от 04.03.2009 № 69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 внесении изменений в Положение «О статусе депутата Глазовской городской Думы», утвержденное решением Глазовской городской Думы;</w:t>
            </w:r>
          </w:p>
          <w:p>
            <w:pPr>
              <w:pStyle w:val="Normal"/>
              <w:ind w:right="62" w:firstLine="34"/>
              <w:jc w:val="both"/>
              <w:rPr/>
            </w:pPr>
            <w:r>
              <w:rPr/>
              <w:t>3) О назначении стипендий муниципального образования «Город Глазов» обучающимся в образовательных организациях города Глазов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4) О назначении премий муниципального образования «Город Глазов» студентам среднего  профессионального и высшего профессионального образования города Глаз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Об утверждении отчета Главы города Глазова о результатах своей деятельности и деятельности Администрации города Глазова в 2022 год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4.2023 в 16.00 час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О награждении Почетной грамотой Глазовской городской Думы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- по нормотворчеству – 19.04.2023 в 15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О внесении изменений в Порядок предоставления разрешений на осуществление земляных работ на территории муниципального образования «Город Глазов», утвержденный решением Глазовской городской Думы от 04.03.2009 № 69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 внесении изменений в Положение «О статусе депутата Глазовской городской Думы», утвержденное решением Глазовской городской Ду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3) Об утверждении отчета Главы города Глазова о результатах своей деятельности и деятельности Администрации города Глазова в 2022 году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18.04.2023 в 14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1. </w:t>
            </w:r>
            <w:r>
              <w:rPr/>
              <w:t xml:space="preserve">О плане мероприятий об улучшении финансовой ситуации МУП «ЖКУ»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Об исполнении бюджета города Глазова за 1 квартал 2023 год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0.04.2023 в 14.0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боте Совета по поддержке малого предпринимательства при Администрации города Глазова за 2022 год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19.04.2023 в 1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ind w:left="67" w:hanging="0"/>
              <w:jc w:val="both"/>
              <w:rPr/>
            </w:pPr>
            <w:r>
              <w:rPr/>
              <w:t>О состоянии рынка труда в городе Глазове за 2022 год;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О реализации мероприятий по ремонту и оснащению Глазовской межрайонной больницы (в том числе по финансированию).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по образованию – 18.04.2023 в 10.00</w:t>
            </w:r>
          </w:p>
          <w:p>
            <w:pPr>
              <w:pStyle w:val="Normal"/>
              <w:ind w:right="62" w:firstLine="34"/>
              <w:jc w:val="both"/>
              <w:rPr/>
            </w:pPr>
            <w:r>
              <w:rPr/>
              <w:t>1. О назначении стипендий муниципального образования «Город Глазов» обучающимся в образовательных организациях города Глазов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2. О назначении премий муниципального образования «Город Глазов» студентам среднего  профессионального и высшего профессионального образования города Глазова;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right="62" w:hanging="0"/>
              <w:jc w:val="both"/>
              <w:rPr/>
            </w:pPr>
            <w:r>
              <w:rPr/>
              <w:t>3. Об утверждении отчета Главы города Глазова о результатах своей деятельности и деятельности Администрации города Глазова в 2022 г.;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right="62" w:hanging="0"/>
              <w:jc w:val="both"/>
              <w:rPr/>
            </w:pPr>
            <w:r>
              <w:rPr/>
              <w:t>4. О подготовке к празднованию Дня Победы в Великой Отечественной войне;</w:t>
              <w:tab/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right="62" w:hanging="0"/>
              <w:jc w:val="both"/>
              <w:rPr/>
            </w:pPr>
            <w:r>
              <w:rPr/>
              <w:t>5. Об исполнении бюджета города Глазова за 2022 год в части полномочий комиссии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right="62" w:hanging="0"/>
              <w:jc w:val="both"/>
              <w:rPr/>
            </w:pPr>
            <w:r>
              <w:rPr/>
              <w:t>6. О внесении изменений в бюджет города Глазова в части полномочий комиссии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7. О планах по ремонту и подготовке  школ и детских садов города к новому учебному году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8. Об информации  о работе комиссии по делам несовершеннолетних и защите их прав при Администрации города Глазова за 2021 год (сравнительный анализ с 2020г.). Профилактика безнадзорности, правонарушений и различных асоциальных явлений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right="62" w:hanging="0"/>
              <w:jc w:val="both"/>
              <w:rPr/>
            </w:pPr>
            <w:r>
              <w:rPr/>
              <w:t>9. Об отчете заместителя Главы города Глазова по социальной политике Станкевич О.В. о результатах своей деятельности и деятельности Администрации города Глазова в 2022 г.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7.04.2023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6.04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6.04.2023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1.04.2023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1.04.2023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6.04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11.04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7.04.2023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13.04.2023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6.04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3.04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Захаров Дмитрий Вячеславович – 04.04.2023 с 18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асимов Михаил Нурисламович – 24.04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1.04.2023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ытманов Юрий Владимирович – 18.04.2023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1.04.2023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5.04.2023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6.04.2023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7.04.2023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3.04.2023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8.04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26.04.2023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3.04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3.04.2023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5,19.04.2023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7.04.2023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. Который размещается в СМИ и соцсетях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7:00Z</dcterms:created>
  <dc:creator>Дума специалист 04</dc:creator>
  <dc:description/>
  <cp:keywords/>
  <dc:language>en-US</dc:language>
  <cp:lastModifiedBy>Марина Суслова</cp:lastModifiedBy>
  <cp:lastPrinted>2020-11-24T13:53:00Z</cp:lastPrinted>
  <dcterms:modified xsi:type="dcterms:W3CDTF">2023-03-30T07:12:00Z</dcterms:modified>
  <cp:revision>6</cp:revision>
  <dc:subject/>
  <dc:title/>
</cp:coreProperties>
</file>