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янва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6.01.2022 в 10.00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становлении границ территориального общественного самоуправления «МКД Ленина, 11б»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б участии муниципального образования «Город Глазов» в конкурсном отборе проектов развития общественной инфраструктуры, основанных на местных инициативах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разрешении муниципальному унитарному предприятию «Глазовские Теплосети» муниципального образования «Город Глазов» продажи объектов муниципальной собственности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внесении изменений в Положение об Управлении жилищно-коммунального хозяйства Администрации города Глазова, утвержденное решением Глазовской городской Думы от 22.11.2006 № 259 (в ред. от 22.01.2007 № 285, от 28.04.2007 № 355, от 21.12.2009 № 835, от 26.06.2013 № 330, от 25.12.2013 № 398, от 23.04.2014 № 442, от 24.09.2014 № 486, от 29.06.2016 № 135, от 30.11.2016 № 189, от 29.04.2020 № 583)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согласовании внесения изменений в муниципальную программу «Формирование современной городской среды муниципального образования «Город Глазов» на 2018-2023 годы», утвержденную постановлением Администрации города Глазова от 20.11.2017 года №9/38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внесении изменений в решение Глазовской городской Думы от 25.08.2021 года № 123 «Об утверждении состава Молодежного парламента при Глазовской городской Думе»;</w:t>
            </w:r>
          </w:p>
          <w:p>
            <w:pPr>
              <w:pStyle w:val="Normal"/>
              <w:spacing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предложениях в план законотворческой работы Государственного Совета Удмуртской Республики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0.01.2022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О предложениях в план законотворческой работы Государственного Совета Удмуртской Республики на 2022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б утверждении повестки Депутатского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9.01.2022 в 10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едложениях для включения в План законотворческой работы Государственного Совета УР на 2022г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рассмотрении обращения граждан об увеличении стоимости компенсации за проезд в общественном транспорте льготной категории гражда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. Ответ Территориального фонда социального страхования по земельному налог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9.01.2022 в 15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несении изменений в Устав муниципального образования «Город Глазов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становлении границ территориального общественного самоуправления «МКД Ленина, 11б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создании муниципальной милиции в городе Глазове (исполнение протокола заседания постоянной комиссии по нормотворчеству и контролю за соблюдением законодательства от 25.10.2021 № 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исполнении решения постоянной комиссии по агропромышленному комплексу, земельным отношениям, природопользованию и охране окружающей среды ГС УР от 18.03.2021 о реализации Закона УР от 04.10.2011 № 44-РЗ «Об ограничении розничной продажи алкогольной продукции на территории УР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предложениях в план законотворческой работы Государственного Совета Удмуртской Республики на 2022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екте Федерального закона «Об общих принципах организации местного самоуправления в единой системе публичной в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б участии муниципального образования «Город Глазов» в конкурсном отборе проектов развития общественной инфраструктуры, основанных на местных инициативах»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едложениях об актуализации Закона Удмуртской Республики от 25 декабря 2018 года № 88-РЗ «Об исполнении наказов избирателей депутатам Государственного Совета Удмуртской Республик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34" w:firstLine="142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- 20.01.2022 в 13.15</w:t>
            </w:r>
          </w:p>
          <w:p>
            <w:pPr>
              <w:pStyle w:val="Style20"/>
              <w:jc w:val="both"/>
              <w:rPr/>
            </w:pPr>
            <w:r>
              <w:rPr/>
              <w:t>1. Об исполнении протокольного поручения постоянной комиссии по промышленности, предпринимательству и охране окружающей среды от 18.11.2021 № 9 «О деятельности бани № 3, расположенной по адресу: ул. Ф. Васильева, д. 24»;</w:t>
            </w:r>
          </w:p>
          <w:p>
            <w:pPr>
              <w:pStyle w:val="Style20"/>
              <w:jc w:val="both"/>
              <w:rPr/>
            </w:pPr>
            <w:r>
              <w:rPr/>
              <w:t>2. Об исполнении протокольного поручения постоянной комиссии по промышленности, предпринимательству и охране окружающей среды от 18.11.2021 № 9 «О газификации частных домов»;</w:t>
            </w:r>
          </w:p>
          <w:p>
            <w:pPr>
              <w:pStyle w:val="Style20"/>
              <w:jc w:val="both"/>
              <w:rPr/>
            </w:pPr>
            <w:r>
              <w:rPr/>
              <w:t>3. О состоянии дел и выполнении программы капитального ремонта общедомового имущества в МКД города Глазова, в т. ч. о ходе ремонта лифтов в МКД;</w:t>
            </w:r>
          </w:p>
          <w:p>
            <w:pPr>
              <w:pStyle w:val="Style20"/>
              <w:jc w:val="both"/>
              <w:rPr/>
            </w:pPr>
            <w:r>
              <w:rPr/>
              <w:t>4. О внесении изменений в Положение об Управлении жилищно-коммунального хозяйства Администрации города Глазова, утвержденное решением Глазовской городской Думы от 22.11.2006 № 259;</w:t>
            </w:r>
          </w:p>
          <w:p>
            <w:pPr>
              <w:pStyle w:val="Style20"/>
              <w:jc w:val="both"/>
              <w:rPr/>
            </w:pPr>
            <w:r>
              <w:rPr/>
              <w:t>5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 xml:space="preserve">О согласовании внесения изменений в муниципальную программу </w:t>
            </w:r>
            <w:r>
              <w:rPr/>
              <w:t xml:space="preserve">«Формирование современной городской среды муниципального образования «Город Глазов» на 2018-2023 годы», утвержденную постановлением Администрации города Глазова </w:t>
            </w:r>
            <w:r>
              <w:rPr>
                <w:bCs/>
              </w:rPr>
              <w:t>от 20.11.2017 года №9/38;</w:t>
            </w:r>
          </w:p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7. О предложениях для включения в План законотворческой работы Государственного Совета УР на 2022г.;</w:t>
            </w:r>
          </w:p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8. О разрешении муниципальному унитарному предприятию «Глазовские Теплосети» муниципального образования «Город Глазов» продажи объектов муниципальной собственности.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18.01.2022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внесении изменений в решение Глазовской городской Думы от 25.08.2021 года № 123 «Об утверждении состава Молодежного парламента при Глазовской городской Дум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редложениях для включения в План законотворческой работы Государственного Совета Удмуртской Республ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ное (информация по ДЮСШ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7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6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26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25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1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7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) Волков Игорь Анатолье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8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3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6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24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) Захаров Дмитрий Вячеслав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3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1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6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7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17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1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) Тронина Вера Иордан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1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13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12,19,26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 20.01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7.01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отбору кандидатов в Молодежный парламент при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/>
                <w:sz w:val="24"/>
                <w:szCs w:val="24"/>
                <w:lang w:val="ru-RU"/>
              </w:rPr>
              <w:t>11.01.2022 в 10.00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кандидатуры в Молодежный парламент при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1.2022 в 11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 проекте Федерального закона «Об общих принципах организации местного самоуправления в единой системе публичной в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шестнадцатом заседании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ной комиссии по отбору кандидатов в состав Молодежного парламента при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Глазовской городской Думе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работа с ветеранами ЖЭКа № 6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работа в жюри по оценке работ на выставке в художественной школе «В гости к Снегурочке»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рабочее совещание с активом округов №12, 13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- участие в </w:t>
            </w:r>
            <w:r>
              <w:rPr>
                <w:b w:val="false"/>
                <w:sz w:val="24"/>
                <w:szCs w:val="24"/>
              </w:rPr>
              <w:t>заседание Координационного Совета руководителей представительных органов муниципальных образований при Председателе Госсовета Удмурт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участие в </w:t>
            </w:r>
            <w:r>
              <w:rPr>
                <w:b w:val="false"/>
                <w:sz w:val="24"/>
                <w:szCs w:val="24"/>
              </w:rPr>
              <w:t>Спартакиад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Госсовета Удмуртии – 2022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поздравление ветеранов-блокадников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с выездом по адре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ткры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й спартакиады среди учащихся общеобразовательных организаций и военно-патриотических клубов памяти военного комиссара А.К. Рубленко, посвященной 95-летию ДОСААФ Ро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SimSun;宋体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44:00Z</dcterms:created>
  <dc:creator>Дума специалист 04</dc:creator>
  <dc:description/>
  <cp:keywords/>
  <dc:language>en-US</dc:language>
  <cp:lastModifiedBy>Дума - Начальник отдела 01</cp:lastModifiedBy>
  <dcterms:modified xsi:type="dcterms:W3CDTF">2022-02-01T06:16:00Z</dcterms:modified>
  <cp:revision>21</cp:revision>
  <dc:subject/>
  <dc:title/>
</cp:coreProperties>
</file>