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феврал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24.02.2022 в 10.00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утверждении отчета начальника Межмуниципального отдела МВД России «Глазовский» о деятельности отдела за 2021 год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 информации Глазовского МСО СУ СК России по Удмуртской Республике о состоянии преступности в городе Глазове за 2021 год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б информации о состоянии законности и правопорядка в городе Глазове за 2021 год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местному отделению Общероссийской общественно-государственной организации «Добровольное общество содействия армии, авиации и флоту России» города Глазова Удмуртск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му городскому отделению Удмуртского  республиканского отделения Всероссийской общественной организации ветеранов «Боевое брат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дошкольным образовательным учреждением «Детский сад № 19», Религиозной организации «Глазовская епархия русской  православной церкви (Московский патриарх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разрешении муниципальному бюджетному учреждению «Молодежный центр» продажи объекта муниципальн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Об утверждении ключевых показателей и их целевых значений, индикативных показателей муниципального контроля в границах муниципального образования «Город Глазов»; 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б установлении границ территориального общественного самоуправления «МКД 70 лет Октября, 13б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б установлении границ территориального общественного самоуправления «МКД Кирова, 120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 Об установлении границ территориального общественного самоуправления «МКД Советская, 39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О согласовании внесения изменений в муниципальную программу «Социальная поддержка населения» на 2020-2024 годы, утвержденную постановлением Администрации города Глазова от 26.09.2019 года № 9/20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25.09.2019 № 511, от 18.12.2019 № 539, от 29.09.2021 № 127)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) Об утверждении отчета Председателя Глазовской городской Думы за 2021 год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) Об установлении границ территориального общественного самоуправления «МКД ул. Ленина, д. 9в»;</w:t>
            </w:r>
          </w:p>
          <w:p>
            <w:pPr>
              <w:pStyle w:val="Normal"/>
              <w:spacing w:lineRule="auto" w:line="240" w:before="0" w:after="0"/>
              <w:ind w:firstLine="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) Об установлении границ территориального общественного самоуправления «МКД ул. Ленина, д. 8/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17.02.2022 в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Об утверждении повестки Депутатского ч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  <w:tab/>
              <w:t>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6.02.2022 в 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Информация о демографической ситуации в городе Глазове за 2021 г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 Об обращении депутата Глазовской городской Думы Удода Г.К. об исполнении требований Федерального закона от 30.09.1999 № 52-ФЗ «О санитарно-эпидемиологическом благополучии населения» в г. Глазов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  <w:tab/>
              <w:t>О согласовании внесения изменений в муниципальную программу «Социальная поддержка населения» на 2020-2024 годы», утвержденную постановлением Администрации города Глазова от 26.09.2019 № 9/20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 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25.09.2019 № 511, от 18.12.2019 № 539, от 29.09.2021 № 127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 Об отчете председателя постоянной комиссии Глазовской городской Думы по вопросам  социальной защиты населения, охране здоровья граждан за 2021 г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 Об отчете Председателя Глазовской городской Думы за 2021 г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6.02.2022 в 15.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 утверждении отчета начальника Межмуниципального отдела МВД России «Глазовский» о деятельности отдела за 2021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 информации Глазовского МСО СУ СК России по Удмуртской Республике о состоянии преступности в городе Глазове за 2021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 установлении границ территориального общественного самоуправления «МКД 70 лет Октября, 13б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установлении границ территориального общественного самоуправления «МКД Кирова, 120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 установлении границ территориального общественного самоуправления «МКД Советская, 39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 информации о состоянии законности и правопорядка в городе Глазове за 2021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реализации статьи 11.5 Закона Удмуртской Республики от 13.10.2012 № 57-РЗ «Об установлении административной ответственности за отдельные виды правонарушений» на территории города Глазо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б утверждении отчета Председателя Глазовской городской Думы за 2021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б отчете председателя постоянной комиссии Глазовской городской Думы по нормотворчеству и контролю за соблюдением законодательства за 2021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5.02.2022 в 14.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993" w:leader="none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нформации об исполнении Программы приватизации муниципального имущества за 2021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993" w:leader="none"/>
                <w:tab w:val="left" w:pos="1134" w:leader="none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местному отделению Общероссийской общественно - государственной организации «Добровольное общество содействия армии, авиации и флоту России» города Глазова Удмуртской Республи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1134" w:leader="none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 – культурный комплекс «Прогресс», Глазовскому городскому отделению Удмуртского  республиканского отделения Всероссийской общественной организации ветеранов «Боевое братство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1134" w:leader="none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дошкольным образовательным учреждением «Детский сад № 19», Религиозной организации «Глазовская епархия русской  православной церкви (Московский патриархат)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1134" w:leader="none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решении муниципальному бюджетному учреждению «Молодёжный центр» продажи объекта муниципальной собствен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1134" w:leader="none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авила благоустройства муниципального образования «Город Глазов», утвержденные решением Глазовской городской Думы от 25.10.2017 № 292 (в ред. от 28.03.2018 № 339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-153" w:leader="none"/>
                <w:tab w:val="left" w:pos="273" w:leader="none"/>
                <w:tab w:val="left" w:pos="318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 выполнении плана совместного финансирования социально-экономических мероприятий за 2021 год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-153" w:leader="none"/>
                <w:tab w:val="left" w:pos="273" w:leader="none"/>
                <w:tab w:val="left" w:pos="318" w:leader="none"/>
                <w:tab w:val="left" w:pos="1134" w:leader="none"/>
                <w:tab w:val="left" w:pos="1843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 отчёте по результатам контрольного мероприятия «Проверка законности и результативности использования АНО «Центр развития бизнеса и городской среды» в 2020 году и первом полугодии 2021 года средств бюджета Глазова и муниципального имуществ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13"/>
                <w:tab w:val="left" w:pos="318" w:leader="none"/>
                <w:tab w:val="left" w:pos="1134" w:leader="none"/>
                <w:tab w:val="left" w:pos="1843" w:leader="none"/>
              </w:tabs>
              <w:suppressAutoHyphens w:val="tru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а председателя постоянной комиссии по экономической политике, бюджету, налогам и по вопросам собственности за 2021 год.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- 18.02.2022 в 13.15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 xml:space="preserve">1. Об информации о деятельности МКУ «УКС города Глазова» за 2021 год; 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 xml:space="preserve">2. О работе муниципальной жилищной инспекции за 2021 год и о планах на 2022 год; 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>3. О планах работы управления ЖКХ Администрации МО «Город Глазов» на 2022 год (в т.ч. очистка дорог от снега, осуществление деятельности по обращению с животными без владельцев, обитающими на территории города Глазова);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>4. Об информации предоставления транспортных услуг населению и организации транспортного обслуживания в г. Глазове;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>5. Об утверждении ключевых показателей и их целевых значений, индикативных показателей муниципального контроля в границах муниципального образования «Город Глазов»;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>6. Итоги реализации ТОСЭР «Глазов», планы и перспективы развития;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>7. О награждении Почетной грамотой Глазовской городской Думы (МБУ «СЭиР»);</w:t>
            </w:r>
          </w:p>
          <w:p>
            <w:pPr>
              <w:pStyle w:val="Style20"/>
              <w:spacing w:lineRule="auto" w:line="240"/>
              <w:jc w:val="both"/>
              <w:rPr/>
            </w:pPr>
            <w:r>
              <w:rPr/>
              <w:t xml:space="preserve">8. </w:t>
            </w:r>
            <w:r>
              <w:rPr>
                <w:bCs/>
              </w:rPr>
              <w:t>О награждении Почетной грамотой Государственного Совета Удмуртской Республики;</w:t>
            </w:r>
          </w:p>
          <w:p>
            <w:pPr>
              <w:pStyle w:val="Style20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9. Об утверждении отчета Председателя Глазовской городской Думы за 2021 год;</w:t>
            </w:r>
          </w:p>
          <w:p>
            <w:pPr>
              <w:pStyle w:val="Style20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10. Об отчете председателя комиссии Глазовской городской Думы по промышленности, предпринимательству и охране окружающей среды за 2021 год.</w:t>
            </w:r>
          </w:p>
          <w:p>
            <w:pPr>
              <w:pStyle w:val="Style20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15.02.2022 в 10: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информации о работе Управления культуры, спорта  и молодежной политики Администрации города Глазова в 2021 году и о планах работы н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событийном календаре н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 исполнении протокольных поручений постоянной комиссии по образованию, науке, культуре, спорту, делам молодежи и национальной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 исполнении пункта 3.3 протокола № 20 от 18.01.2022 расширенного заседания Координационного совета руководителей представительных органов муниципальных образований при Председателе Государственного Совета Удмуртской республики (о мероприятиях Года образования в УР в 2022 году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награждении Почетной грамотой Государственного Совета Удмуртской Республики (ГКОУ УР «Общеобразовательная школа № 5 г. Глазов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ное. Об отчете председателя постоянной комиссии Глазовской городской Думы по образованию, науке, культуре, спорту, делам молодежи и национальной поли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17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16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Блинов Андрей Михайлович – 24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Бобырь Алексей Александрович – 08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 08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08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4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0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16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7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) Захаров Дмитрий Вячеслав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8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08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8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2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4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) Морозов Владимир Аркадь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7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1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) Тронина Вера Иордановна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07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3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2,09,16.0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) Чиговская-Назарова Янина Александровна -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4.02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2 в 09:00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2.202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опросах очередного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2.2022 в 11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О текущем состоянии объектов строительства ФОК, стадионов МБОУ «СОШ № 10» и МБОУ «СОШ № 15» им. В.Н. Рождественского, перспективы завершения, действия Администрации города Глазова как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очередном семнадцатом заседании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торжественном мероприятии «Люди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02.02.2022 года в 10:00 часов в режиме В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сширенном заседании Совета руководителей фракций ВП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ЕДИНАЯ РОСС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дмуртской Республике, также участие принимала заместитель руководителя фракции ВПП «ЕДИНАЯ РОССИЯ» в Глазовской городской Думе седьмого созыва Арекеева Ольга Владимиров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03.02.2022 года в 09.00 часов в режиме В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чей встрече членов Президиума Государственного Совета Удмуртской Республики, руководителей представительных органов муниципальных образований в Удмуртской Республике с депутатом Государственной Думы Федерального Собрания Российской Федерации А.К. Исае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совещании при Главе города Глазова по стратегическим инициати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бочее совещание по плану совместных мероприятий округов №12,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стреча с Президиумом городского совета ветер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заседании Госсовета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ездное заседание пк по экономике на Молодежную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Конференции партии «Единая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торжественном мероприятии 30 лет Ассоциации «Удмурт Кене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треча с Президиумом совета ветеранов АО «ЧМ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открытии сельских спортивных игр (с. Сигаево, Сарапуль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здравление с 90- летием ветерана ВОВ Тимофеев К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Times New Roman" w:hAnsi="Times New Roman" w:eastAsia="SimSun;宋体" w:cs="Aria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6:00Z</dcterms:created>
  <dc:creator>Дума специалист 04</dc:creator>
  <dc:description/>
  <cp:keywords/>
  <dc:language>en-US</dc:language>
  <cp:lastModifiedBy>duma02</cp:lastModifiedBy>
  <dcterms:modified xsi:type="dcterms:W3CDTF">2022-03-01T07:24:00Z</dcterms:modified>
  <cp:revision>16</cp:revision>
  <dc:subject/>
  <dc:title/>
</cp:coreProperties>
</file>