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тчет о работе Глазовской городской Думы за сентябрь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и время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7.09.2023 в 10: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</w:t>
              <w:tab/>
              <w:t>Об условиях приватизации объектов муниципальной собственности, расположенных по адресу: УР, г. Глазов, ул. Кирова, д. 71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</w:t>
              <w:tab/>
              <w:t>О внесении изменений в решение Глазовской городской Думы от 30.08.2023 № 397 «Об условиях приватизации помещений, расположенных по адресу» УР, г. Глазов, ул. Карла Маркса, д. 4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</w:t>
              <w:tab/>
              <w:t>О внесении изменений в Положение об Управлении культуры и молодежной политики Администрации города Глазова, утвержденное решением Глазовской городской Думы от 21.09.2007 N 411 (ред. от 24.02.201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</w:t>
              <w:tab/>
              <w:t>О внесении изменений в Решение Глазовской городской Думы от 21.12.2009 № 840 «Об утверждении Положения о почетном звании «Почетный гражданин города Глазова» (в ред. от 24.12.2014 № 524, от 29.04.2015 № 570, от 27.05.2015 № 581, от 28.10.2015 № 30, от 31.03.2021 № 75, от 31.03.2022 № 19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</w:t>
              <w:tab/>
              <w:t>О внесении изменений в Решение Глазовской городской Думы от 26.03.2020 № 569 «О Почетном знаке города Глазова «За заслуги перед городом Глазовом» (в ред. от 28.04.2021 № 8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)</w:t>
              <w:tab/>
              <w:t>О предлагаемых изменениях в Федеральный закон от 12.01.1995 № 5-ФЗ «О ветеран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влен перерыв до 11.10.2023 года 10.00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)</w:t>
              <w:tab/>
              <w:t>О согласовании проекта Указа Главы Удмуртской Республик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, образованных на территории Удмуртской Республики на период с 2024 года по 2028 г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е Президиума Глазовской городской Ду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16:0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 утверждении проекта повестки очередного заседания Глазовской городской Думы;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 утверждении повестки Депутатского часа;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)  О награждении Почетной грамотой Глазовской городской Ду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34" w:leader="none"/>
                <w:tab w:val="left" w:pos="182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.09.2023 в 14.00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113"/>
                <w:tab w:val="left" w:pos="567" w:leader="none"/>
                <w:tab w:val="left" w:pos="99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аллиативной помощи взрослому населению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113"/>
                <w:tab w:val="left" w:pos="567" w:leader="none"/>
                <w:tab w:val="left" w:pos="99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 ситуации с диагнозом онкологическое заболевание в городе Глазов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113"/>
                <w:tab w:val="left" w:pos="567" w:leader="none"/>
                <w:tab w:val="left" w:pos="99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регионального портала медицинских услуг в Удмуртской Республике (запись на прием к врачу в городе Глазове)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113"/>
                <w:tab w:val="left" w:pos="567" w:leader="none"/>
                <w:tab w:val="left" w:pos="99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о выполнении плана по профилактике инфекционных заболеваний в городе Глазове (включая вопрос иммунизации населения)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113"/>
                <w:tab w:val="left" w:pos="567" w:leader="none"/>
                <w:tab w:val="left" w:pos="99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держании памятной колонны, посвященной глазовчанам, участвовавшим в ликвидации последствий техногенных аварий и катастроф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113"/>
                <w:tab w:val="left" w:pos="567" w:leader="none"/>
                <w:tab w:val="left" w:pos="99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роекта Указа Главы Удмуртской Республик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, образованных на территории Удмуртской Республики на период с 2024 года по 2028 год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 сентября 2023 года в 15: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  <w:tab/>
              <w:t>О внесении изменений в Решение Глазовской городской Думы от 21.12.2009 № 840 «Об утверждении Положения о почетном звании «Почетный гражданин города Глазова» (в ред. от 24.12.2014 № 524, от 29.04.2015 № 570, от 27.05.2015 № 581, от 28.10.2015 № 30, от 31.03.2021 № 75, от 31.03.2022 № 194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  <w:tab/>
              <w:t xml:space="preserve">О внесении изменений в Решение Глазовской городской Думы от 26.03.2020 № 569 «О Почетном знаке города Глазова «За заслуги перед городом Глазовом» (в ред. от 28.04.2021 № 83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предлагаемых изменениях в Федеральный закон от 12.01.1995 № 5-ФЗ «О ветеранах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  <w:tab/>
              <w:t>О внесении изменений в Положение об Управлении культуры и молодежной политики Администрации города Глазова, утвержденное решением Глазовской городской Думы от 21.09.2007 N 411 (ред. от 24.02.2016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О согласовании проекта Указа Главы Удмуртской Республик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, образованных на территории Удмуртской Республики, на период с 2024 года по 2028 год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9.2023 года в 10.00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113"/>
                <w:tab w:val="left" w:pos="0" w:leader="none"/>
                <w:tab w:val="left" w:pos="342" w:leader="none"/>
                <w:tab w:val="left" w:pos="993" w:leader="none"/>
              </w:tabs>
              <w:suppressAutoHyphens w:val="false"/>
              <w:overflowPunct w:val="false"/>
              <w:autoSpaceDE w:val="false"/>
              <w:spacing w:lineRule="auto" w:line="240"/>
              <w:ind w:left="0" w:firstLine="34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 xml:space="preserve"> согласовании указа Главы Удмуртской Республики об установлении предельных индексов изменения размера вносимой гражданами платы за коммунальные услуг в муниципальных образованиях, образованных на территории Удмуртской Республики на период с 2024 года по 2028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  <w:tab w:val="left" w:pos="342" w:leader="none"/>
                <w:tab w:val="left" w:pos="993" w:leader="none"/>
              </w:tabs>
              <w:spacing w:lineRule="auto" w:line="240" w:before="0" w:after="0"/>
              <w:ind w:left="0" w:right="62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ловиях приватизации объектов муниципальной собственности, расположенных по адресу: УР, г. Глазов, ул. Кирова, д. 71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  <w:tab w:val="left" w:pos="342" w:leader="none"/>
                <w:tab w:val="left" w:pos="993" w:leader="none"/>
              </w:tabs>
              <w:spacing w:lineRule="auto" w:line="240" w:before="0" w:after="0"/>
              <w:ind w:left="0" w:right="62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Глазовской Думы от 30.08.2023 №397 «Об условиях приватизации помещений, расположенных по адресу: УР, г. Глазов, ул. Карла Маркса, д.43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  <w:tab w:val="left" w:pos="342" w:leader="none"/>
                <w:tab w:val="left" w:pos="993" w:leader="none"/>
              </w:tabs>
              <w:spacing w:lineRule="auto" w:line="240" w:before="0" w:after="0"/>
              <w:ind w:left="0" w:right="62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ешении муниципальному унитарному предприятию «Жилищно-коммунальное управление» муниципального образования «Город Глазов» заключить договор залога муниципального недвижимого имуществ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0" w:leader="none"/>
                <w:tab w:val="left" w:pos="342" w:leader="none"/>
                <w:tab w:val="left" w:pos="993" w:leader="none"/>
              </w:tabs>
              <w:spacing w:lineRule="auto" w:line="240" w:before="0" w:after="0"/>
              <w:ind w:left="0" w:right="62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ном (Об обращении «ООО Гарант-Г» по вопросу требований управляющей компании о взыскании денежных средств с операторов связи в г. Глазове).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промышленности, предпринимательству и охране окружающей среды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9.2023 в 13.15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13"/>
                <w:tab w:val="left" w:pos="993" w:leader="none"/>
              </w:tabs>
              <w:spacing w:lineRule="auto" w:line="240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дел и выполнении программы капитального ремонта общедомового имущества в МКД в городе Глазове за полугодие 2023 год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13"/>
                <w:tab w:val="left" w:pos="993" w:leader="none"/>
              </w:tabs>
              <w:spacing w:lineRule="auto" w:line="240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осте платы граждан за коммунальные услуги (концессионное соглашение)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13"/>
                <w:tab w:val="left" w:pos="993" w:leader="none"/>
              </w:tabs>
              <w:spacing w:lineRule="auto" w:line="240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нтроле муниципального жилья в городе Глазове, в т.ч. задолженность по коммунальным услугам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13"/>
                <w:tab w:val="left" w:pos="993" w:leader="none"/>
              </w:tabs>
              <w:spacing w:lineRule="auto" w:line="240"/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О содержании кладбища города Глазова (о расходах и улучшении ситуации по содержанию кладбища).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.09.2023 в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рассмотрении графика исполнения заявок о потребности спецтехники в общеобразовательн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информации по обеспеченности школьных столовых оборуд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организации питания в дошкольных учреждениях и учреждениях образования города Глаз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 предложениях по выдаче аттестата об основном общем образовании вне зависимости от результатов сдачи ОГ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предложениях по плану мероприятий (дорожной карте) по системному изменению оплаты труда учителей, повышению эффективности и качества услуг в сфер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награждении Почетной грамотой Глазовской городской Ду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олнение протокольных пору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суждение проекта повестки на октябрь 2023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зно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Абашев Рустам Раисович  - 28.09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) Арекеева Ольга Владимировна – 27.09.2023 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 Блинов Андрей Михайлович – 27.09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) Бобырь Алексей Александр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) Боровиков Дмитрий Михайлович – 12.09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) Волков Евгений Валентинович –  27.09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) Волков Игорь Анатольевич – 12.09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) Горбушина Лариса Леонидовна- 28.09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) Грачёв Роман Сергеевич- 14.09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) Дюкин Альберт Гадыльшаевич- 27.09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) Жуйков Георгий Геннадиевич- 04.09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) Захаров Дмитрий Вячеславович- 05.09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) Касимов Михаил Нурисламович- 25.09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) Корепанов Игорь Владимирович- 12.09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5) Кытманов Юрий Владимирович – 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 Ложкин Василий Александрович- 12.09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) Масленникова Елена Александровна- 26.09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) Микрюкова Светлана Леонидовна- 27.09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) Морозов Владимир Аркадьевич- 28.09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9) Пластун Андрей Николаевич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) Проц Ольга Александровна- 19.09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) Тронина Вера Иордановна – 27.09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) Удод Григорий Константинович- 04.09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) Халтурин Олег Александрович- 11.09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) Чащин Алексей Владимирович-13,20, 27.09.202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) Чупин Артём Вадимович – 28.09.20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9.2023 в 17.15</w:t>
            </w:r>
          </w:p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1. О позициях членов фракции в Глазовской городской Думе седьмого созыва по вопросам очередного заседания Глазовской городской Думы;</w:t>
            </w:r>
          </w:p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2. О промежуточных итогах реализации партийных проектов в городе Глазове;</w:t>
            </w:r>
          </w:p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3. Разно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  <w:tab w:val="left" w:pos="2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участие в заседаниях постоянных комиссий при Глазовской городской Ду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 участие в ежедневных совещаниях  при Главе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еженедельное участие в совещаниях  при Главе Удмуртии в режиме В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совещании по наказам избирателей «Глазов пешеход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еженедельном контроле исполнения работ в рамках программ «Глазов пешеходный», «Светлый Глазов», «Дере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торжественных мероприятиях, посвященных 1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Кроссе н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частие в торжественном вручении паспортов детям «Движение перв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оздравление ветеранов ЖЭКа №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0"/>
        </w:tabs>
        <w:ind w:left="1080" w:hanging="1080"/>
      </w:pPr>
      <w:rPr>
        <w:b/>
      </w:rPr>
    </w:lvl>
    <w:lvl w:ilvl="1">
      <w:start w:val="9"/>
      <w:numFmt w:val="decimalZero"/>
      <w:lvlText w:val="%1.%2"/>
      <w:lvlJc w:val="left"/>
      <w:pPr>
        <w:tabs>
          <w:tab w:val="num" w:pos="0"/>
        </w:tabs>
        <w:ind w:left="1080" w:hanging="1080"/>
      </w:pPr>
      <w:rPr>
        <w:b/>
      </w:rPr>
    </w:lvl>
    <w:lvl w:ilvl="2">
      <w:start w:val="2023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29:00Z</dcterms:created>
  <dc:creator>Дума специалист 04</dc:creator>
  <dc:description/>
  <cp:keywords/>
  <dc:language>en-US</dc:language>
  <cp:lastModifiedBy>Мария Петухова</cp:lastModifiedBy>
  <dcterms:modified xsi:type="dcterms:W3CDTF">2023-10-04T12:12:00Z</dcterms:modified>
  <cp:revision>20</cp:revision>
  <dc:subject/>
  <dc:title/>
</cp:coreProperties>
</file>