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Отчет о работе Глазовской городской Думы за июнь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39"/>
        <w:gridCol w:w="85"/>
        <w:gridCol w:w="654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а и время</w:t>
            </w:r>
          </w:p>
        </w:tc>
      </w:tr>
      <w:tr>
        <w:trPr>
          <w:trHeight w:val="4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седание Глазовской городской Дум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8.06.2023 года в 10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О внесении изменений в решение Глазовской городской Думы от 19.12.2022 № 323 «О бюджете города Глазова на 2023 год и на плановый период 2024 и 2025 годов» (в ред. от 29.03.2023 № 347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 разрешении муниципальному унитарному предприятию «Жилищно-коммунальное управление» муниципального образования «Город Глазов» продажи объектов муниципальной собств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 О согласовании передачи в безвозмездное пользование муниципального имущества, закрепленного на праве оперативного управления за муниципальным бюджетным учреждением культуры «Культурный центр «Россия», Фонду обслуживания анонимных алкогол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) О внесении изменений в Устав муниципального образования «Город Глаз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) О внесении изменений в структуру Администрации муниципального образования «Город Глазов», утвержденную решением Глазовской городской Думы от 11.09.2019 № 504 (в ред. от 30.10.2019 № 524, от 23.06.2020 № 606, от 25.11.2020 № 27, от 30.06.2021 № 107, от 25.05.2022 № 229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) О согласовании внесения изменений в муниципальную программу «Развитие культуры» на 2020-2025 годы», утвержденную постановлением Администрации города Глазова от 16.10.2019 № 7/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) О представлении к награждению Почётной грамотой Государственного Совета Удмуртской Республики.</w:t>
            </w:r>
          </w:p>
        </w:tc>
      </w:tr>
      <w:tr>
        <w:trPr>
          <w:trHeight w:val="5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седание Президиума Глазовской городской Думы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6.2023 года в 16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 представлении к награждению Почетной грамотой Государственного совета Удмуртской Республики;</w:t>
            </w:r>
          </w:p>
          <w:p>
            <w:pPr>
              <w:pStyle w:val="Normal"/>
              <w:tabs>
                <w:tab w:val="clear" w:pos="113"/>
                <w:tab w:val="left" w:pos="405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 утверждении проекта повестки очередного заседания Глазовской городской Думы;</w:t>
            </w:r>
          </w:p>
          <w:p>
            <w:pPr>
              <w:pStyle w:val="Normal"/>
              <w:tabs>
                <w:tab w:val="clear" w:pos="113"/>
                <w:tab w:val="left" w:pos="405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б утверждении повестки Депутатского часа;</w:t>
            </w:r>
          </w:p>
          <w:p>
            <w:pPr>
              <w:pStyle w:val="Normal"/>
              <w:tabs>
                <w:tab w:val="clear" w:pos="113"/>
                <w:tab w:val="left" w:pos="40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 награждении Почетной грамотой Глазовской городской Ду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седания постоянных комиссий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по вопросам социальной защиты населения, охране здоровья граждан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113"/>
                <w:tab w:val="left" w:pos="34" w:leader="none"/>
                <w:tab w:val="left" w:pos="182" w:leader="none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по нормотворчеству и контролю за соблюдением законодательства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6.2023 в 15.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  <w:tab/>
              <w:t>О внесении изменений в Устав муниципального образования «Город Глазов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О внесении изменений в структуру Администрации муниципального образования «Город Глазов», утвержденную решением Глазовской городской Думы от 11.09.2019 № 504 (в ред. от 30.10.2019 № 524, от 23.06.2020 № 606, от 25.11.2020 № 27, от 30.06.2021 № 107, от 29.09.2021 № 131, от 25.05.2022 № 229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. О плане работы постоянной комиссии на второе полугодие 2023 год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по экономической политике, бюджету, налогам и по вопросам собственности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3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6.2023 в 14.00</w:t>
            </w:r>
          </w:p>
          <w:p>
            <w:pPr>
              <w:pStyle w:val="Normal"/>
              <w:tabs>
                <w:tab w:val="clear" w:pos="113"/>
                <w:tab w:val="left" w:pos="3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 разрешении муниципальному унитарному предприятию «Жилищно – коммунальное управление» муниципального образования «Город Глазов» продажи объектов муниципальной собственности. </w:t>
            </w:r>
          </w:p>
          <w:p>
            <w:pPr>
              <w:pStyle w:val="Normal"/>
              <w:tabs>
                <w:tab w:val="clear" w:pos="113"/>
                <w:tab w:val="left" w:pos="0" w:leader="none"/>
                <w:tab w:val="left" w:pos="34" w:leader="none"/>
              </w:tabs>
              <w:spacing w:lineRule="auto" w:line="240" w:before="0" w:after="0"/>
              <w:ind w:left="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 исполнении Положения «О порядке перечисления муниципальными унитарными предприятиями г. Глазова в бюджет города Глазова части прибыли, остающейся после уплаты налогов и иных обязательных платежей», утвержденного решением Глазовской городской Думы от 28.04.2005 № 432.</w:t>
            </w:r>
          </w:p>
          <w:p>
            <w:pPr>
              <w:pStyle w:val="Normal"/>
              <w:tabs>
                <w:tab w:val="clear" w:pos="113"/>
                <w:tab w:val="left" w:pos="34" w:leader="none"/>
              </w:tabs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внесений изменений в решение Глазовской городской Думы от  19.12.2022  №323 «О бюджете города Глазова на 2023 год и плановый период 2024 и 2025 годов (редакция от 29.03.2023 № 347).</w:t>
            </w:r>
          </w:p>
          <w:p>
            <w:pPr>
              <w:pStyle w:val="Normal"/>
              <w:tabs>
                <w:tab w:val="clear" w:pos="113"/>
                <w:tab w:val="left" w:pos="34" w:leader="none"/>
              </w:tabs>
              <w:spacing w:lineRule="auto" w:line="240" w:before="0" w:after="0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 согласовании передачи в безвозмездное пользование муниципального имущества, закрепленного на праве оперативного управления за муниципальным бюджетным учреждением культуры «Культурный центр Россия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онду обслуживания анонимных алкоголиков.</w:t>
            </w:r>
          </w:p>
          <w:p>
            <w:pPr>
              <w:pStyle w:val="Normal"/>
              <w:tabs>
                <w:tab w:val="clear" w:pos="113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 награждении Почетной грамотой Глазовской городской Думы.</w:t>
            </w:r>
          </w:p>
          <w:p>
            <w:pPr>
              <w:pStyle w:val="Normal"/>
              <w:tabs>
                <w:tab w:val="clear" w:pos="113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 О разном (об обращении ДСЮШ №2)</w:t>
            </w:r>
          </w:p>
        </w:tc>
      </w:tr>
      <w:tr>
        <w:trPr>
          <w:trHeight w:val="4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по промышленности, предпринимательству и охране окружающей среды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по образованию, науке, культуре, спорту, делам молодежи и национальной политике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.06.2023 в 10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 согласовании внесения изменений в муниципальную программу «Развитие культуры» на 2020-2025 годы», утвержденную постановлением Администрации города Глазова от 16.10.2019 года № 7/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 динамике вовлечения в проект «Пушкинская карт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Об информации о работе КПДН за 2022 год  (сравнительный анализ с 2021 годом). Профилактика безнадзорности, правонарушений и различных  асоциальных явлений среди несовершеннолетни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б утверждении плана работы постоянной комиссии на второе полугодие 2023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Исполнение протокольных поручений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Обсуждение повестки на июль 2023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ведение приёмов избирателей депутатами Глазовской городской Дум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Проведение приемов избирателей депутатами  осуществляется в дистанционной форме: консультирование по телефону или электронной почте.)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)Абашев Рустам Раисович  - 29.06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) Арекеева Ольга Владимировна –  28.06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) Блинов Андрей Михайлович – 28.06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4) Бобырь Алексей Александрович –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) Боровиков Дмитрий Михайлович – 13.06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) Волков Евгений Валентинович –  28.06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) Волков Игорь Анатольевич – 13.06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) Горбушина Лариса Леонидовна- 22.06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) Грачёв Роман Сергеевич- 08.06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) Дюкин Альберт Гадыльшаевич- 21.06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) Жуйков Георгий Геннадиевич- 05.06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) Захаров Дмитрий Вячеславович- 06.06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) Касимов Михаил Нурисламович- 26.06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) Корепанов Игорь Владимирович- 13.06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5) Кытманов Юрий Владимирович –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) Ложкин Василий Александрович- 13.06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) Масленникова Елена Александровна-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7) Микрюкова Светлана Леонидовна-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8) Морозов Владимир Аркадьевич-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) Пластун Андрей Николаевич- 05.06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) Проц Ольга Александровна- 20.06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) Тронина Вера Иордановна – 28.06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) Удод Григорий Константинович- 05.06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) Халтурин Олег Александрович- 05.06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) Чащин Алексей Владимирович- 14, 28.06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) Чупин Артём Вадимович – 29.06.202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седание депутатской фракции ВПП «ЕДИНАЯ РОССИЯ» в Глазовской городской Дум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6660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8.06.2023 в 9-30</w:t>
            </w:r>
          </w:p>
          <w:p>
            <w:pPr>
              <w:pStyle w:val="Normal"/>
              <w:tabs>
                <w:tab w:val="clear" w:pos="113"/>
                <w:tab w:val="left" w:pos="6660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 представлении кандидатуры для назначения на должность первого заместителя Главы Администрации города Глазова;</w:t>
            </w:r>
          </w:p>
          <w:p>
            <w:pPr>
              <w:pStyle w:val="Normal"/>
              <w:tabs>
                <w:tab w:val="clear" w:pos="113"/>
                <w:tab w:val="left" w:pos="6660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 представлении кандидатуры для назначения на должность заместителя Главы Администрации города Глазова по экономике и развитию города;</w:t>
            </w:r>
          </w:p>
          <w:p>
            <w:pPr>
              <w:pStyle w:val="Normal"/>
              <w:tabs>
                <w:tab w:val="clear" w:pos="113"/>
                <w:tab w:val="left" w:pos="6660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 О представлении к награждению Почетной грамотой Государственного совета Удмуртской Республ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седание депутатской фракции «Коммунистическая партия РФ» в Глазовской городской Дум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седание депутатской фракции ЛДПР в Глазовской городской Дум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по депутатской этик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0.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путатские слушания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  <w:tab w:val="left" w:pos="23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путатский час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</w:rPr>
              <w:t>Выездное заседание на промышленное предприятие – резидент «ТОСЭР г. Глазова» ООО «Энергоспецмонтаж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а депутатов Глазовской городской Думы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-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едатель Глазовской городской Думы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- участие в заседаниях постоянных комиссий при Глазовской городской Ду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- проведение очередного заседания Глазовской городской Дум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</w:rPr>
              <w:t>-  участие в ежедневных совещаниях  при Главе города Глаз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- еженедельное участие в совещаниях  при Главе Удмуртии в режиме ВК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участие в торжественном вручении премий муниципального образования  «Город Глазов» лучшим  студентам  и обучающимся  образовательных организаций города Глаз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участие в совещании по наказам избирателей «Глазов пешеходны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участие в заседании комиссии по безопасности дорожного дв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участие в торжественной церемонии вручения дипломов студентам, окончившим вуз с отлич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участие в Дне молоде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участие в памятных мероприятиях, посвященных 22 ию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eastAsia="Times New Roman"/>
      <w:color w:val="000000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eastAsia="SimSun;宋体" w:cs="Aria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5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120" w:after="120"/>
      <w:jc w:val="both"/>
      <w:textAlignment w:val="baseline"/>
    </w:pPr>
    <w:rPr>
      <w:rFonts w:ascii="Courier New" w:hAnsi="Courier New" w:eastAsia="Times New Roman" w:cs="Times New Roman"/>
      <w:b/>
      <w:sz w:val="24"/>
      <w:szCs w:val="20"/>
    </w:rPr>
  </w:style>
  <w:style w:type="paragraph" w:styleId="Style20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14:00Z</dcterms:created>
  <dc:creator>Дума специалист 04</dc:creator>
  <dc:description/>
  <cp:keywords/>
  <dc:language>en-US</dc:language>
  <cp:lastModifiedBy>Мария Петухова</cp:lastModifiedBy>
  <dcterms:modified xsi:type="dcterms:W3CDTF">2023-07-11T05:52:00Z</dcterms:modified>
  <cp:revision>9</cp:revision>
  <dc:subject/>
  <dc:title/>
</cp:coreProperties>
</file>