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декабр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17.12.2021 в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 бюджете города Глазова на 2022 год и на плановый период 2023 и 2024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 условиях приватизации муниципального унитарного предприятия «Редакция газеты «Красное знамя» муниципального образования «Город Глазов» путем преобразования в общество с ограниченной ответствен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  внесении  изменений  в  Положение  «О  порядке  планирования  приватизации имущества,  находящегося  в  собственности  муниципального  образования  «Город Глазова», утвержденное решением Глазовской городской Думы от 27.01.2016 № 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внесении изменений в Положение «О статусе депутата Глазовской городской Думы» от 26.07.2006 № 177 (в ред. от 30.04.2008 № 557, от 30.03.2009 № 717, от 20.12.2011 № 24, от 24.04.2013 № 318, от 23.12.2015 № 67, от 29.01.2020 № 55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б утверждении Положения о муниципальном контроле в сфере благоустройства в границах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б утверждении Положения о муниципальном жилищном контроле в муниципальном образовании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б утверждении Положения о муниципальном земельном контроле на территории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согласовании внесения изменений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, утвержденную постановлением Администрации города Глазова от 04.12.2019 № 7/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 согласовании внесения изменений в муниципальную программу «Создание условий для развития физической культуры и спорта», утвержденную постановлением Администрации города Глазова от 31.10.2019 № 7/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О согласовании внесения изменений в муниципальную программу «Реализация молодежной политики», утвержденную постановлением Администрации города Глазова от 16.10.2019 № 7/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О внесении изменения в решение Глазовской городской Думы от 23.12.2020 № 37 «О поручениях Глазовской городской Думы в план работы Контрольно-счетного органа города Глазова на 2021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О поручениях Глазовской городской Думы в план работы Контрольно-счетного органа города Глазова н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) О назначении стипендий муниципального образования «Город Глазов» обучающимся в образовательных организациях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) О назначении премий муниципального образования «Город Глазов» студентам среднего профессионального и высшего образования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) О представлении к награждению Почё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- 10.12.2021 в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 награждении Почетной грамотой Глазовской городской Д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12.2021 в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лана работы Глазовской городской Думы на первое полугодие 2022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176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  <w:lang w:val="ru-RU"/>
              </w:rPr>
              <w:t>.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.2021 в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ru-RU"/>
              </w:rPr>
              <w:t>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 бюджете города Глазова на 2022 год и на плановый период 2023 и 2024 год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 законодательной инициативе о защите института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 поручениях Глазовской городской Думы в план работы Контрольно-счетного органа города Глазова на 2022 г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 предложениях для включения в план законотворческой работы Государственного Совета УР на 2022г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 предложениях для включения в план работы постоянной комиссии по вопросам социальной защиты населения, охране здоровья граждан на 1 полугодие 2022 го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 награждении Почетной грамотой Государственного 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9.12.2021 в 15.00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несении изменений в Правила благоустройства муниципального образования «Город Глазов»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Положения о муниципальном контроле в сфере благоустройства в границах муниципального образования «Город Глазов»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Положения о муниципальном жилищном контроле в муниципальном образовании «Город Глазов»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Положения о муниципальном земельном контроле на территории муниципального образования «Город Глазов»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несении изменений в Положение «О статусе депутата Глазовской городской Думы» от 26.07.2006 № 177 (в ред. от 30.04.2008 № 557, от 30.03.2009 № 717, от 20.12.2011 № 24, от 24.04.2013 № 318, от 23.12.2015 № 67, от 29.01.2020 № 550)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роекте плана работы постоянной комиссии на первое полугодие 2022 года.</w:t>
            </w:r>
          </w:p>
          <w:p>
            <w:pPr>
              <w:pStyle w:val="Style17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ind w:left="34" w:hanging="0"/>
              <w:jc w:val="both"/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113"/>
                <w:tab w:val="left" w:pos="313" w:leader="none"/>
                <w:tab w:val="left" w:pos="993" w:leader="none"/>
                <w:tab w:val="left" w:pos="5387" w:leader="none"/>
                <w:tab w:val="left" w:pos="6096" w:leader="none"/>
              </w:tabs>
              <w:suppressAutoHyphens w:val="true"/>
              <w:overflowPunct w:val="true"/>
              <w:autoSpaceDE w:val="true"/>
              <w:spacing w:before="0" w:after="0"/>
              <w:ind w:right="-69" w:hanging="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21 в 10.00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113"/>
                <w:tab w:val="left" w:pos="313" w:leader="none"/>
                <w:tab w:val="left" w:pos="993" w:leader="none"/>
                <w:tab w:val="left" w:pos="5387" w:leader="none"/>
                <w:tab w:val="left" w:pos="6096" w:leader="none"/>
              </w:tabs>
              <w:suppressAutoHyphens w:val="true"/>
              <w:overflowPunct w:val="true"/>
              <w:autoSpaceDE w:val="true"/>
              <w:spacing w:before="0" w:after="0"/>
              <w:ind w:left="0" w:right="-69" w:hanging="0"/>
              <w:outlineLvl w:val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 условиях приватизации муниципального унитарного предприятия «Редакция газеты «Красное знамя» муниципального образования «Город Глазов» путем преобразования в общество с ограниченной ответственностью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113"/>
                <w:tab w:val="left" w:pos="313" w:leader="none"/>
                <w:tab w:val="left" w:pos="993" w:leader="none"/>
                <w:tab w:val="left" w:pos="5387" w:leader="none"/>
                <w:tab w:val="left" w:pos="6096" w:leader="none"/>
              </w:tabs>
              <w:suppressAutoHyphens w:val="true"/>
              <w:overflowPunct w:val="true"/>
              <w:autoSpaceDE w:val="true"/>
              <w:spacing w:before="0" w:after="0"/>
              <w:ind w:left="0" w:right="-69" w:hanging="0"/>
              <w:outlineLvl w:val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 внесении изменений в Положение «О порядке планирования приватизации имущества, находящегося в собственности муниципального образования «Город Глазова», утвержденное решением Глазовской городской Думы от 27.01.2016 № 7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"/>
                <w:tab w:val="left" w:pos="313" w:leader="none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и о планах по реорганизации муниципальных унитарных предприятий в 2022 году (МУП ЖКУ МО «Город Глазов»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113"/>
                <w:tab w:val="left" w:pos="313" w:leader="none"/>
                <w:tab w:val="left" w:pos="993" w:leader="none"/>
              </w:tabs>
              <w:suppressAutoHyphens w:val="true"/>
              <w:overflowPunct w:val="true"/>
              <w:autoSpaceDE w:val="true"/>
              <w:spacing w:before="0" w:after="0"/>
              <w:ind w:left="0" w:right="-69" w:hanging="0"/>
              <w:outlineLvl w:val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 бюджете города Глазова на 2022 год и на плановый период 2023 и 2024 год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"/>
                <w:tab w:val="left" w:pos="313" w:leader="none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учениях для включения в план работы Контрольно-счётного органа муниципального образования «Город Глазов» на 2022 год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14.12.2021 в 1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исполнении протокола заседания постоянной комиссии от 21.09.2021 № 14 по вопросу энергетического аудита муниципаль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распределении бюджетных ассигнований между подведомствен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реализации национальных проектов в сфере образования, науки, культуры, спорта на территории города Гл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организации подготовки и проведения мероприятий по празднованию Нов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 поручениях Глазовской городской Думы в план работы Контрольно-счетного органа города Глазова на 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 предложениях для включения в план законотворческой работы Государственного Совета УР на 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 предложениях для включения в план работы постоянной комиссии по образованию, науке, культуре, спорту, делам молодежи и национальной политике на 1 полугодие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з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3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29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14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 14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 29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14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3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09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29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6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07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27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14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07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28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15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) Морозов Владимир Аркадь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6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14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– 29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14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2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1,08,15,22,29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-  27.12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30.12.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.2021 в 09-00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зициях членов фракции в Глазовской городской Думе седьмого созыва по вопросам очередного заседания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месячный прием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ях постоянных комиссий при Глазовской городской Ду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 участие в очередном четырнадцатом заседании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дневных совещаниях  при Главе МО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участие в акции «Ель желаний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поздравление пенсионеров и ветеранов ВОВ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 вручение премий и стипендий студентам и школьникам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- участие в юбилейном поздравлении ГАП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SimSun;宋体" w:cs="Aria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4:00Z</dcterms:created>
  <dc:creator>Дума специалист 04</dc:creator>
  <dc:description/>
  <cp:keywords/>
  <dc:language>en-US</dc:language>
  <cp:lastModifiedBy>duma02</cp:lastModifiedBy>
  <dcterms:modified xsi:type="dcterms:W3CDTF">2022-01-17T06:22:00Z</dcterms:modified>
  <cp:revision>9</cp:revision>
  <dc:subject/>
  <dc:title/>
</cp:coreProperties>
</file>