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дека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12.2022 года в 10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 внесении изменений в решение Глазовской городской Думы от 29.06.2022   № 238 «О разрешении муниципальному унитарному предприятию «Глазовские Теплосети» муниципального образования «Город Глазов» продажи объектов муниципальной собственности»;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 внесении изменений в Положение «О денежном содержании муниципальных служащих органов местного самоуправления муниципального образования «Город Глазов», утвержденное решением Глазовской городской Думы от 20.10.2008 № 6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</w:t>
              <w:tab/>
              <w:t xml:space="preserve">О внесении изменений в Положение «Об оплате труда лиц, замещающих муниципальные должности  муниципального образования "Город Глазов», утвержденное решением Глазовской городской Думы от 04.03.2009 года № 695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</w:t>
              <w:tab/>
              <w:t xml:space="preserve">Об утверждении членов Общественного Совета муниципального образования «Город Глазов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</w:t>
              <w:tab/>
              <w:t xml:space="preserve">Об установлении границ территориального общественного самоуправления «ул. Кирова, д.114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</w:t>
              <w:tab/>
              <w:t>О протесте Глазовского межрайонного прокурора на решение Глазовской городской Думы от 28.04.2016 № 119 «Об утверждении Положения об основаниях и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</w:t>
              <w:tab/>
              <w:t>О досрочном прекращении полномочий членов Молодежного парламента при Глазовской городской Думе и внесении изменений в решение Глазовской городской Думы от 25.08.2021 № 123 «Об утверждении состава Молодежного парламента при Глазовской городской Ду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</w:t>
              <w:tab/>
              <w:t>О внесении изменений в Решение Глазовской городской Думы  от 01.10.2020 № 5 «О формировании постоянных комиссий Глазовской городской Думы седьмого созы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</w:t>
              <w:tab/>
              <w:t>О внесении изменений в решение Глазовской городской Думы  от 01.10.2020 № 6 «Об избрании председателей постоянных комиссий Глазовской городской Думы седьмого созы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</w:t>
              <w:tab/>
              <w:t>О предложениях в план работы Контрольно–счетного органа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</w:t>
              <w:tab/>
              <w:t>О предложениях для включения в план законотворческой работы Государственного Совета УР н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)</w:t>
              <w:tab/>
              <w:t xml:space="preserve">  О выплате председателю Контрольно-счетного органа муниципального образования «Город Глазов» премии по итогам работы з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</w:t>
              <w:tab/>
              <w:t xml:space="preserve">  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Об утверждении бюджета города Глазова на 2023 год и на плановый период 2024 и 2025 годов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2 года в 15: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Об утверждении плана работы Глазовской городской Думы на первое полугодие 2023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 представлении к награждению Почётным знаком Государственного Совета Удмуртской Республики «За заслуги в развитии парламентаризм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236" w:leader="none"/>
                <w:tab w:val="left" w:pos="885" w:leader="none"/>
              </w:tabs>
              <w:spacing w:lineRule="auto" w:line="240" w:before="0" w:after="0"/>
              <w:ind w:left="0" w:right="33" w:hanging="0"/>
              <w:contextualSpacing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07.12.2022 в 14.00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40" w:before="0" w:after="0"/>
              <w:ind w:left="0" w:right="33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членов общественного совета муниципального образования города Глазов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76" w:before="0" w:after="0"/>
              <w:ind w:left="0" w:right="6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ручениях в план работы КСО МО «Город Глазов» на 2023 год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236" w:leader="none"/>
                <w:tab w:val="left" w:pos="993" w:leader="none"/>
              </w:tabs>
              <w:spacing w:lineRule="auto" w:line="240" w:before="0" w:after="0"/>
              <w:ind w:left="0" w:right="62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лане работы постоянной комиссии по соцполитике на первое полугодие 2023 год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113"/>
                <w:tab w:val="left" w:pos="23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награждении Почетной грамотой Государственного Совета Удмуртской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2022 в 13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еспечении безопасности образовательных организаций города Гл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становлении границ территориального общественного самоуправления «ул. Кирова, д.114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тверждении членов Общественного Совета муниципального образования «Город Глаз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рассмотрении протеста Глазовского межрайонного прокур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едложениях для включения в план законотворческой работы Государственного Совета УР н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лане работы постоянной комиссии по нормотворчеству на первое полугодие 2023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рассмотрении протеста Транспортной прокуратуры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 внесении изменений в Решение Глазовской городской Думы № 5 от 01.10.2020 «О формировании постоянных комиссий Глазовской городской Думы седьмого созы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 внесении изменений в решение Глазовской городской Думы от 01.10.2020г. № 6 «Об избрании председателей постоянных комиссий Глазовской городской Думы седьмого созы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 внесении изменений в Положение «О денежном содержании муниципальных  служащих органов местного самоуправления муниципального образования «Город Глазов», утвержденное решением Глазовской городской Думы от 20.10.2008 № 63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 внесении изменений в Положение «Об оплате труда лиц, замещающих муниципальные должности  муниципального образования «Город Глазов», утвержденное решением Глазовской городской Думы от 04.03.2009 года № 695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ind w:left="176" w:right="62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2.2022 в 14.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города Глазова на 2023 год и плановый период 2024 и 2025 год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</w:rPr>
              <w:t>О разрешении муниципальному унитарному предприятию «Глазовские Теплосети» муниципального образования «Город Глазов» продажи объекто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о привлечению дополнительных площадей в управление (домами) и об улучшении финансовой ситуации МУП «ЖКУ» (Выписка из протокола пк по экономике от 22.09.2022 № 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членов Общественного Совета муниципального образования «Город Глазов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учениях в план работы Контрольно-счетного органа МО «Город Глазов» на 2023 г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ложениях для включения в план законотворческой работы Государственного Совета УР на 2023 г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318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ном (о предложениях по внесению изменений в решение Глазовской городской Думы от № 26.04.2026 № 120 (в части безвозмездной передачи муниципального имущества и в части возмещения коммунальных расходов за коммунальные услуги))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34" w:leader="none"/>
                <w:tab w:val="left" w:pos="993" w:leader="none"/>
              </w:tabs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 не было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06.12.2022 в 10:00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 внесении изменений в решение Глазовской городской Думы от 25.08.2021 года № 123 «Об утверждении состава Молодежного парламента при Глазовской городской Думе»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организации подготовки и проведения мероприятий по празднованию Нового года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поручениях Глазовской городской Думы в план работы Контрольно-счетного органа города Глазова на 2023 год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предложениях для включения в план законотворческой работы Государственного Совета УР на 2023г.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 выборах председателя постоянной комиссии по образова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9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 2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13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 2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3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2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0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5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6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) Касимов Михаил Нурисламович- 26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20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13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7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) Микрюкова Светлана Леонидовна- 2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) Морозов Владимир Аркадьевич- 29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5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) Проц Ольга Александровна- 06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05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5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7,14,21,28.12.2022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9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2022 17-15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проведение очередного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 участие в ежедневных совещаниях 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спартакиаде представительных органов среди городов 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ежегодной акции «Елка жела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здравление ветеранов ВОВ с Новым г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SimSun;宋体" w:cs="Aria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8:00Z</dcterms:created>
  <dc:creator>Дума специалист 04</dc:creator>
  <dc:description/>
  <cp:keywords/>
  <dc:language>en-US</dc:language>
  <cp:lastModifiedBy>Мария Петухова</cp:lastModifiedBy>
  <dcterms:modified xsi:type="dcterms:W3CDTF">2023-01-09T09:51:00Z</dcterms:modified>
  <cp:revision>5</cp:revision>
  <dc:subject/>
  <dc:title/>
</cp:coreProperties>
</file>