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апрел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6.04.2023 года в 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Глазовскому городскому отделению Удмуртского  республиканского отделения Всероссийской общественной организации ветеранов «Боевое брат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образовательным учреждением дополнительного образования «Детско-юношеский центр», Автономной некоммерческой организации «Центр технических видов спорта «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О создании и составе Административной комиссии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О назначении премий муниципального образования «Город Глазов» обучающимся в образовательных организациях и студентам среднего профессионального и высшего образования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 О внесении изменений в решение Глазовской городской Думы от 26.07.2006 № 177 «Об утверждении Положения «О статусе депутата Глазовской городской Дум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 О согласовании  внесения изменений в муниципальную программу «Муниципальное хозяйство», утвержденную Постановлением Администрации города Глазова от 02.12.2020 года № 7/47  «Об  утверждении муниципальной программы «Муниципальное хозяй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8) О согласовании кандидатуры на присвоение Почётного звания «Почетный гражданин Удмуртской Республ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04.2023 года в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Об утверждении повестки Депутатского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 xml:space="preserve"> Об информации Глазовской межрайонной прокуратуры о незаконных действиях депутата Глазовской городской Ду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04.2023 года в 11.00</w:t>
            </w:r>
          </w:p>
          <w:p>
            <w:pPr>
              <w:pStyle w:val="Normal"/>
              <w:tabs>
                <w:tab w:val="clear" w:pos="113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 Об информации Глазовской межрайонной прокуратуры о незаконных действиях депутата Глазовской городской Ду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236" w:leader="none"/>
                <w:tab w:val="left" w:pos="993" w:leader="none"/>
              </w:tabs>
              <w:spacing w:lineRule="auto" w:line="240" w:before="0" w:after="0"/>
              <w:ind w:left="0" w:right="33" w:hanging="0"/>
              <w:contextualSpacing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.04.</w:t>
            </w:r>
            <w:r>
              <w:rPr>
                <w:b/>
                <w:sz w:val="22"/>
                <w:szCs w:val="22"/>
              </w:rPr>
              <w:t xml:space="preserve">2023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5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113"/>
                <w:tab w:val="left" w:pos="34" w:leader="none"/>
                <w:tab w:val="left" w:pos="318" w:leader="none"/>
                <w:tab w:val="left" w:pos="993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награждении Почетной грамотой Государственного Совета Удмуртской Республ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18" w:leader="none"/>
                <w:tab w:val="left" w:pos="4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рынка труда в городе Глазове за 2022 г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отчёте заместителя Главы Администрации города Глазова по социальной полити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антинаркотической комиссии при Администрации города Глаз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мероприятий по ремонту и оснащению Глазовской межрайонной больницы (в том числе по финансир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.2023 в 10.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О создании и составе Административной комиссии муниципального образования «Город Глаз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О внесении изменений в решение Глазовской городской Думы от 26.07.2006 № 177 «Об утверждении Положения «О статусе депутата Глазовской городской Думы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4.2023 в 14.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финансово-хозяйственной деятельности МУП «ЖКУ»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озмещении расходов за коммунальные услуги при безвозмездной передаче муниципального недвижимого имущества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Глазовскому городскому отделению Удмуртского республиканского отделения Всероссийской общественной организации ветеранов «Боевое братство»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образовательным учреждением дополнительного образования «Детско-юношеский центр», Автономной некоммерческой организации Центр технических видов спорта «Глазов»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отчёте по результатам контрольного мероприятия «Проверка законности и результативности использования бюджетных средств, выделенных в 2022 году МБУ ДО «Детская музыкальная школа №1» на создание виртуальных концертных залов в рамках реализации муниципальной программы «Развитие образования и воспитание», в том числе регионального проекта «Цифровизация услуг и формирование информационного пространства в сфере культуры» «Цифровая культура».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промышленности, предпринимательству и охране окружающей сред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.2023 в 15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АНО «Центр развития бизнеса и городской среды» за 2022 год в части привлечения инвестиций, развития бизнеса и предпринимательства и о планах на 2023 год.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Совета по поддержке малого предпринимательства при Администрации города Глазова за 2022 год и о ключевых событиях 2023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spacing w:lineRule="auto" w:line="240" w:before="0" w:after="0"/>
              <w:ind w:left="34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формации о привлечении инвестиций в город Глаз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шении вопроса по отводу вод на улице Вторая линия.</w:t>
            </w:r>
          </w:p>
          <w:p>
            <w:pPr>
              <w:pStyle w:val="Normal"/>
              <w:tabs>
                <w:tab w:val="clear" w:pos="113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.2023 в 09.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outlineLvl w:val="0"/>
              <w:rPr>
                <w:rStyle w:val="Style16"/>
                <w:rFonts w:ascii="Times New Roman" w:hAnsi="Times New Roman" w:cs="Times New Roman"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О согласовании внесения изменений в муниципальную программу «Муниципальное хозяйство», утвержденную постановлением Администрации  города Глазова от 02.12.2020 № 7/4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О согласовании кандидатуры на присвоение Почетного звания «Почётный гражданин Удмуртской Республики»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.04.2023 в 1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 профилактике суицидов и насильственных действий в отношении несовершеннолетних (Выписка из протокола заседания Глазовской городской Думы от 29.03.2023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 подготовке к празднованию Дня Победы в Великой Отечественной вой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 О планах по ремонту и подготовке  школ и детских садов города к новому учебному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б исполнении бюджета города Глазова за 2022 год и о внесении изменений в бюджет города Глазова в части полномочи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б отчете заместителя Главы города Глазова по социальной политике Станкевич О.В в 2022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 назначении премий муниципального образования «Город Глазов» обучающимся в образовательных организациях и студентам среднего профессионального и высшего образования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Исполнение протокольных пору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Обсуждение повестки на май 2023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)Абашев Рустам Раисович  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Арекеева Ольга Владимировна –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Блинов Андрей Михайлович – 26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11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Волков Евгений Валентинович –  26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) Волков Игорь Анатолье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 27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13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- 26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- 03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- 04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- 24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- 11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5) Кытманов Юрий Владимирович – 18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11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- 25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 Микрюкова Светлана Леонидовна- 26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орозов Владимир Аркадьевич- 27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- 15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- 18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26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- 03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) Халтурин Олег Александрович- 03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4) Чащин Алексей Владимирович- 12,19, 26.04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27.04.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>26.04.2023 г. в 10:30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  <w:t>1) Об информации о проведении мероприятий, посвященных Дню Побе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проведение очередного заседания Глазов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рганизация и проведение массового катания на коньках в ЛДС Ар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еча с депутатом  ГС УР Волковым А.А. по реализации нак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оведение профориентационных  экскурсий в Глазовской городской Думе для старшеклассников школы № 2,13, гимназии №6, ФМ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 производственной экскурсии для депутатов в производственную компанию Глазовп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«Деловом завтраке» в школе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участие в городских субботниках на Калининском бульваре, на бульваре К. Марк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участие в чествовании лучших учащихся Лицея искусст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проведении экскурсии в Глазовской городской Думе для пятиклассников школы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стреча со студентами выпускниками Кировского государственного медицинского университе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eastAsia="Times New Roman"/>
      <w:color w:val="000000"/>
    </w:rPr>
  </w:style>
  <w:style w:type="character" w:styleId="WW8Num43z0">
    <w:name w:val="WW8Num43z0"/>
    <w:qFormat/>
    <w:rPr>
      <w:rFonts w:ascii="Times New Roman" w:hAnsi="Times New Roman" w:eastAsia="SimSun;宋体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32:00Z</dcterms:created>
  <dc:creator>Дума специалист 04</dc:creator>
  <dc:description/>
  <cp:keywords/>
  <dc:language>en-US</dc:language>
  <cp:lastModifiedBy>Мария Петухова</cp:lastModifiedBy>
  <dcterms:modified xsi:type="dcterms:W3CDTF">2023-05-04T07:12:00Z</dcterms:modified>
  <cp:revision>22</cp:revision>
  <dc:subject/>
  <dc:title/>
</cp:coreProperties>
</file>