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аботе Глазовской городской Думы за апрел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- 21.04.2022 в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  <w:tab/>
              <w:t>Об утверждении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  <w:tab/>
              <w:t>Об утверждении повестки Депутатского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</w:t>
              <w:tab/>
              <w:t>О награждении Почетной грамотой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450" w:leader="none"/>
                <w:tab w:val="left" w:pos="1067" w:leader="none"/>
              </w:tabs>
              <w:suppressAutoHyphens w:val="false"/>
              <w:spacing w:lineRule="auto" w:line="240" w:before="0" w:after="0"/>
              <w:ind w:left="176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9.04.2022 в 14.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нформации о профилактике природно-очаговых инфекци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занятости населения и рынка труда в городе Глазове за 1 квартал 2022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ставлении к награждению Почётной Грамотой Глазовской городской Ду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ставлении к награждению Почетной грамотой Государственного Совета Удмуртской Республ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.04.2022 в 15.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 исполнении протокольных поручений Глазовской городской Думы (протокол заседания ГгД № 16 от 26.01.2022 (2 вопрос), протокол заседания ГгД № 17 от 24.02.2022 (2 и 3 вопросы), протокол заседания Президиума от 24.03.2022 № 3 (2 вопрос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внесении изменений в решение Глазовской городской Думы от 29.08.2018 № 385 «Об утверждении Положения о порядке и размерах возмещения расходов, связанных со служебными командировками, выборным должностным лицам органов местного самоуправления  муниципального образования «Город Глазов», осуществляющим свои полномочия на постоянной основе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внесении изменений в решение Глазовской городской Думы от 11.09.2019 № 504 «Об утверждении структуры Администрации муниципального образования «Город Глазов» (в ред. от 30.10.2019 № 524, от 23.06.2020 № 606, от 25.11.2020 № 27, от 30.06.2021 № 107, от 29.09.2021 № 13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 информации Администрации города Глазова о принятых мерах по устранению нарушений, указанных в информации Глазовского межрайонного прокурора о состоянии законности и правопорядка в городе Глазове за 2021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 информации Администрации города Глазова о принятых мерах по устранению нарушений, указанных в информации Глазовского межрайонного следственного отдела СУ СК России о мерах по обеспечению правопорядка и борьбе с преступностью по итогам работы за 2021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б определении мест для выгула животных на территории города Глазова (протокол постоянной комиссии по нормотворчеству от 16.02.2022 № 2, вопрос 6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 письме Администрации города Глазова по вопросу внесения изменений в решение Глазовской городской Думы от 25.11.2015 № 53 «Об утверждении Положения о контрольно-счетном органе муниципального образования «Город Глазов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 внесении изменений в Регламент Глазовской городской Думы, утвержденный решением Глазовской городской Думы от 27.03.2019 № 454 (в ред. от 29.04.2020 № 586, от 27.10.2021 № 142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7.04.2022 в 15: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Глазовской городской Думы от 11.09.2019 № 504 «Об утверждении структуры Администрации муниципального образования «Город Глазов» (в ред. от 30.10.2019 № 524, от 23.06.2020 № 606, от 25.11.2020 № 27, от 30.06.2021 № 107, от 29.09.2021 № 13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9" w:leader="none"/>
                <w:tab w:val="left" w:pos="993" w:leader="none"/>
              </w:tabs>
              <w:suppressAutoHyphens w:val="true"/>
              <w:spacing w:lineRule="auto" w:line="240" w:before="0" w:after="0"/>
              <w:ind w:left="34"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.04.2022 в 13.1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13"/>
                <w:tab w:val="left" w:pos="450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firstLine="1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муниципального недвижимого имущества, закреплённого на праве оперативного управления за муниципальным бюджетным управлением «Информационно-методический центр», Глазовской городской организации дошкольных образовательных учреждений профессионального союза работников народного образования и науки Российской Федераци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13"/>
                <w:tab w:val="left" w:pos="450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firstLine="1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ёте Контрольно-счётного органа муниципального образования «Город Глазов» по проведённому контрольному мероприятию «Проверка соблюдения МБУК «Культурный центр «Россия» в 2020 году установленного порядка управления и распоряжения муниципальным недвижимым имуществом, расположенного по адресу: ул. Кирова, д. 51, в том числе эффективности его использования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13"/>
                <w:tab w:val="left" w:pos="450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firstLine="1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Глазовской городской Думы от 25.11.2015 № 53 (ред. от 23.12.2020) «Об утверждении Положения о Контрольно-счётном органе муниципального образования «Город Глазов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13"/>
                <w:tab w:val="left" w:pos="450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firstLine="1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б исполнении бюджета города Глазова за первый квартал 2022 го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13"/>
                <w:tab w:val="left" w:pos="450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firstLine="1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ном (внесение изменений в регламент ГгД).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450" w:leader="none"/>
                <w:tab w:val="left" w:pos="993" w:leader="none"/>
              </w:tabs>
              <w:suppressAutoHyphens w:val="true"/>
              <w:spacing w:lineRule="auto" w:line="240" w:before="0" w:after="0"/>
              <w:ind w:left="34" w:firstLine="1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450" w:leader="none"/>
                <w:tab w:val="left" w:pos="993" w:leader="none"/>
              </w:tabs>
              <w:suppressAutoHyphens w:val="true"/>
              <w:spacing w:lineRule="auto" w:line="240" w:before="0" w:after="0"/>
              <w:ind w:left="34" w:firstLine="17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8.04.2022 в 14.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450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firstLine="1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Глазовской городской Думы от 17.12.2021 № 150 «О бюджете города Глазова на 2022 год и на плановый период 2023 и 2024 годов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450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firstLine="176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о работе МУП «ЖКУ» по итогам 2021 года и планы на 2022 год (планы по реорганизации, оптимизации, экономический эффект)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промышленности, предпринимательству и охране окружающей сре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 xml:space="preserve">- </w:t>
            </w:r>
          </w:p>
          <w:p>
            <w:pPr>
              <w:pStyle w:val="Style20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2.04.2022 в 10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О планах развития спортивных школ г.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Об отчете заместителя Главы города Глазова по социальной политике о результатах своей деятельности и деятельности Администрации города Глазова в 2021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О проекте Положения о премиях муниципального образования «Город Глазов» обучающимся в образовательных организациях города Глазова и студентам среднего профессионального и высшего образования города Глаз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04.2022 в 10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О полномочиях полиции и специализированных организаций по оказанию услуг медвытрез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О подготовке к празднованию Дня Победы в Великой Отечественной вой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О планах ремонта и подготовке  школ и детских садов города к новому учебному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Об исполнении протокольных поручений постоянной комиссии по образованию, науке, культуре, спорту, делам молодежи и национальной поли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>О представлении к награждению Почётной грамотой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Абашев Рустам Раисович  - 28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Арекеева Ольга Владимировна – 27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Блинов Андрей Михайлович – 04.05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Бобырь Алексей Александрович – 12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Боровиков Дмитрий Михайлович –  12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) Волков Евгений Валентинович – 27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 Волков Игорь Анатольевич – 12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 Горбушина Лариса Леонидовна- 28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 Грачёв Роман Сергеевич- 14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 Дюкин Альберт Гадыльшаевич- 27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) Жуйков Георгий Геннадиевич- 04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) Захаров Дмитрий Вячеславович- 05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) Касимов Михаил Нурисламович- 25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) Корепанов Игорь Владимирович- 12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) Ложкин Василий Александрович- 19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) Масленникова Елена Александровна- 26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) Микрюкова Светлана Леонидовна- 27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) Морозов Владимир Аркадьевич- 28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) Пластун Андрей Николаевич- 28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) Проц Ольга Александровна- 05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) Тронина Вера Иордановна – 27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) Удод Григорий Константинович- 04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) Халтурин Олег Александрович- 07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) Чащин Алексей Владимирович- 06,13,20,27.04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) Чиговская-Назарова Янина Александровна -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) Чупин Артём Вадимович – 28.04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 участие в очередном девятнадцатом заседании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ежедневных совещаниях 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заседании ГС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активе Левобереж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частие в Республиканском Дне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ежемесячный прием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граждение участников республиканского конкурса 85-летия Конституции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рейда по контролю за качеством объектов, благоустроенных в рамках федерального партийного проекта «Городская среда» в 2020 - 2021 годах (Сквер у Музыкальной школы, сквер Место ю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треча со школьниками школы №12 в библиотеке «Зеленый 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кскурсия в Глазовской городской Думе со школьниками школы №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сещение по месту жительства беженцев с Украины, оказание помощ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форуме секретарей местных отделений ВПП «Единая Россия» в Нижнем Новго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субботнике в мкр. Левобережь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Times New Roman" w:hAnsi="Times New Roman" w:eastAsia="SimSun;宋体" w:cs="Aria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4:00Z</dcterms:created>
  <dc:creator>Дума специалист 04</dc:creator>
  <dc:description/>
  <cp:keywords/>
  <dc:language>en-US</dc:language>
  <cp:lastModifiedBy>Марина Суслова</cp:lastModifiedBy>
  <dcterms:modified xsi:type="dcterms:W3CDTF">2022-05-04T12:46:00Z</dcterms:modified>
  <cp:revision>11</cp:revision>
  <dc:subject/>
  <dc:title/>
</cp:coreProperties>
</file>