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август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8.2022 в 16:00</w:t>
            </w:r>
          </w:p>
          <w:p>
            <w:pPr>
              <w:pStyle w:val="Normal"/>
              <w:spacing w:lineRule="auto" w:line="240" w:before="0" w:after="0"/>
              <w:ind w:right="62"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.</w:t>
            </w:r>
          </w:p>
          <w:p>
            <w:pPr>
              <w:pStyle w:val="Normal"/>
              <w:spacing w:lineRule="auto" w:line="240" w:before="0" w:after="0"/>
              <w:ind w:right="62"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08.2022 в 10: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информации о состоянии законности и правопорядка в городе Глазове за первое полугодие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информации об исполнении бюджета города Глазова за 1 полугодие 2022 год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внесении изменений в Положение о порядке и размерах возмещения расходов, связанных со служебными командировками, депутату, осуществляющему полномочия на постоянной основе, выборному должностному лицу, председателю Контрольно-счетного органа муниципального образования «Город Глазов», утвержденное решением Глазовской городской Думы от 29.08.2018 № 385 (в ред. от 04.05.2022 № 2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внесении изменений в Положение о порядке и размерах возмещения расходов, связанных со служебными командировками, муниципальным служащим и работникам, замещающим должности, не являющиеся должностями муниципальной службы муниципального образования «Город Глазов», утвержденное решением Глазовской городской Думы от 29.08.2018 № 3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Программу приватизации муниципального имущества города Глазова на 2022 год, утвержденную решением Глазовской городской Думы от 25.08.2021 г. № 121 (в ред. от 25.05.2022 г. № 223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словиях приватизации посредством публичного предложения объектов муниципальной собственности, расположенных по адресу: УР, г. Глазов, ул. Кирова, д. 71б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Автономной некоммерческой организации «Спортивный центр «Школа достижений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Глазовскому городскому отделению Удмуртского  республиканского отделения Всероссийской общественной организации ветеранов «Боевое братство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передачи Автономной некоммерческой организации «Центр развития бизнеса и городской среды» в безвозмездное пользование муниципального движимого имущества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согласовании внесения изменений в муниципальную программу «Создание условий для устойчивого, экономического развития», утверждённую постановлением Администрации города Глазова от 16.10.2019 №7/2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согласовании внесения изменений в муниципальную программу «Развитие культуры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б установлении границ территориального общественного самоуправления «МКД ул. Короленко, д. 25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назначении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Об обращении в Правительство Удмуртской Республики о внесении изменений в Постановление Правительства Удмуртской Республики от 21.12.2021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19.08.2022 в 16:30</w:t>
            </w:r>
          </w:p>
          <w:p>
            <w:pPr>
              <w:pStyle w:val="Style18"/>
              <w:jc w:val="both"/>
              <w:rPr/>
            </w:pPr>
            <w:r>
              <w:rPr/>
              <w:t>О созыве внеочередного заседания Глазовской городской Думы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25.08.2022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 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лан работы Глазовской городской Думы на второе полугодие 2022 года, утвержденный Постановлением Президиума Глазовской городской Думы от 23.06.2022 №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 xml:space="preserve"> 24.08.2022 в 10:00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>Об оказании помощи маломобильным гражданам при ремонте лифтов в МКД;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  <w:tab/>
              <w:t>О мерах социальной поддержки многодетных и малообеспеченных семей, оказываемых БУЗ УР «Глазовская МБ МЗ УР»;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  <w:tab/>
              <w:t>Об обеспечении врачебными кадрами лечебно-профилактических учреждений города Глазова;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  <w:tab/>
              <w:t>О ходе проведения диспансеризации населения в городе Глазове;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pacing w:lineRule="auto" w:line="240"/>
              <w:ind w:lef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  <w:tab/>
              <w:t>О предложениях для включения в план работы постоянной комиссии по вопросам социальной защиты населения, охране здоровья граждан на 2 полугодие 2022 года;</w:t>
            </w:r>
          </w:p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</w:t>
              <w:tab/>
              <w:t>О представлении к награждению Почётной Грамотой Глазовской городской Ду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3.08.2022 в 16.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оекте Положения об открытом городском конкурсе «Дом высокой культуры и бы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информации о состоянии законности и правопорядка в городе Глазове за первое полугодие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информации об исполнении муниципальной программы «Профилактика правонарушений на 2020-2024 годы» за первое полугодие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внесении изменений в Положение о порядке и размерах возмещения расходов, связанных со служебными командировками, депутату, осуществляющему полномочия на постоянной основе, выборному должностному лицу, председателю Контрольно-счетного органа муниципального образования «Город Глазов», утвержденное решением Глазовской городской Думы от 29.08.2018 № 385 (в ред. от 04.05.2022 № 21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несении изменений в Положение о порядке и размерах возмещения расходов, связанных со служебными командировками, муниципальным служащим и работникам, замещающим должности, не являющиеся должностями муниципальной службы муниципального образования «Город Глазов», утвержденное решением Глазовской городской Думы от 29.08.2018 № 38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установлении границ территориального общественного самоуправления «МКД ул. Короленко, д. 25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назначении публичных слушаний по проекту решения Глазовской городской Думы «О внесении изменений в Устав муниципального образования «Город Глаз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8.2022 в 13.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по обращению Уполномоченного по защите прав предпринимателей в Удмуртской Республике по вопросу понижения ставки налога на имущество до 0,1 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ёта об исполнении бюджета города Глазова за 1 полугодие 2022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у возмещения затрат по договорам безвозмездного пользования с некоммерческими организациям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 внесении изменений в Программу приватизации муниципального имущества города Глазова на 2022 год, утвержденную решением Глазовской городской Думы от 25.08.2021 г. № 121 (в ред. от 25.05.2022 г. № 223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overflowPunct w:val="true"/>
              <w:autoSpaceDE w:val="true"/>
              <w:spacing w:before="0" w:after="0"/>
              <w:ind w:left="0" w:right="18" w:hanging="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 условиях приватизации объектов муниципальной собственност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overflowPunct w:val="true"/>
              <w:autoSpaceDE w:val="true"/>
              <w:spacing w:before="0" w:after="0"/>
              <w:ind w:left="0" w:right="18" w:hanging="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 условиях приватизации посредством публичного предложения объектов муниципальной собственности, расположенных по адресу: УР, г. Глазов, ул. Кирова, д. 71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внесения изменений в муниципальную программу «Создание условий для устойчивого, экономического развития», утверждённую постановлением Администрации города Глазова от 16.10.2019 №7/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Автономной некоммерческой организации «Спортивный центр «Школа достижен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Глазовскому городскому отделению Удмуртского  республиканск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Автономной некоммерческой организации «Центр развития бизнеса и городской среды» в безвозмездное пользование муниципального движимого имущества города Глазов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17» им. И.А. Наговицына, Автономной некоммерческой организации Спортивный центр «Прогресс-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м (по вопросу о продаже муниципальных земельных участков, освобождённых от строительного и иного мусора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2</w:t>
            </w:r>
            <w:r>
              <w:rPr>
                <w:b/>
              </w:rPr>
              <w:t xml:space="preserve"> в 13.15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1.</w:t>
              <w:tab/>
              <w:t>О состоянии дел и выполнении программы капитального ремонта общедомового имущества  в МКД в городе Глазове за полугодие 2022 года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2.</w:t>
              <w:tab/>
              <w:t>Об информации о подготовке к отопительному периоду 2022-2023 гг.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3.</w:t>
              <w:tab/>
              <w:t>О росте платы граждан за коммунальные услуги (концессионное соглашение)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4.</w:t>
              <w:tab/>
              <w:t>О техническом решении по затоплению ул. Вторая линия (протокольное поручение комиссии по промышленности от 06.07.2022 № 5)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5.</w:t>
              <w:tab/>
              <w:t>О контроле за использованием муниципального жилья в городе Глазове, в т.ч. задолженность по коммунальным услугам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6.</w:t>
              <w:tab/>
              <w:t>Об исполнении протокольных поручений постоянной комиссии по промышленности, предпринимательству и охране окружающей среды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7.</w:t>
              <w:tab/>
              <w:t>О согласовании проекта муниципальной программы «Формирование современной городской среды муниципального образования «Город Глазов» на 2023-2027 годы»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8.</w:t>
              <w:tab/>
              <w:t>О проекте Положения об открытом городском конкурсе «Дом высокой культуры и быта»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9.</w:t>
              <w:tab/>
              <w:t>О награждении Почетной грамотой Государственного Совета Удмуртской Республики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10.</w:t>
              <w:tab/>
              <w:t xml:space="preserve">О награждении Почетной грамотой Глазовской городской Думы. 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3.08.2022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 подготовке школ и детских садов города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б организации питания в дошкольных учреждениях города Гла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 согласовании внесения изменений в муниципальную программу «Развитие культуры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5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3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0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0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Волков Евгений Валентин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0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5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) Грачёв Роман Серге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3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2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0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9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30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3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5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2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-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1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4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3,10,17,20,24, 31.08. 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– 25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5.08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9.08.2022 в 17.1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разн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31.08.2022 в 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роекта «Культурный квартал» в городе Глазове (благоустройство ул. Кирова, 2 очередь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о внеочередном двадцать втором заседании Глазовской городской Думы, в  очередном двадцать третье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ие в подготовке и проведении праздников дв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и с работниками предприятий, учебных заведений, ветеран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imes New Roman" w:hAnsi="Times New Roman" w:eastAsia="SimSun;宋体" w:cs="Aria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0:00Z</dcterms:created>
  <dc:creator>Дума специалист 04</dc:creator>
  <dc:description/>
  <cp:keywords/>
  <dc:language>en-US</dc:language>
  <cp:lastModifiedBy>Дума специалист 04</cp:lastModifiedBy>
  <dcterms:modified xsi:type="dcterms:W3CDTF">2022-09-07T11:07:00Z</dcterms:modified>
  <cp:revision>13</cp:revision>
  <dc:subject/>
  <dc:title/>
</cp:coreProperties>
</file>