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 сентябр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29.09.2021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 согласовании проекта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2022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 внесении изменений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18.12.2019 № 53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б условиях приватизации здания учебно-производственного центра изобразительного и декоративно-прикладного искусства и земельного участка по адресу: УР, г. Глазов, ул. Первомайская, д. 3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 «Средняя общеобразовательная школа № 3», Глазовской городской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 согласовании внесения изменений в муниципальную программу «Создание условий для устойчивого экономического развития», утвержденную постановлением Администрации города Глазова от 16.10.2019 № 7/2 «Об утверждении муниципальной программы «Создание условий для устойчивого экономического развития» на 2020 – 2024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 внесении изменений в структуру Администрации муниципального образования «Город Глазов», утвержденную решением Глазовской городской Думы от 11.09.2019 № 504 (в ред. от 30.10.2019 № 524, от 23.06.2020 № 606, от 25.11.2020 № 2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 представлении к награждению Почетной грамотой Государственного Совета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- 23.09.2021 в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  <w:tab/>
              <w:t>Об утверждении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  <w:tab/>
              <w:t>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"/>
                <w:tab w:val="left" w:pos="450" w:leader="none"/>
                <w:tab w:val="left" w:pos="1067" w:leader="none"/>
              </w:tabs>
              <w:suppressAutoHyphens w:val="false"/>
              <w:spacing w:lineRule="auto" w:line="240" w:before="0" w:after="0"/>
              <w:ind w:left="176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3.09.2021 в 14.00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13"/>
                <w:tab w:val="left" w:pos="450" w:leader="none"/>
                <w:tab w:val="left" w:pos="1067" w:leader="none"/>
              </w:tabs>
              <w:suppressAutoHyphens w:val="false"/>
              <w:spacing w:lineRule="auto" w:line="240" w:before="0" w:after="0"/>
              <w:ind w:left="0" w:firstLine="176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Глазовской городской Думы от 30.11.2016 № 186 «Об установлении мер социальной поддержки врачам, приглашё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муниципального образования «Город Глазов»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13"/>
                <w:tab w:val="left" w:pos="450" w:leader="none"/>
                <w:tab w:val="left" w:pos="1067" w:leader="none"/>
              </w:tabs>
              <w:suppressAutoHyphens w:val="false"/>
              <w:spacing w:lineRule="auto" w:line="240" w:before="0" w:after="0"/>
              <w:ind w:left="0" w:firstLine="176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 рассмотрении обращения БУЗ УР «Глазовская МБ МЗ УР» об оказании содействия по увеличению объема финансирования в 2021 году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13"/>
                <w:tab w:val="left" w:pos="450" w:leader="none"/>
                <w:tab w:val="left" w:pos="1067" w:leader="none"/>
              </w:tabs>
              <w:suppressAutoHyphens w:val="false"/>
              <w:spacing w:lineRule="auto" w:line="240" w:before="0" w:after="0"/>
              <w:ind w:left="0" w:firstLine="17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 Почётной Грамотой Государственного Совета Удмуртской Республик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13"/>
                <w:tab w:val="left" w:pos="450" w:leader="none"/>
                <w:tab w:val="left" w:pos="1067" w:leader="none"/>
              </w:tabs>
              <w:suppressAutoHyphens w:val="false"/>
              <w:spacing w:lineRule="auto" w:line="240" w:before="0" w:after="0"/>
              <w:ind w:left="0" w:firstLine="17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 Почётной Грамотой Глазовской городской Думы.</w:t>
            </w:r>
          </w:p>
          <w:p>
            <w:pPr>
              <w:pStyle w:val="Style18"/>
              <w:tabs>
                <w:tab w:val="clear" w:pos="113"/>
                <w:tab w:val="left" w:pos="601" w:leader="none"/>
                <w:tab w:val="left" w:pos="993" w:leader="none"/>
              </w:tabs>
              <w:spacing w:lineRule="auto" w:line="240" w:before="0" w:after="20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гламент Глазовской городской Думы, утвержденный решением Глазовской городской Думы от 27.03.2019 № 454 (в ред. от 29.04.2020 № 586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.09.2021 в 15.00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/>
              <w:ind w:left="0" w:firstLine="568"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исполнении решения постоянной комиссии по агропромышленному комплексу, земельным отношениям, природопользованию и охране окружающей среды от 18.03.2021 о реализации Закона УР от 04.10.2011 № 44-РЗ «Об ограничении розничной продажи алкогольной продукции на территории УР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113"/>
                <w:tab w:val="left" w:pos="426" w:leader="none"/>
              </w:tabs>
              <w:suppressAutoHyphens w:val="false"/>
              <w:overflowPunct w:val="false"/>
              <w:autoSpaceDE w:val="false"/>
              <w:spacing w:lineRule="auto" w:line="240"/>
              <w:ind w:left="0" w:firstLine="56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несении изменений в решение Глазовской городской Думы от 30.06.2021 № 107 «О внесении изменений в структуру Администрации муниципального образования «Город Глазов» утвержденное решением Глазовской городской Думы от 11.09.2019 № 504 (в ред. от 30.10.2019 № 524, от 23.06.2020 № 606, от 25.11.2020 № 27)»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/>
              <w:ind w:left="0" w:firstLine="567"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создании муниципальной милиции (протокольное поручение от 25.08.2021 № 11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50" w:leader="none"/>
                <w:tab w:val="left" w:pos="488" w:leader="none"/>
                <w:tab w:val="left" w:pos="993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21 в 14.0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13"/>
                <w:tab w:val="left" w:pos="250" w:leader="none"/>
                <w:tab w:val="left" w:pos="488" w:leader="none"/>
                <w:tab w:val="left" w:pos="993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работе Администрации города Глазова и службы судебных приставов по итогам работы за первое полугодие 2021 го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13"/>
                <w:tab w:val="left" w:pos="250" w:leader="none"/>
                <w:tab w:val="left" w:pos="488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ind w:left="34" w:right="6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ловиях приватизации зда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учебно – производственного центра изобразительного и декоративно – приклад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ого участка по адресу: УР, г. Глазов, ул. Первомайская, д. 39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13"/>
                <w:tab w:val="left" w:pos="250" w:leader="none"/>
                <w:tab w:val="left" w:pos="488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ind w:left="34" w:right="62" w:hanging="0"/>
              <w:jc w:val="both"/>
              <w:textAlignment w:val="baseline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 «Средняя общеобразовательная школа № 3», Глазовской городской общественной организации ветеранов (пенсионеров) войны, труда, вооруженных сил и правоохранительных орган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13"/>
                <w:tab w:val="left" w:pos="250" w:leader="none"/>
                <w:tab w:val="left" w:pos="488" w:leader="none"/>
                <w:tab w:val="left" w:pos="709" w:leader="none"/>
                <w:tab w:val="left" w:pos="993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ограмму приватизации муниципального имущества города Глазова на 2021 год, утвержденную решением Глазовской городской Думы от 09.09.2020 № 617 (в ред. от 26.05.2021, от 30.06.2021 № 104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13"/>
                <w:tab w:val="left" w:pos="250" w:leader="none"/>
                <w:tab w:val="left" w:pos="488" w:leader="none"/>
                <w:tab w:val="left" w:pos="993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униципального земельного контроля за 2020 год и первое полугодие 2021 го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13"/>
                <w:tab w:val="left" w:pos="250" w:leader="none"/>
                <w:tab w:val="left" w:pos="488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 перечне муниципального имущества (здания, нежилые помещения с указанием балансодержателя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13"/>
                <w:tab w:val="left" w:pos="250" w:leader="none"/>
                <w:tab w:val="left" w:pos="488" w:leader="none"/>
                <w:tab w:val="left" w:pos="1134" w:leader="none"/>
              </w:tabs>
              <w:suppressAutoHyphens w:val="true"/>
              <w:spacing w:lineRule="auto" w:line="240" w:before="0" w:after="0"/>
              <w:ind w:left="34" w:right="6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отдела муниципального заказа Администрации города Глазова за первое полугодие 2021 го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13"/>
                <w:tab w:val="left" w:pos="250" w:leader="none"/>
                <w:tab w:val="left" w:pos="488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совместного финансирования социально-экономических мероприятий на 2021 г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13"/>
                <w:tab w:val="left" w:pos="250" w:leader="none"/>
                <w:tab w:val="left" w:pos="488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гламент Глазовской городской Думы, утвержденный решением Глазовской городской Думы от 27.03.2019 № 454 (в ред. от 29.04.2020 № 586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13"/>
                <w:tab w:val="left" w:pos="250" w:leader="none"/>
                <w:tab w:val="left" w:pos="488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Создание условий для устойчивого экономического развития», утверждённую постановлением Администрацией города Глазова от 16.10.2019 «7/2 «Об утверждении муниципальной программы «Создание условий для устойчивого экономического развития» на 2020-2024 годы».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23.09.2021г. в 13:15</w:t>
            </w:r>
          </w:p>
          <w:p>
            <w:pPr>
              <w:pStyle w:val="Style21"/>
              <w:jc w:val="both"/>
              <w:rPr/>
            </w:pPr>
            <w:r>
              <w:rPr/>
              <w:t>1.</w:t>
              <w:tab/>
              <w:t>О рассмотрении проекта Правил благоустройства МО «Город Глазов»;</w:t>
            </w:r>
          </w:p>
          <w:p>
            <w:pPr>
              <w:pStyle w:val="Style21"/>
              <w:jc w:val="both"/>
              <w:rPr/>
            </w:pPr>
            <w:r>
              <w:rPr/>
              <w:t>2.</w:t>
              <w:tab/>
              <w:t>Об информации о деятельности МКУ «УКС города Глазова» за 2020 год и текущий период 2021 года;</w:t>
            </w:r>
          </w:p>
          <w:p>
            <w:pPr>
              <w:pStyle w:val="Style21"/>
              <w:jc w:val="both"/>
              <w:rPr/>
            </w:pPr>
            <w:r>
              <w:rPr/>
              <w:t>3.</w:t>
              <w:tab/>
              <w:t>О работе Совета по поддержке малого предпринимательства при Администрации города Глазова за 2020 год;</w:t>
            </w:r>
          </w:p>
          <w:p>
            <w:pPr>
              <w:pStyle w:val="Style21"/>
              <w:jc w:val="both"/>
              <w:rPr/>
            </w:pPr>
            <w:r>
              <w:rPr/>
              <w:t>4.</w:t>
              <w:tab/>
              <w:t xml:space="preserve"> Об исполнении выписки из протокола № 11 от 25.08.2021 заседания Глазовской городской Думы «О рассмотрении списка муниципального имущества»;</w:t>
            </w:r>
          </w:p>
          <w:p>
            <w:pPr>
              <w:pStyle w:val="Style21"/>
              <w:jc w:val="both"/>
              <w:rPr/>
            </w:pPr>
            <w:r>
              <w:rPr/>
              <w:t>5.</w:t>
              <w:tab/>
              <w:t>О внесении изменений в Регламент Глазовской городской Думы, утвержденный решением Глазовской городской Думы от 27.03.2019 № 454 (в ред. от 29.04.2020 № 586);</w:t>
            </w:r>
          </w:p>
          <w:p>
            <w:pPr>
              <w:pStyle w:val="Style21"/>
              <w:jc w:val="both"/>
              <w:rPr/>
            </w:pPr>
            <w:r>
              <w:rPr/>
              <w:t>6.</w:t>
              <w:tab/>
              <w:t>О награждении Почетной грамотой Глазовской городской Думы;</w:t>
            </w:r>
          </w:p>
          <w:p>
            <w:pPr>
              <w:pStyle w:val="Style21"/>
              <w:jc w:val="both"/>
              <w:rPr/>
            </w:pPr>
            <w:r>
              <w:rPr/>
              <w:t>7.</w:t>
              <w:tab/>
              <w:t>О награждении Почетной грамотой Государственного Совета Удмуртской Республики;</w:t>
            </w:r>
          </w:p>
          <w:p>
            <w:pPr>
              <w:pStyle w:val="Style21"/>
              <w:jc w:val="both"/>
              <w:rPr/>
            </w:pPr>
            <w:r>
              <w:rPr/>
              <w:t>8.</w:t>
              <w:tab/>
              <w:t>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2022 год.</w:t>
            </w:r>
          </w:p>
        </w:tc>
      </w:tr>
      <w:tr>
        <w:trPr>
          <w:trHeight w:val="4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2021 в 10:0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Об исполнении протокола заседания постоянной комиссии от 22.06.2021 № 10 по вопросу проведения ремонтов школьных стади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О создании интерактивной карты достопримечательностей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Об энергетическом аудите муниципа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О внесении изменений в Регламент Глазовской городской Думы, утв. решением Глазовской городской Думы от 27.03.2019 № 454 (в ред. от 29.04.2020 № 58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30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29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Блинов Андрей Михайлович – 29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Бобырь Алексей Александрович – 14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Боровиков Дмитрий Михайлович –  14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Волков Евгений Валентинович – 29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Волков Игорь Анатольевич – 14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23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09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юкин Альберт Гадыльшаевич- 15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06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 Захаров Дмитрий Вячеславович- 07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 Касимов Михаил Нурисламович- 27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14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07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28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) Микрюкова Светлана Леонидовна- 29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) Морозов Владимир Аркадьевич- 30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06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) Проц Ольга Александровна- 07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) Тронина Вера Иордановна – 29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14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02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01,08, 15, 22, 29.08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) Чиговская-Назарова Янина Александровна-  30.09.2021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30.09.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2021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4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дстоящих выборах депутатов Государственной Думы Федерального Собрания Российской Федерации восьмого созы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45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7.09.2021 в 17.15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</w:tabs>
              <w:suppressAutoHyphens w:val="tru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зициях членов фракции в Глазовской городской Думе седьмого созыва по вопросам очередного заседания Глазовской городской Думы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uppressAutoHyphens w:val="tru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результатах выборов депутатов Государственной Думы Федерального Собрания Российской Федерации восьмого созыва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uppressAutoHyphens w:val="tru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разном.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месячный прием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заседания постоянных комиссий при Глазовской городской Д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очередные заседания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ежедневных совещаниях  при Главе МО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дневные встречи с работниками предприятий, учреждений, ветеранами города с отчетом о работе Глазовской городской Думы за 2020-2021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ежедневных проверках школ города по организации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первом заседании вновь избранного Молодежного парламента в городе Глаз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пленарном заседании открытого форума местных сооб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выборах в Государственную Думу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открытии мероприятия по скандинавской ходь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рабочем совещании по развитию гандбола в городе Глазо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еженедельных совещаниях по строительству физкультурно-оздоровительному комплек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праздниках д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ежегодном забеге «Кросс н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торжественном мероприятии, посвященном Дню машиностроителя на АО Металлист, вручение на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поздравление ветеранов ЖЭКа №6 с юбилейными дат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Times New Roman" w:hAnsi="Times New Roman" w:eastAsia="SimSun;宋体" w:cs="Aria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9:00Z</dcterms:created>
  <dc:creator>Дума специалист 04</dc:creator>
  <dc:description/>
  <cp:keywords/>
  <dc:language>en-US</dc:language>
  <cp:lastModifiedBy>Марина Суслова</cp:lastModifiedBy>
  <dcterms:modified xsi:type="dcterms:W3CDTF">2021-10-05T10:46:00Z</dcterms:modified>
  <cp:revision>7</cp:revision>
  <dc:subject/>
  <dc:title/>
</cp:coreProperties>
</file>