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о работе Глазовской городской Думы за  октяб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27.10.2021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 исполнении бюджета города Глазова за 9 месяцев 2021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внесении изменения в Положение «О бюджетном процессе в муниципальном образовании «Город Глазов», утвержденное решением Глазовской городской Думы от 30.03.2016 № 99 (в ред. от 26.10.2016 № 176, от 29.08.2018 № 380, от 03.03.2021 № 54, от 25.08.2021 № 11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й город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 согласовании передачи в безвозмездное пользование муниципального недвижимого имущества, закреплённого на праве оперативного управления за муниципальным бюджетным общеобразовательным учреждением «Средняя общеобразовательная школа № 17» им. И. А. Наговицына, Автономной некоммерческой организации «Спортивный центр «Школа достиж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 согласовании передачи в безвозмездное пользование муниципального недвижимого имущества, закреплённого на праве оперативного управления за муниципальным бюджетным учреждением «Информационно-методический центр», Глазовской городской организации образовательных учреждений Профсоюза образования Удмурт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О согласовании внесения изменений в муниципальную программу «Профилактика правонарушений», утвержденную постановлением Администрации города Глазова от 31.10.2019 № 7/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) Об определении Администрации города Глазова органом, уполномоченным на осуществление функции по передаче имущества религиозного назначения религиозным организациям, включая создание 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) О внесении изменений в Регламент Глазовской городской Думы, утвержденный решением Глазовской городской Думы от 27.03.2019 № 454 (в ред. от 29.04.2020 № 58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) О представлении к награждению Почётной грамотой Государственного Совета Удмурт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- 21.10.2021 в 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  <w:tab/>
              <w:t>Об утверждении повестки очередного заседания Глазовской городской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</w:t>
              <w:tab/>
              <w:t>О награждении Поче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450" w:leader="none"/>
                <w:tab w:val="left" w:pos="1067" w:leader="none"/>
              </w:tabs>
              <w:suppressAutoHyphens w:val="false"/>
              <w:spacing w:lineRule="auto" w:line="240" w:before="0" w:after="0"/>
              <w:ind w:left="176" w:hanging="0"/>
              <w:contextualSpacing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6.10.2021 в 14.0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263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аллиативной помощи взрослому населению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263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Бюджетного учреждения социального обслуживания УР «Республиканский комплексный центр социального обслуживания населения» в городе Глазове и Глазовском районе (филиал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113"/>
                <w:tab w:val="left" w:pos="263" w:leader="none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е Территориального фонда УР и Министерства здравоохранения УР на обращение БУЗ УР «Глазовской межрайонной больницы МЗ УР» о выделении дополнительного финансир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.10.2021 в 15.00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обращениях граждан на деятельность «торговых точек», занимающихся реализацией алкогольной продукции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несении изменения в Положение «О бюджетном процессе в муниципальном образовании «Город Глазов», утвержденное решением Глазовской городской Думы от 30.03.2016 № 99 (в ред. от 26.10.2016 № 176, от 29.08.2018 № 380, от 03.03.2021 № 54, от 25.08.2021 № 117)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согласовании внесения изменений в муниципальную программу «Профилактика правонарушений», утвержденную постановлением Администрации города Глазова от 31.10.2019 № 7/8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определении Администрации города Глазова органом, уполномоченным на осуществление функций по передаче имущества религиозного назначения религиозным организациям, включая создание 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исполнении решения постоянной комиссии по агропромышленному комплексу, земельным отношениям, природопользованию и охране окружающей среды от 18.03.2021 о реализации Закона УР от 04.10.2011 № 44-РЗ «Об ограничении розничной продажи алкогольной продукции на территории УР»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создании муниципальной милиции (протокольное поручение от 25.08.2021 № 11)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 информации Администрации города Глазова о принятии мер по устранению нарушений, указанных Глазовским межрайонным прокурором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 предложениях по внесению изменений в Постановление Правительства Удмуртской Республики от 21 мая 2019 года № 196 «О реализации в Удмуртской Республике проектов развития общественной инфраструктуры, основанных на местных инициативах» </w:t>
            </w:r>
          </w:p>
          <w:p>
            <w:pPr>
              <w:pStyle w:val="Style17"/>
              <w:numPr>
                <w:ilvl w:val="0"/>
                <w:numId w:val="2"/>
              </w:numPr>
              <w:overflowPunct w:val="false"/>
              <w:autoSpaceDE w:val="false"/>
              <w:spacing w:lineRule="auto" w:line="240"/>
              <w:ind w:left="0" w:hanging="0"/>
              <w:jc w:val="both"/>
              <w:outlineLvl w:val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внесении изменений в Регламент Глазовской городской Думы, утвержденный решением Глазовской городской Думы от 27.03.2019 № 454 (в ред. от 29.04.2020 № 586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28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250" w:leader="none"/>
                <w:tab w:val="left" w:pos="488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21 в 14.00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367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34" w:right="62" w:hanging="0"/>
              <w:contextualSpacing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й городской общественной организации ветеранов (пенсионеров) войны, труда, вооруженных сил и правоохранительных орган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367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34" w:right="62" w:hanging="0"/>
              <w:contextualSpacing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367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34" w:right="62" w:hanging="0"/>
              <w:contextualSpacing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ённого на праве оперативного управления за муниципальным бюджетным общеобразовательным учреждением «Средняя общеобразовательная школа № 17» им. И. А. Наговицына, Автономной некоммерческой организации «Спортивный центр «Школа достижений»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367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34" w:right="62" w:hanging="0"/>
              <w:contextualSpacing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2 год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367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34" w:right="62" w:hanging="0"/>
              <w:contextualSpacing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ередачи в безвозмездное пользование муниципального недвижимого имущества, закреплённого на праве оперативного управления за муниципальным бюджетным учреждением «Информационно-методический центр», Глазовской городской организации образовательных учреждений Профсоюза образования Удмуртии»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367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34" w:right="62" w:hanging="0"/>
              <w:contextualSpacing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го органа муниципального образования «Город Глазов» по проверке отдельных вопросов финансово-хозяйственной деятельности МБУ «Информационно-методический центр» за 2020 год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367" w:leader="none"/>
                <w:tab w:val="left" w:pos="459" w:leader="none"/>
                <w:tab w:val="left" w:pos="993" w:leader="none"/>
              </w:tabs>
              <w:spacing w:lineRule="auto" w:line="240" w:before="0" w:after="0"/>
              <w:ind w:left="34" w:right="62" w:hanging="0"/>
              <w:contextualSpacing w:val="false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Контрольно-счетного органа муниципального образования «Город Глазов» по проверке соблюдения МАУ «Здоровое питание» установленного порядка управления и распоряжения муниципальным имуществом, в том числе эффективности его использования в 2020 го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ёте Контрольно-счётного органа муниципального образования «Город Глазов» по проверке отдельных вопросов финансово-хозяйственной деятельности МБУ «Центр методического и технического обслуживания учреждений, подведомственных Управлению культуры, спорта и молодёжной политики Администрации города Глазова» за 2020 го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города Глазова за 9 месяцев 2021 год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ложение «О бюджетном процессе в муниципальном образовании «Город Глазов», утвержденное решением Глазовской городской Думы от 30.03.2016 № 99 (в ред. от 26.10.2016 № 176, от 29.08.2018 № 380, от 03.03.2021 № 54, от 25.08.2021 № 117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13"/>
                <w:tab w:val="left" w:pos="142" w:leader="none"/>
                <w:tab w:val="left" w:pos="459" w:leader="none"/>
                <w:tab w:val="left" w:pos="993" w:leader="none"/>
              </w:tabs>
              <w:suppressAutoHyphens w:val="true"/>
              <w:spacing w:lineRule="auto" w:line="240" w:before="0" w:after="0"/>
              <w:ind w:left="34" w:right="6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, реализации и оценки эффективности муниципальных программ МО «Город Глазов», утвержденный постановлением Администрации города Глазова от 08.05.2014 № 9/4 «Об утверждении порядка разработки, реализации и оценки эффективности муниципальных программ МО «Город Глазов».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промышленности, предпринимательству и охране окружающей сре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-</w:t>
            </w:r>
          </w:p>
        </w:tc>
      </w:tr>
      <w:tr>
        <w:trPr>
          <w:trHeight w:val="4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.10.2021 в 10:0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 информации о деятельности МБУ «Молодеж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работе молодежных организаций, расположенных на территории города Гл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 реализации национальных проектов в сфере образования, науки, культуры, спорта на территории города Гл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программе «Земский учитель» на территории МО «Город Глазов» (инициативное предложение о внесении поправок в государственную программу «Развитие образования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ложения для включения в бюджет города Глазова на 2022-2024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 назначении премий муниципального образования «Город Глазов» студентам среднего профессионального и высшего профессионального образования города Гла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 награждении Почетной грамотой Глазовской городской Думы (СОШ № 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Раз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Абашев Рустам Раисович  - 28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Арекеева Ольга Владимировна – 27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Боровиков Дмитрий Михайлович –  12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) Волков Евгений Валентинович – 27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) Волков Игорь Анатольевич – 12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) Горбушина Лариса Леонидовна- 28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) Грачёв Роман Сергеевич- 14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) Дюкин Альберт Гадыльшаевич- 27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) Жуйков Георгий Геннадиевич- 04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) Захаров Дмитрий Вячеславович- 05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) Касимов Михаил Нурисламо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) Корепанов Игорь Владимирович- 12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) Ложкин Василий Александрович- 05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) Масленникова Елена Александровна- 26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) Микрюкова Светлана Леонид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8) Морозов Владимир Аркадьевич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) Пластун Андрей Николаевич- 04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) Проц Ольга Александровна-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) Тронина Вера Иордановна – 27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) Удод Григорий Константинович- 12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) Халтурин Олег Александрович- 07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) Чащин Алексей Владимирович- 06,13, 20, 27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) Чиговская-Назарова Янина Александровна-  28.10.2021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) Чупин Артём Вадимович – 28.10.2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2021 в 17-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тоги работы по проекту «Добавь городу красок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О позициях членов фракции в Глазовской городской Думе седьмого созыва по вопросам очередного заседания Глазовской городской Ду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О реализации акции партии «Единая Россия» «Медподдержк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10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  <w:tab w:val="left" w:pos="2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месячный прием избир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заседания постоянных комиссий при Глазовской городской Ду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очередные заседания Глазовской городской Ду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дневных совещаниях  при Главе МО «Город Глаз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еженедельное участие в совещаниях  при Главе Удмуртии в режиме ВК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- участие в ежедневных проверках школ города по организации 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еженедельных совещаниях по строительству физкультурно-оздоровительному комплек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- участие в заседании Президиума Госсовета УР в ГГПИ им. В.Г. Короленко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olor w:val="0D0D0D"/>
                <w:sz w:val="24"/>
                <w:szCs w:val="24"/>
                <w:lang w:val="ru-RU" w:eastAsia="ru-RU"/>
              </w:rPr>
              <w:t xml:space="preserve">- встреча с ветеранами </w:t>
            </w:r>
            <w:r>
              <w:rPr>
                <w:b w:val="false"/>
                <w:sz w:val="24"/>
                <w:szCs w:val="24"/>
                <w:lang w:val="ru-RU" w:eastAsia="ru-RU"/>
              </w:rPr>
              <w:t>Глазовской городской организации профсоюзов работников образования и наук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встреча с руководством МАУ «Здоровое питание» по организации питания в образовательных учреждениях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выездное совещание по физкультурно-оздоровительному комплексу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рабочее совещание с руководителями представительных органов муниципальных образований северных районов Удмуртской Республики по вопросам организации деятельности представительных органов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 участие в открытии выставки в Краеведческом музее «Три составляющих счастья А.А. Волкова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участие в юбилейной эстафете по передаче флага Всеудмуртской ассоциации «Удмурт Кенеш» от района к район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SimSun;宋体" w:cs="Aria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1:00Z</dcterms:created>
  <dc:creator>Дума специалист 04</dc:creator>
  <dc:description/>
  <cp:keywords/>
  <dc:language>en-US</dc:language>
  <cp:lastModifiedBy>duma02</cp:lastModifiedBy>
  <dcterms:modified xsi:type="dcterms:W3CDTF">2021-11-02T05:38:00Z</dcterms:modified>
  <cp:revision>8</cp:revision>
  <dc:subject/>
  <dc:title/>
</cp:coreProperties>
</file>