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 о работе Глазовской городской Думы за март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24"/>
        <w:gridCol w:w="65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Глазовской городской Ду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 03.03.2021 в 10.00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Об утверждении отчета начальника ГУ «Межмуниципальный отдел МВД России «Глазовский» о деятельности отдела за 2020 год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 внесении изменений в решение Глазовской городской Думы от 16.12.2020 №28 «О бюджете города Глазова на 2021 год и на плановый период 2022 и 2023 годов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казенным учреждением «Централизованная бухгалтерия Управления образования Администрации города Глазова», Автономной некоммерческой организации «Центр развития бизнеса Удмуртской Республики»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казенным учреждением «Централизованная бухгалтерия Управления образования Администрации города Глазова», Автономной некоммерческой организации «Центр развития бизнеса и городской среды»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Об утверждении отчета об исполнении Программы приватизации муниципального имущества за 2020 год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О внесении изменения в Положение «О бюджетном процессе в муниципальном образовании «Город Глазов», утвержденное решением Глазовской городской Думы от 30.03.2016 № 99 (в ред. от 26.10.2016 № 167, от 29.08.2018 № 380)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) О кандидатурах для включения в состав комиссии при Главе города Глазова по рассмотрению материалов кандидатов на присвоение Почетного звания «Почетный гражданин города Глазова»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) Об утверждении Положения о Молодёжном парламенте при Глазовской городской Думе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) Об утверждении состава экспертной комиссии муниципального образования «Город Глазов» по рассмотрению и  оценке предложений об определении на территории города Глазова мест, в которых не допускается нахождение детей, общественных мест, в которых в ночное время не допускается нахождение детей, не достигших возраста 18 лет, без сопровождения родителей (лиц, их заменяющих), лиц, сопровождающих ребенка, или лиц, осуществляющих мероприятия с участием детей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) О признании утратившим силу решения Глазовской городской Думы от 18.04.2018 № 353 «О создании комиссии по делам несовершеннолетних и защите их прав при Администрации города Глазова»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) О внесении изменений в решение Глазовской городской Думы от 16.12.2020 № 34 «Об установлении границ территориального общественного самоуправления на территории города Глазова»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) О представлении к награждению Почетной грамотой Государственного Совета Удмуртской Республики.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 31.03.2021 в 10.00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 информации о состоянии законности и правопорядка в городе Глазове за 2020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 утверждении отчета о работе Административной комиссии муниципального образования «Город Глазов» за 2020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 согласовании передачи Автономной некоммерческой организации «Спортивный клуб «Прогресс» города Глазова в безвозмездное пользование муниципального недвижимого имущества города Глаз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автономным учреждением «Спортивно – культурный комплекс «Прогресс», Автономной некоммерческой организации «Спортивный клуб «Прогресс» города Глазов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автономным учреждением «Спортивно – культурный комплекс «Прогресс», Автономной некоммерческой организации «Спортивный клуб «Прогресс» города Глазов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бюджетным общеобразовательным учреждением «Средняя общеобразовательная школа №16», Автономной некоммерческой организации поддержки и развития спорта Кунг-Фу «Спортивный клуб «Красный кулак»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казенным учреждением «Централизованная бухгалтерия Управления образования Администрации города Глазова»,  Глазовской городской организации образовательных учреждений Профсоюза образования Удмурт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) О внесении изменений в Положение «О муниципальном общежитии города Глазова», утвержденное решением Глазовской городской Думы от 28.02.2020 № 557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) О внесении изменений в Положение «О порядке предоставления служебных жилых помещений муниципального специализированного жилищного фонда», утвержденное решением Городской Думы города Глазова от 29.07.2005 № 474 (в ред. от 29.06.2007 № 378, от 30.03.2009 № 706, от 30.10.2009 № 809, от 29.09.2010 № 919, от 29.10.2012 № 240, от 26.08.2014 № 473, от 22.02.2017 № 221)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) О повышении доплаты к пенсии лицам, замещавшим муниципальную должность и пенсии за выслугу лет муниципальным служащим муниципального образования «Город Глазов»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) О внесении изменения в решение Глазовской городской Думы от 26.03.2020 № 572 «Об установлении минимального размера пенсии за выслугу лет муниципального служащего муниципального образования «Город Глазов»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) О признании утратившим силу решения Глазовской городской Думы от 28.09.2005 № 495 «О едином налоге на вмененный доход для отдельных видов деятельности на территории муниципального образования «Город Глазов»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) О назначении премий муниципального образования «Город Глазов» студентам среднего профессионального и высшего  образования города Глазова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) О назначении стипендий муниципального образования «Город Глазов» обучающимся в образовательных организациях города Глазова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) О внесении изменений в решение Глазовской городской Думы от 03.03.2021 № 55 «О кандидатурах для включения в состав комиссии при Главе города Глазова по рассмотрению материалов кандидатов на присвоение Почетного звания «Почетный гражданин города Глазова»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) О внесении изменений в Положение «О почетном звании «Почетный гражданин города Глазова», утвержденное решением Глазовской городской Думы от 21.12.2009 № 840 (в ред. от 24.12.2014 № 524, от 29.04.2015 № 570, от 27.05.2015 № 581, от 28.10.2015 № 30)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) Об утверждении отчетов председателей постоянных комиссий Глазовской городской Думы за 2020 год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 утверждении отчета Председателя Глазовской городской Думы за 2020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) О представлении к награждению Почетной грамотой Государственного Совета Удмуртской Республики.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е Президиума Глазовской городской Думы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</w:rPr>
            </w:pPr>
            <w:r>
              <w:rPr>
                <w:b/>
              </w:rPr>
              <w:t>- 25.03.2021 в 16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 утверждении повестки очередного заседания Глазовской городской Ду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 утверждении повестки «Депутатского час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 представлении к награждению Почетной грамотой Государственного Совета Удмуртской Республики.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я постоянных комисси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 социальной защиты населения, охране здоровья гражда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42" w:leader="none"/>
                <w:tab w:val="left" w:pos="800" w:leader="none"/>
                <w:tab w:val="left" w:pos="993" w:leader="none"/>
              </w:tabs>
              <w:spacing w:lineRule="auto" w:line="276" w:before="0" w:after="0"/>
              <w:ind w:left="516" w:hanging="0"/>
              <w:contextualSpacing w:val="false"/>
              <w:rPr/>
            </w:pPr>
            <w:r>
              <w:rPr>
                <w:b/>
                <w:sz w:val="24"/>
                <w:szCs w:val="24"/>
              </w:rPr>
              <w:t>- 17.03.2021 в 13.15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2" w:leader="none"/>
                <w:tab w:val="left" w:pos="800" w:leader="none"/>
                <w:tab w:val="left" w:pos="993" w:leader="none"/>
              </w:tabs>
              <w:spacing w:lineRule="auto" w:line="276" w:before="0" w:after="0"/>
              <w:ind w:left="0" w:firstLine="516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о профилактике туберкулёза в городе Глазове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2" w:leader="none"/>
                <w:tab w:val="left" w:pos="800" w:leader="none"/>
                <w:tab w:val="left" w:pos="993" w:leader="none"/>
              </w:tabs>
              <w:spacing w:lineRule="auto" w:line="240" w:before="0" w:after="0"/>
              <w:ind w:left="0" w:firstLine="516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о профилактике природно-очаговых инфекций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2" w:leader="none"/>
                <w:tab w:val="left" w:pos="800" w:leader="none"/>
                <w:tab w:val="left" w:pos="993" w:leader="none"/>
              </w:tabs>
              <w:spacing w:lineRule="auto" w:line="240" w:before="0" w:after="0"/>
              <w:ind w:left="0" w:firstLine="516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о мероприятиях по профилактике наркомании и заболеваемости ВИЧ среди молодежи города Глазова в 2020 году и о планах на 2021 год (сравнительный анализ с 2019 г.)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2" w:leader="none"/>
                <w:tab w:val="left" w:pos="800" w:leader="none"/>
                <w:tab w:val="left" w:pos="993" w:leader="none"/>
              </w:tabs>
              <w:spacing w:lineRule="auto" w:line="240" w:before="0" w:after="0"/>
              <w:ind w:left="0" w:firstLine="516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ёте заместителя Главы Администрации города Глазова по социальной политике за 2020 год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2" w:leader="none"/>
                <w:tab w:val="left" w:pos="800" w:leader="none"/>
                <w:tab w:val="left" w:pos="993" w:leader="none"/>
              </w:tabs>
              <w:spacing w:lineRule="auto" w:line="240" w:before="0" w:after="0"/>
              <w:ind w:left="0" w:firstLine="516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дставлении к награждению Почётной Грамотой Государственного Совета Удмуртской Республики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2" w:leader="none"/>
                <w:tab w:val="left" w:pos="800" w:leader="none"/>
                <w:tab w:val="left" w:pos="993" w:leader="none"/>
              </w:tabs>
              <w:spacing w:lineRule="auto" w:line="240" w:before="0" w:after="0"/>
              <w:ind w:left="0" w:firstLine="516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выездного заседания в город Киров по изучению работы клинической лаборатории, которая претендует влиться в структуру медицинской организации, которая оказывает помощь гражданам в г. Глазов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нормотворчеству и контролю за соблюдением законодательства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/>
              <w:ind w:left="426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24.03.2021 в 15.00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ind w:left="91" w:hanging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нформации Глазовского МСО СУ СК России по Удмуртской Республике о состоянии преступности в городе Глазове за 2020 год;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ind w:left="91" w:hanging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Об информации о состоянии законности и правопорядка в городе Глазове за 2020 год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ind w:left="91" w:hanging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отчета о работе Административной комиссии муниципального образования «Город Глазов» за 2020 год;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ind w:left="91" w:hanging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ложение «О муниципальном общежитии города Глазова», утвержденное решением Глазовской городской Думы от 28.02.2020 № 557;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ind w:left="91" w:hanging="0"/>
              <w:contextualSpacing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ложение «О порядке предоставления служебных жилых помещений муниципального специализированного жилищного фонда», утвержденное решением Городской Думы города Глазова от 29.07.2005 № 474 (в ред. от 29.06.2007 № 378, от 30.03.2009 № 706, от 30.10.2009 № 809, от 29.09.2010 № 919, от 29.10.2012 № 240, от 26.08.2014 № 473, от 22.02.2017 № 22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ind w:left="91" w:hanging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вышении доплаты к пенсии лицам, замещавшим муниципальную должность и пенсии за выслугу лет муниципальным служащим муниципального образования «Город Глазов»;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ind w:left="91" w:hanging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я в решение Глазовской городской Думы от 26.03.2020 № 572 «Об установлении минимального размера пенсии за выслугу лет муниципального служащего муниципального образования «Город Глазов»;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ind w:left="91" w:hanging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изнании утратившим силу решение Глазовской городской Думы от 28.09.2005 № 495 «О едином налоге на вмененный доход для отдельных видов деятельности на территории муниципального образования «Город Глазов»;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ind w:left="91" w:hanging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здании временной комиссии Глазовской городской Думы по содействию в разработке Стратегии социально-экономического развития муниципального образования «Город Глазов» до 2030 года и плана мероприятий по ее реализации;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ind w:left="91" w:hanging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тчете Председателя постоянной комиссии Глазовской городской Думы по нормотворчеству и контролю за соблюдением законодательства за 2020 год;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ind w:left="91" w:hanging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едставлении к награждению Почетной грамотой Государственного Совета Удмуртской Республики;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ind w:left="91" w:hanging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е.</w:t>
            </w:r>
          </w:p>
          <w:p>
            <w:pPr>
              <w:pStyle w:val="Style16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/>
              <w:ind w:left="426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экономической политике, бюджету, налогам и по вопросам собственности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993" w:leader="none"/>
              </w:tabs>
              <w:suppressAutoHyphens w:val="true"/>
              <w:spacing w:lineRule="auto" w:line="240" w:before="0" w:after="0"/>
              <w:ind w:left="516" w:right="62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3.03.2021 в 11.0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62" w:firstLine="51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автономным учреждением «Спортивно – культурный комплекс «Прогресс», Автономной некоммерческой организации «Спортивный клуб «Прогресс» города Глазов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портивный зал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62" w:firstLine="51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гласовании передачи Автономной некоммерческой организации «Спортивный клуб «Прогресс» города Глазова в безвозмездное пользование муниципального недвижимого имущества города Глаз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уначарского, 11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62" w:firstLine="51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автономным учреждением «Спортивно-культурный комплекс «Прогресс», Автономной некоммерческой организации «Спортивный клуб «Прогресс» города Глазов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62" w:firstLine="51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казенным учреждением «Централизованная бухгалтерия Управления образования Администрации города Глазова», Глазовской городской организации образовательных учреждений Профсоюза образования Удмуртии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62" w:firstLine="51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бюджетным общеобразовательным учреждением «Средняя общеобразовательная школа №16», Автономной некоммерческой организации поддержки и развития спорта Кунг-Фу «Спортивный клуб «Красный кулак»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67" w:leader="none"/>
                <w:tab w:val="left" w:pos="741" w:leader="none"/>
                <w:tab w:val="left" w:pos="993" w:leader="none"/>
              </w:tabs>
              <w:spacing w:lineRule="auto" w:line="240" w:before="0" w:after="0"/>
              <w:ind w:left="0" w:firstLine="516"/>
              <w:contextualSpacing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Контрольно-счетного органа муниципального образования «Город Глазов» по проверке финансово – хозяйственной деятельности муниципального унитарного предприятия «Жилищно-коммунальное управление» муниципального образования «Город Глазов» за 2018-2019 годы»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67" w:leader="none"/>
                <w:tab w:val="left" w:pos="741" w:leader="none"/>
                <w:tab w:val="left" w:pos="993" w:leader="none"/>
              </w:tabs>
              <w:spacing w:lineRule="auto" w:line="240" w:before="0" w:after="0"/>
              <w:ind w:left="0" w:firstLine="516"/>
              <w:contextualSpacing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Контрольно-счетного органа муниципального образования «Город Глазов» по проверке организации деятельности Управления имущественных отношений Администрации города Глазова по осуществлению прав владения, пользования и распоряжения муниципальным имуществом муниципального образования «Город Глазов» за 2018 -2019 годы»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67" w:leader="none"/>
                <w:tab w:val="left" w:pos="800" w:leader="none"/>
                <w:tab w:val="left" w:pos="993" w:leader="none"/>
              </w:tabs>
              <w:spacing w:lineRule="auto" w:line="240" w:before="0" w:after="0"/>
              <w:ind w:left="0" w:firstLine="516"/>
              <w:contextualSpacing w:val="false"/>
              <w:jc w:val="both"/>
              <w:textAlignment w:val="baseline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>О разно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промышленности, предпринимательству и охране окружающей сред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04.03.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передвижении грузовых  автомобилей по дворовым территориям МКД города Глазова при обращении с Т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 исполнении протокола № 2 заседания постоянной комиссии по промышленности, предпринимательству и охране окружающей среды от 18.11.2020 г. о содержании дворовых территорий  в городе Глазове в зимний период 2020-2021 г.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тоги реализации ТОСЭР «Глазов», планы и перспективы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 отчёте председателя Глазовской городской Думы за 2020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 внесении изменений в «Положение о постоянных комиссиях Глазовской городской Думы»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 кандидатуре для включения в состав комиссии при Главе города Глазова по рассмотрению материалов кандидатов на присвоение почетного звания «Почетный гражданин города Глазова»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б исполнении  поручений по вырубке деревьев по городу Глазову.</w:t>
            </w:r>
          </w:p>
          <w:p>
            <w:pPr>
              <w:pStyle w:val="Style16"/>
              <w:tabs>
                <w:tab w:val="clear" w:pos="708"/>
                <w:tab w:val="left" w:pos="367" w:leader="none"/>
              </w:tabs>
              <w:spacing w:lineRule="auto" w:line="240"/>
              <w:ind w:left="1080" w:hanging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5.03.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состоянии дел и выполнении программы капитального ремонта общедомового имущества в МКД города Глаз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 утверждении Порядка проведения осмотра зданий, сооружений 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 другим характеристикам  надежности и безопасности объектов, требованиями проектной документации указанных объектов на территории муниципального образования «Город Глаз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 информации по подготовке к паводковому периоду, работе по очистке кровель муниципальных учреждений и МКД, а также очистке троту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 обращению жителей МКД Энгельса, 4 по расчистке и углублению водоотводной кана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 отчете МКУ «УКС города Глазова » за 2020 год, о планах работы на 2021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 итогах работы муниципальной жилищной инспекции за 2020 год, планах работы на 2021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б отчёте председателя комиссии Глазовской городской Думы по промышленности, предпринимательству и охране окружающей среды за 2020 год.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бразованию, науке, культуре, спорту, делам молодежи и национальной политик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6.03.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ездное заседание в Управление образования Администрации города Глазова по адресу: ул. Куйбышева, д.7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работе в системе дополните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представлении к награждению Почётной грамотой Государственного Совета 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 назначении стипендий муниципального образования «Город Глазов» обучающимся в образовательных организациях города Глаз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 назначении премий муниципального образования «Город Глазов» студентам профессионального и высшего образования города Глаз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0.03.2021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и по вопросу размещения Управления образования города Глаз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информации по обеспеченности школьных столовых оборудованием (предложения по замене имеющегося и приобретении нового оборудования, по сервисному обслужи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оптимизации и стратегии развития дополнительного образования в городе Глаз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перспективах работы детского оздоровительного лагеря «Звезд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 информации по организации  и обустройству площадок для выгула собак на территории города Глаз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рассмотрении предложений по кандидатурам для включения в конкурсную комиссию по отбору кандидатов в члены Молодежного парламента при Глазовской городской Ду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приёмов избирателей депутатами Глазовской городской Дум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Проведение приемов избирателей депутатами  осуществляется в дистанционной форме: консультирование по телефону или электронной почте.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Абашев Рустам Раисович  - 25.03.2021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рекеева Ольга Владимировна – 25.03.2021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Блинов Андрей Михайлович – 31.03.2021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Бобырь Алексей Александрович – 09.03.2021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Боровиков Дмитрий Михайлович – 09.03.2021 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Волков Евгений Валентинович –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Волков Игорь Анатольевич – 09.03.2021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Горбушина Лариса Леонидовна- 30.03.2021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Грачёв Роман Сергеевич- 11.03.2021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Дюкин Альберт Гадыльшаевич- 31.03.2021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Жуйков Георгий Геннадиевич- 01.03.2021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Захаров Дмитрий Вячеславович- 02.03.2021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Касимов Михаил Нурисламович- 29.03.2021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 Корепанов Игорь Владимирович- 09.03.2021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 Ложкин Василий Александрович- 02.03.2021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 Масленникова Елена Александровна- 30.03.2021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 Микрюкова Светлана Леонидовна- 31.03.2021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) Морозов Владимир Аркадьевич- 25.03.2021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) Пластун Андрей Николаевич- 01.03.2021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) Проц Ольга Александровна- 16.03.2021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) Тронина Вера Иордановна - 25.03.2021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) Удод Григорий Константинович- 09.03.2021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) Халтурин Олег Александрович- 04.03.2021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) Чащин Алексей Владимирович- 03,10,17, 24, 31.03.2021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) Чиговская-Назарова Янина Александровна- 25.03.2021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) Чупин Артём Вадимович – 25.03.20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депутатской фракции ВПП «ЕДИНАЯ РОССИЯ» в Глазовской городской Думе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15.03.2021г.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переезде МБУ «Центральная бухгалтерия Управления образования» в здание по адресу: ул. Куйбышева, д.7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б итогах поездки депутатов Глазовской городской Думы в г.Ки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депутатской фракции «Коммунистическая партия РФ» в Глазовской городской Думе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депутатской фракции ЛИБЕРАЛЬНО-ДЕМОКРАТИЧЕСКОЙ ПАРТИИ РОССИЙСКОЙ ФЕДЕРАЦИИ в Глазовской городской Думе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ские слушания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3" w:leader="none"/>
              </w:tabs>
              <w:spacing w:before="0" w:after="0"/>
              <w:contextualSpacing/>
              <w:jc w:val="both"/>
              <w:rPr>
                <w:rFonts w:ascii="Courier New" w:hAnsi="Courier New" w:eastAsia="Times New Roman" w:cs="Courier New"/>
                <w:color w:val="0D0D0D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ский час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01.03.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информации о деятельности клинико-диагностической лаборатории Глазовской межрайонной больн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-03.03.2021г.</w:t>
            </w:r>
          </w:p>
          <w:p>
            <w:pPr>
              <w:pStyle w:val="Style16"/>
              <w:suppressAutoHyphens w:val="false"/>
              <w:spacing w:lineRule="auto" w:line="240"/>
              <w:ind w:left="-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иоритетных проектах Комфортной городской среды на общественных пространствах города (реконструкция улицы Кирова, обустройство пустыря на левобережье, бульвар на улице К. Маркса и т.д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- 31.03.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</w:rPr>
              <w:t>- О результатах деятельности АНО «Центр развития бизнеса и городской среды за 2020 год и планах на 2021-2023г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а депутатов Глазовской городской Ду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Глазовской городской Ду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ежемесячный прием избирате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заседания постоянных комиссий при Глазовской городской Дум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очередные заседания Глазовской городской Ду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Участие в ежедневных совещаниях  при Главе МО «Город Глазов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еженедельное участие в совещаниях  при Главе Удмуртии в режиме ВКС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- участие в  еженедельном мониторинге цен на лекарств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участие в мониторинге работ управляющих компаний города Глазо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участие в мониторинге проверок школьных обедов (школа №17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участие в работе Городского совета ветера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акция «Благодарим женщин Удмурти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выездные заседания постоянных комиссий по образован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публичные слушания по исполнению бюджета за 2020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брифинг при участии СМИ на тему «Школьное питание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участие в Стратегической сессии в г. Мож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Arial"/>
      <w:b w:val="false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Courier New" w:hAnsi="Courier New" w:eastAsia="Times New Roman" w:cs="Times New Roman"/>
      <w:b/>
      <w:sz w:val="24"/>
      <w:szCs w:val="20"/>
    </w:rPr>
  </w:style>
  <w:style w:type="paragraph" w:styleId="Style19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05:00Z</dcterms:created>
  <dc:creator>Дума специалист 04</dc:creator>
  <dc:description/>
  <cp:keywords/>
  <dc:language>en-US</dc:language>
  <cp:lastModifiedBy>Марина Суслова</cp:lastModifiedBy>
  <dcterms:modified xsi:type="dcterms:W3CDTF">2021-04-01T07:12:00Z</dcterms:modified>
  <cp:revision>3</cp:revision>
  <dc:subject/>
  <dc:title/>
</cp:coreProperties>
</file>