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июн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30.06.2021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внесении изменений в решение Глазовской городской Думы от 16.12.2020 №28 «О бюджете города Глазова на 2021 год и на плановый период 2022 и 2023 годов (в ред. от 03.03.2021 № 49, от 28.04.2021 № 7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г. № 6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й городской общественной организации ветеранов (пенсионеров) войны, труда, вооруженных сил и правоохранительных орган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внесении изменений в Положение «О порядке ведения реестра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9.06.2007 № 383 (в ред. от 30.04.2008 № 551, от 31.03.2010 № 867, от 24.04.2013 № 320, от 27.03.2014 № 4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внесении изменения в структуру Администрации муниципального образования «Город Глазов», утвержденную решением Глазовской городской Думы от 11.09.2019 № 504 (в ред. от 30.10.2019 № 524, от 23.06.2020 № 606, от 25.11.2020 №2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тверждении отчета о деятельности Контрольно-счетного органа города Глазова за 202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б отмене решения Глазовской городской Думы от 27.01.2021 № 43 «О создании автономной некоммерческой организации центр туризма и ремесел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 назначении Главы города Глазова ответственным за организацию работ по подготовке объектов жилищно-коммунального хозяйства к отопительному периоду и надлежащее прохождение отопительного периода 2021-2022 годов на территор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ситуации с новой  коронавирусной инфекцией COVID-19  в городе Глазове.  Вакцинац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24.06.2021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3.06.2021г. в 13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работе бюро медико-социальной экспертизы в период распространения    короновирусной инф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обеспечении врачебными кадрами лечебно-профилактических учреждений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4.06.2021 в 15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внесении изменений в структуру Администрации муниципального образования «Город Глазов», утвержденную решением Глазовской городской Думы от 11.09.2019 № 504 (в ред. решений Глазовской городской Думы от 30.10.2019 № 524, от 23.06.2020 № 606, от 25.11.2020 №27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внесении изменений в Положение «О порядке ведения реестра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9.06.2007 № 383 (в ред. от 30.04.2008 № 551; от 31.03.2010 № 867;от 24.04.2013 № 320, от 27.03.2014 № 424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внесении изменений в Устав муниципального образования «Город Глазов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утверждении плана работы постоянной комиссии на второе полугодие 2021 года</w:t>
            </w:r>
          </w:p>
          <w:p>
            <w:pPr>
              <w:pStyle w:val="Style17"/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317" w:leader="none"/>
                <w:tab w:val="left" w:pos="367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.06.2021г. в 14-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й городской общественной организации ветеранов (пенсионеров) войны, труда, вооруженных сил и правоохранительных органов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7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Об исполнении Положения «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твержденного решением Глазовской городской Думы от 28.04.2005 № 432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отчёте Контрольно-счётного органа муниципального образования «Город Глазов» по проверке законности и результативности использования бюджетных средств, выделенных в 2020 году МБУК «Централизованная библиотечная система г. Глазова» на создание модельных муниципальных библиотек в рамках муниципальной программы «Развитие культуры» в т. ч. Регионального проекта «Обеспечение качественно нового уровня развития инфраструктуры культуры» «Культурная среда»»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утверждении отчёта о деятельности Контрольно-счётного органа муниципального города Глазова за 2020 год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ыполнении плана совместного финансирования социально-экономических мероприятий на 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экономической политике, бюджету, налогам и по вопросам собственности (выездное заседание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317" w:leader="none"/>
                <w:tab w:val="left" w:pos="367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1г. в 10-30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317" w:leader="none"/>
                <w:tab w:val="left" w:pos="367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несения изменений в Программу приватизации муниципального имущества города Глазова на 2021 год  условиям приватизации этих объектов.</w:t>
            </w:r>
          </w:p>
        </w:tc>
      </w:tr>
      <w:tr>
        <w:trPr>
          <w:trHeight w:val="3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4.06.2021г. в 13-15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Об информации о функционировании полигона «Эколог»</w:t>
              <w:tab/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7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) </w:t>
            </w:r>
            <w:r>
              <w:rPr>
                <w:sz w:val="24"/>
                <w:szCs w:val="24"/>
              </w:rPr>
              <w:t>Об исполнении протокольного поручения от 20.05.2021 № 4 об информации о периодичности осмотра муниципального жилья в городе Глазове, сроках проведения осмотра, о задолженности по коммунальным услугам и меры, принимаемые по взысканию задолженности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награждению Почётной Грамотой Государственного Совета Удмуртской Республики (Глазов - Молоко)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постоянной комиссии на второе полугодие 2021 года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6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исполнении протокола заседания постоянной комиссии от 18.05.2021г. по вопросу размещения Управления образования (выездное заседание по адресам: г. Глазов, ул. Ленина, д. 15а, г. Глазов, ул. Сибирская, д. 29, г. Глазов, ул. К. Маркса, д. 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информации по обеспеченности школьных столовых оборудованием (предложения по замене имеющегося и приобретении нового оборудования, по сервисному обслужи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 исполнении протокола заседания постоянной комиссии Глазовской городской Думы по образованию, науке, культуре, спорту, делам молодёжи и национальной политике от 30.03.2021г. об информации по перечню объектов и мероприятий, вошедших в план совместного финансирования социально-экономических мероприятий в Глазове на 2021 год (в рамках Соглашения между ГК «Росатом» и Правительством Удмурт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 представлении к награждению Почетной грамотой Государственного Совета УР (ГКОУ УР «Общеобразовательная школа № 5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представлении к награждению Почетной грамотой Глазовской городской Думы (МБОУ «Средняя общеобразовательная школа № 7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 утверждении плана работы постоянной комиссии по образованию, науке, культуре, спорту, делам молодёжи и национальной политике на второе полугодие 202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 отмене решения Глазовской городской Думы от 27.01.2021 № 43 «О создании автономной некоммерческой организации «Центр туризма и ремесел города Глазов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4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30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08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) Боровиков Дмитрий Михайлович – 08.06.2021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30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08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4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0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09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7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1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8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08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1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9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30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4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7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1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) Тронина Вера Иордановна 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8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3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2, 09, 16, 23, 30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- 24.06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4.06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заседания постоянных комиссий при Глазовской городской Д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чередные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участие в сессии Госсовета УР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ширенном заседании координационного совета руководителей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Участие в ежедневных совещаниях  при Главе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бюджетных комиссиях  (МУП Водоканал, МУП ЖКУ) при Администрации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встречи с городскими ветеранск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митинге 22.06.2021г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6:00Z</dcterms:created>
  <dc:creator>Дума специалист 04</dc:creator>
  <dc:description/>
  <cp:keywords/>
  <dc:language>en-US</dc:language>
  <cp:lastModifiedBy>Мария Петухова</cp:lastModifiedBy>
  <dcterms:modified xsi:type="dcterms:W3CDTF">2021-07-12T05:41:00Z</dcterms:modified>
  <cp:revision>6</cp:revision>
  <dc:subject/>
  <dc:title/>
</cp:coreProperties>
</file>