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июл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2.07.2021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ссмотрении представления Глазовской межрайонной прокуратуры от 30.06.2021 № 083/Прдп263-21-20940031 об устранении нарушений антикоррупционного законодатель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2.07.2021г. в 13:1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программы капитального ремонта общедомового имущества в МКД в городе Глазове за полугодие 2021 года. О повышении взноса за капитальный ремонт МКД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заимодействии управляющих компаний при управлении МКД в городе Глазове (протокольное поручение от 22.04.2021, спорные вопросы между ЖКУ и АБК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планов по ремонту дворов, тротуаров и внутридомовых территорий на 2021 год и планах на 2022 год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Муниципальную программу «Муниципальное хозяйство» на 2021-2025 г.г. (в части создания механизма софинансирования мероприятий по реновации зелёных насаждений, протокольное поручение от 22.04.202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сполнении протокольного поручения от 22.05.2021 №4 по вопросу размещения на территории города Глазова транспортных средств, не подлежащих эксплуатации.</w:t>
            </w:r>
          </w:p>
        </w:tc>
      </w:tr>
      <w:tr>
        <w:trPr>
          <w:trHeight w:val="6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7.2021 в 10: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сполнении протокола заседания Глазовской городской Думы от 30.06.2021г. по вопросу предоставления дорожной карты по переходу полномочий по опеке и попечительству в отношении несовершеннолетних  и по предоставлению мер социальной поддержки многодетным семьям от Администрации города Глазова к Министерству социальной политики и труд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информации о работе комиссии по делам несовершеннолетних и защите их прав при Администрации города Глазова за 2020 год и первое полугодие 2021 года (сравнительный анализ с 2019г.) Профилактика безнадзорности, правонарушений и различных асоциальных явл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информации о работе Управления культуры, спорта и молодежной политики Администрации города Глазова за 2020 год и первое полугодие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 организации рабочих мест для подростков и молодёжи в летний период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представлении к награждению Почетной грамотой Госсовета УР (ГГО УРООООИВА «Инвалиды войн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7.2021 в 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летнего отдыха детей в лагере «Звездочка» (ООО «Развитие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2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8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3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) Боровиков Дмитрий Михайлович – 13.07.2021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8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2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08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 Дюкин Альберт Гадыльша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5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) Захаров Дмитрий Вячеслав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) Касимов Михаил Нурислам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) Корепанов Игорь Владимир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6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) Масленникова Елен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) Микрюкова Светлана Леонид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5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) Проц Ольг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8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3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1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7, 14, 21, 28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) Чиговская-Назарова Янин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9.07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участие в сессии Госсовета УР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ширенном заседании координационного совета руководителей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9:00Z</dcterms:created>
  <dc:creator>Дума специалист 04</dc:creator>
  <dc:description/>
  <cp:keywords/>
  <dc:language>en-US</dc:language>
  <cp:lastModifiedBy>Мария Петухова</cp:lastModifiedBy>
  <dcterms:modified xsi:type="dcterms:W3CDTF">2021-08-04T05:18:00Z</dcterms:modified>
  <cp:revision>6</cp:revision>
  <dc:subject/>
  <dc:title/>
</cp:coreProperties>
</file>