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ц, замещающих муниципальные должности в органах местного самоуправления муниципального образования «Город Глазов» и членов их семей за период с 1 января 2020 года по 31 декабря 2020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61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1418"/>
        <w:gridCol w:w="2126"/>
        <w:gridCol w:w="993"/>
        <w:gridCol w:w="995"/>
        <w:gridCol w:w="1813"/>
        <w:gridCol w:w="26"/>
        <w:gridCol w:w="966"/>
        <w:gridCol w:w="26"/>
        <w:gridCol w:w="969"/>
        <w:gridCol w:w="1843"/>
        <w:gridCol w:w="186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нные лица, сведения о котором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новалов Сергей Николаевич, Глава города Глаз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82995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MITSUBISHI OUTLANDER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Hyandai Greta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адовый до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Моторная лод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COBRA 165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99/100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ицеп к легковым автомобилям МЗСА 8177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78839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100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адовый до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5/6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олков Игорь Анатольевич, Председатель Глазовской городской Ду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61725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¼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Шевроле Нив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34112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MITSUBISHI OUTLANDER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4/5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10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башев Рустам Раисович, лицо замещающее муниципальную должность в Глазовской городской Думе (депутат Глазовской городской Думы седьмого созы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19609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Мицубис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Outlende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мнат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ольксваген Пассат СС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24224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1/5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1/5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3904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рекеева Ольга Владимировна,  лицо замещающее муниципальную должность в Глазовской городской Думе (депутат Глазовской городской Думы седьмого созы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75339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линов Андрей Михайлович,  лицо замещающее муниципальную должность в Глазовской городской Думе (депутат Глазовской городской Думы седьмого созы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обырь Алексей Александрович, лицо замещающее муниципальную должность в Глазовской городской Думе (депутат Глазовской городской Думы седьмого созы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88388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,3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Фольксваген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½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ВМВ 32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DXDR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2/9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173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½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оровиков Дмитрий Михайлович, лицо замещающее муниципальную должность в Глазовской городской Думе (депутат Глазовской городской Думы седьмого созы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86313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аренд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Toyota Prius Pl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ДЭ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Nex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мната (общая долевая собственность, 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7099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мната (общая долевая собственность, 1/6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мната (общая долевая собственность, 1/6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мната (общая долевая собственность, 1/6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олков Евгений Валентинович, лицо замещающее муниципальную должность в Глазовской городской Думе (депутат Глазовской городской Думы седьмого созы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29465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общая долевая собственность, 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CHEVROLE NIVA 2123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общая долевая собственность, 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1094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общая долевая собственность, 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общая долевая собственность, 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Горбушина Лариса Леонидовна,  лицо замещающее муниципальную должность в Глазовской городской Думе (депутат Глазовской городской Думы седьмого созыв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92433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½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41519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½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67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РОНТО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АО Сбербанк, потребительский кредит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KIA Picanto TA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Мицубис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Outlander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рачёв Роман Сергеевич,  лицо замещающее муниципальную должность в Глазовской городской Думе (депутат Глазовской городской Думы седьмого созы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29613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ШКОД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KODIAQ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завершенное строительство жилого дом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½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47485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½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юкин Альберт Гадыльшаевич,  лицо замещающее муниципальную должность в Глазовской городской Думе (депутат Глазовской городской Думы седьмого созы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15954,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,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Mitsubishi Outl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отоцикл «ИЖ-Юпитер 3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АДА 21310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10875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уйков Георгий Геннадиевич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ицо замещающее муниципальную должность в Глазовской городской Думе (депутат Глазовской городской Думы седьмого созы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75650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ЕН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DUSTER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4626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харов Дмитрий Вячеславович,  лицо замещающее муниципальную должность в Глазовской городской Думе (депутат Глазовской городской Думы седьмого созы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81540,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3 доля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Volkswagen Touareg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RIO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асимов Михаил Нурисламович, лицо замещающее муниципальную должность в Глазовской городской Думе (депутат Глазовской городской Думы седьмого созыв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5363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АЗ 11193-Лада Калин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аня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84359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общая долевая собственность, 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 (общая долевая собственность, 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мната (общая долевая собственность, 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троение (общая долевая собственность, 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репанов Игорь Владимирович,  лицо замещающее муниципальную должность в Глазовской городской Думе (депутат Глазовской городской Думы седьмого созы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384857,59 (с учетом продажи транспортного сред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Toyota RAV4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3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9804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3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ожкин Василий Александрович,  лицо замещающее муниципальную должность в Глазовской городской Думе (депутат Глазовской городской Думы седьмого созы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894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общая долевая собственность, ½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общая долевая собственность, ½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 (общая долевая собственность, ½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общая долевая собственность, 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8316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общая долевая собственность, ½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общая долевая собственность, ½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 (общая долевая собственность, ½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общая долевая собственность, 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сленникова Елена Александровна,  лицо замещающее муниципальную должность в Глазовской городской Думе (депутат Глазовской городской Думы седьмого созы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678995,9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Микрюкова Светлана Леонидовна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ицо замещающее муниципальную должность в Глазовской городской Думе (депутат Глазовской городской Думы седьмого созы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45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¾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розов Владимир Аркадьевич,  лицо замещающее муниципальную должность в Глазовской городской Думе (депутат Глазовской городской Думы шестого созы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34008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Фольксваген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Tiguan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адовый дом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41816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стун Андрей Николаевич, лицо замещающее муниципальную должность в Глазовской городской Думе (депутат Глазовской городской Думы шестого созы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47888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Форд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Focus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вартира (общая совместная собственность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жилой дом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9385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оц Ольга Александровна,  лицо замещающее муниципальную должность в Глазовской городской Думе (депутат Глазовской городской Думы седьмого созыв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6400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, ¼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АО Сбербанк, ипотека</w:t>
            </w:r>
          </w:p>
        </w:tc>
      </w:tr>
      <w:tr>
        <w:trPr>
          <w:trHeight w:val="66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76166,68 (с учетом продажи транспортного сред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, ¼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Nissan Xtrai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, ¼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, ¼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ронина Вера Иордановна,  лицо замещающее муниципальную должность в Глазовской городской Думе (депутат Глазовской городской Думы седьмого созы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65924,9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3 доля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1,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Лад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RS045L Lada Largus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4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остин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36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554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7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92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85557,3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7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дод Григорий Константинович,  лицо замещающее муниципальную должность в Глазовской городской Думе (депутат Глазовской городской Думы седьмого созы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47575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Лад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Vesta Cross SW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Ford Focus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8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475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алтурин Олег Александрович,  лицо замещающее муниципальную должность в Глазовской городской Думе (депутат Глазовской городской Думы седьмого созы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66529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общая долевая собственность, 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ВАЗ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Largus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 ((общая долевая собственность, 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Ж 27156-01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1084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Чащин Алексей Владимирович,  лицо замещающее муниципальную должность в Глазовской городской Думе (депутат Глазовской городской Думы седьмого созы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62862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7769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Чиговская-Назарова Янина Александровна,  лицо замещающее муниципальную должность в Глазовской городской Думе (депутат Глазовской городской Думы седьмого созы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46116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19013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74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общая долевая собственность, ½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Чупин Артём Вадимович,  лицо замещающее муниципальную должность в Глазовской городской Думе (депутат Глазовской городской Думы седьмого созы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842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ве комнаты (общая долевая собственность, ½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АЗ 2109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22:00Z</dcterms:created>
  <dc:creator>duma04</dc:creator>
  <dc:description/>
  <cp:keywords/>
  <dc:language>en-US</dc:language>
  <cp:lastModifiedBy>Марина Суслова</cp:lastModifiedBy>
  <cp:lastPrinted>2019-04-29T16:30:00Z</cp:lastPrinted>
  <dcterms:modified xsi:type="dcterms:W3CDTF">2021-05-26T13:06:00Z</dcterms:modified>
  <cp:revision>58</cp:revision>
  <dc:subject/>
  <dc:title/>
</cp:coreProperties>
</file>