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01.2025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утверждении схемы одномандатных избирательных округов для проведения выборов депутатов Глазовской городской Ду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.2025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13.01.2025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тчет о демографической ситуации за 2024 год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части увеличения суммы компенсации за найм жилья до 15 тысяч рублей и до 1 миллиона рублей - на первоначальный взнос по ипотеке, а также рассмотрения возможности предоставления частичной компенсации стоимости уже приобретенного за счет собственных средств жилья в размере  1 миллиона рублей.)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16.01.2025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 состоянии дел и выполнении программы капитального ремонта общедомового имущества в МКД в городе Глазове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О планах работы управления ЖКХ Администрации города Глазова на 2025 год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Итоги реализации ТОСЭР «Глазов», планы и перспективы развития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14.01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событийном календаре 2025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 нормотворчеству – 15.01.2025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утверждении схемы одномандатных избирательных округов для проведения выборов депутатов Глазовской городской Дум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30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9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9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1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9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30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09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9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20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1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7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1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9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0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3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29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22, 29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0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2-07T10:17:00Z</dcterms:modified>
  <cp:revision>11</cp:revision>
  <dc:subject/>
  <dc:title/>
</cp:coreProperties>
</file>