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02.2025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внесении изменений в некоторые решения Глазовской городской Ду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2.2025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17.02.2025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 xml:space="preserve"> Об утверждении отчета председателя постоянной комиссии Глазовской городской Думы по вопросам социальной защиты населения, охране здоровья граждан за 2024 год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 Об утверждении отчета председателя Глазовской городской Думы за 2024 год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 xml:space="preserve"> Об информации Администрации города Глазова в части обеспечения нуждающихся в улучшении жилищных условий инвалидов состоящих в очереди на получение жилья в соответствии с жилищным кодексом РФ.  (С приглашением общественного совета инвалидов)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18.02.20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/>
              <w:t>1. Об утверждении отчета председателя постоянной комиссии Глазовской городской Думы по экономической политике, бюджету, налогам и по вопросам собственности за 2024 год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/>
              <w:t>2. Об утверждении отчета председателя Глазовской городской Думы за 2024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/>
              <w:t>3. Об отчете о результатах приватизации муниципального имущества города Глазова за 2024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0.02.20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1.</w:t>
              <w:tab/>
              <w:t>О работе муниципальной жилищной инспекции за 2024 год и о планах на 2025 год, в т.ч. задолженность по коммунальным услугам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2.</w:t>
              <w:tab/>
              <w:t>Об утверждении отчета Председателя Глазовской городской Думы за 2024 год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3.</w:t>
              <w:tab/>
              <w:t>О результатах реорганизации МУП «ЖКУ» г. Глазова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4.</w:t>
              <w:tab/>
              <w:t>Об отчете МБУ «УКС» за 2024 год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5.</w:t>
              <w:tab/>
              <w:t>О контроле вредных выбросов в атмосферу в городской черте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6. Об итогах реализации ТОСЭР «Глазов» на 1 января 2025 года, планы и перспективы развития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  <w:tab/>
              <w:t xml:space="preserve">Об отчете председателя комиссии Глазовской городской Думы по промышленности, предпринимательству и охране окружающей среды за 2024 год. 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18.02.2025 </w:t>
            </w:r>
          </w:p>
          <w:p>
            <w:pPr>
              <w:pStyle w:val="Normal"/>
              <w:jc w:val="both"/>
              <w:rPr/>
            </w:pPr>
            <w:r>
              <w:rPr/>
              <w:t>- Об информации о работе Управления культуры, спорта и молодежной политики Администрации города Глазова в 2024 году и о планах работы на 2025 год;</w:t>
            </w:r>
          </w:p>
          <w:p>
            <w:pPr>
              <w:pStyle w:val="Normal"/>
              <w:jc w:val="both"/>
              <w:rPr/>
            </w:pPr>
            <w:r>
              <w:rPr/>
              <w:t>- Об отчете председателя постоянной комиссии по образованию Глазовской городской Думы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19.02.20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утверждении схемы одномандатных избирательных округов для проведения выборов депутатов Глазовской городской Дум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7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1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7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9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1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1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3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1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26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5,12,19,26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не проводит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2-07T10:20:00Z</dcterms:modified>
  <cp:revision>11</cp:revision>
  <dc:subject/>
  <dc:title/>
</cp:coreProperties>
</file>