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сентябр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.09.2024 в 10.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.</w:t>
              <w:tab/>
              <w:t xml:space="preserve">Об информации Глазовского МСО СУ СК России по Удмуртской Республике о состоянии преступности  в городе Глазове за первое полугодие 2024 год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09.2024 в 16.0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Утверждение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награждении Почетной грамотой Глазовской городской Дум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- по социальной защите – 18.09.2024 в 14.00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О паллиативной помощи взрослому населению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О ситуации с диагнозом онкологическое заболевание в городе Глазов (статистика в динамике за последние пять лет, проблемы существующие в онкологии в г. Глазове, о возможностях диагностики, тенденция заболеваемости за последние пять лет (формы), причины, профилактика).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lang w:val="ru-RU"/>
              </w:rPr>
            </w:pPr>
            <w:r>
              <w:rPr/>
              <w:t>3.</w:t>
              <w:tab/>
              <w:t>Об информации о выполнении плана по профилактике инфекционных заболеваний в городе Глазове (включая вопрос иммунизации населения) и о готовности ЛПУ к сезонной вакцинации от гриппа.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 экономике – 17.09.2024 в 14.00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 промышленности – 19.09.2024 в 14.00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ind w:left="34" w:hanging="0"/>
              <w:jc w:val="both"/>
              <w:rPr/>
            </w:pPr>
            <w:r>
              <w:rPr/>
              <w:t>-Предложения Удода Г.К. о внесении изменений в Правила благоустройства;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ind w:left="34" w:hanging="0"/>
              <w:jc w:val="both"/>
              <w:rPr/>
            </w:pPr>
            <w:r>
              <w:rPr/>
              <w:t>-О результатах акционирования ЖКУ;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ind w:left="34" w:hanging="0"/>
              <w:jc w:val="both"/>
              <w:rPr/>
            </w:pPr>
            <w:r>
              <w:rPr/>
              <w:t xml:space="preserve">-О состоянии дел и выполнении программы капитального ремонта общедомового имущества в МКД в городе Глазове за полугодие 2024 год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-О контроле муниципального жилья в городе Глазове, в т.ч. задолженность по коммунальным услуга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 xml:space="preserve">- по образованию – 17.09.2024 в 10.00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 О рассмотрении графика исполнения заявок о потребности спецтехники в обще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 О функционировании камер видеонаблюдения на территории города Глазова (на жилых домах в том числе, в аспекте выявления правонарушений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О планах оптимизации системы детских садов и переходе к подушевому финансированию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 по нормотворчеству – 18.09.2024 в 15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</w:t>
              <w:tab/>
              <w:t>Об информации Глазовского МСО СУ СК России по Удмуртской Республике о состоянии преступности  в городе Глазове за первое полугодие 2024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</w:t>
              <w:tab/>
              <w:t>О внесении изменений в некоторые решения Глазовской городской Думы.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– 26.09.2024г. с 18.00 до 19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отпуск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25.09.2024 с 12.00 до 14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Бобырь Алексей Александрович – 10.09.2024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10.09.2024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25.09.2024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Волков Игорь Анатольевич – 10.09.2024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орбушина Лариса Леонидовна – 26.09.2024 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рачёв Роман Сергеевич – 12.09.2024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25.09.2024 с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2.09.2024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 03.09.2024 с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Касимов Михаил Нурисламович – 30.09.2024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10.09.2024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Кытманов Юрий Владимирович – 10.09.2024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10.09.2024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24.09.2024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25.09.2024 с 16:00 до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отпуск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02.09.2024 с 17.30 до 18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Проц Ольга Александровна – 10.09.2024 с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Тронина Вера Иордановна – 25.09.2024 с 17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02.09.2024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отпуск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4, 11, 18, 25.09.2024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>Чупин Артём Вадимович – 26.09.2024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/>
            </w:pPr>
            <w:r>
              <w:rPr>
                <w:lang w:val="ru-RU" w:eastAsia="en-US"/>
              </w:rPr>
              <w:t>Проведение приемов избирателей депутатами осуществляется согласно графика приема избирателей, который размещается в СМИ и соцсет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приемов избирателей депутатам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A">
    <w:name w:val="a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3:00Z</dcterms:created>
  <dc:creator>Дума специалист 04</dc:creator>
  <dc:description/>
  <cp:keywords/>
  <dc:language>en-US</dc:language>
  <cp:lastModifiedBy>Марина Суслова</cp:lastModifiedBy>
  <cp:lastPrinted>2023-09-26T15:49:00Z</cp:lastPrinted>
  <dcterms:modified xsi:type="dcterms:W3CDTF">2025-02-07T10:23:00Z</dcterms:modified>
  <cp:revision>6</cp:revision>
  <dc:subject/>
  <dc:title/>
</cp:coreProperties>
</file>