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окт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.10.2024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информации об исполнении бюджета города Глазова за 9 месяцев 202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 информации о состоянии законности и правопорядка в городе Глазове за первое полугодие 2024 г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3. О внесении изменений в некоторые решения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10.2024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награждении Почетной грамотой Глазовской городской Дум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- по социальной защите – 23.10.2024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О ситуации с диагнозом онкологическое заболевание в городе Глазов (статистика в динамике за последние пять лет, проблемы существующие в онкологии в г. Глазове, о возможностях диагностики, тенденция заболеваемости за последние пять лет (формы), причины, профилактика)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О паллиативной помощи взрослому насел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О мерах социальной поддержки медицинским работникам, приглашенным на работу в учреждения города Глазова (исполнение выписки из протокола №7 от 21.08.2024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О медицинском обслуживании ветеранов локальных войн и радиационных аварий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О целевых показателях эффективности работы учреждений здравоохранения города Глазова. (МЗ УР, МСЧ, БУЗ Ур Глазовская стомотолог поликлиника)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О дополнительных выплатах медицинским работникам (ответ МЗ РФ)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О мерах поддержки пенсионеров, предоставляемых муниципальными учреждениями культуры и спорта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О согласовании проекта муниципальной программы «Социальная поддержка населения» на 2025-2028 годы»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экономике – 22.10.2024 в 14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ind w:left="34" w:hanging="1"/>
              <w:contextualSpacing/>
              <w:jc w:val="both"/>
              <w:rPr/>
            </w:pPr>
            <w:r>
              <w:rPr/>
              <w:t>Об информации об исполнении бюджета города Глазова за 9 месяцев 2024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ind w:left="34" w:hanging="1"/>
              <w:contextualSpacing/>
              <w:jc w:val="both"/>
              <w:rPr/>
            </w:pPr>
            <w:r>
              <w:rPr/>
              <w:t>О состоянии финансово-хозяйственной деятельности МУП «ЖКУ»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Исполнение муниципальных программ за 9 месяцев 2024 года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4.10.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реализации планов по ремонту тротуаров и автомобильных дорог, благоустройству внутридомовых территорий, капитальному строительству и ремонту общегородских объектов на 2024 год и о планах на 2025 год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реализации программы «Догазификация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к зимней уборке муниципальных территорий в городе Глазове в зимний период 2024-2025 г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работе управления муниципального жилья Администрации города Глазова за первое полугодие 2024 года (задачи, результаты работы и планы на второе полугоди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итуации с вывозом крупногабаритных отходов и растительных остатков с территории города Глазов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согласовании проекта муниципальной программы «Формирование современной городской среды на 2025-2028 годы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едставлении к награждению Почетной грамотой Глазовской городской Ду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ссмотрении Положения о самообложении граждан на территории 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- по образованию – 22.10.202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б организации системы работы с молодёжью в г. Глаз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 ходе реализации проекта по установке Вечного огня у Монумента Победы на площади Своб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 статусе выполнения работ по созданию информационных стендов в рамках разработки туристической карты города Глаз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 подготовке инфраструктуры города для зимнего отдыха глазовч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 финансировании работ по очистке кровель общеобразовательных учреждений в конце 2024 и начале 2025 годов с приглашением представителей Администрации города Глаз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 функционировании камер видеонаблюдения на территории города Глазова (на жилых домах в том числе, в аспекте выявления правонарушений) (вопрос с комисс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б исполнении протокольных поруч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 повестке заседания постоянной комиссии на но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Разное (Об организации питания для детей погибших участников С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 нормотворчеству – 23.10.2024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б информации о состоянии законности и правопорядка в городе Глазове за первое полугодие 2024 года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/>
              <w:t xml:space="preserve">2. О внесении изменений в некоторые решения Глазовской городской Думы. 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31. с 18.00 до 19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0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30 с 12.00 до 14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Бобырь Алексей Александрович – не проводи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08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30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Волков Игорь Анатольевич – 08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орбушина Лариса Леонидовна – 24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рачёв Роман Сергеевич – 10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30 с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отпуск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1 с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Касимов Михаил Нурисламович – 28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08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Кытманов Юрий Владимирович – 08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5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9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0 с 16:00 до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3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7 с 17.30 до 18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Проц Ольга Александровна – 08 с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30 с 17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7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7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6, 30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3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>
                <w:color w:val="FF0000"/>
              </w:rPr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color w:val="FF0000"/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2:00Z</dcterms:created>
  <dc:creator>Дума специалист 04</dc:creator>
  <dc:description/>
  <cp:keywords/>
  <dc:language>en-US</dc:language>
  <cp:lastModifiedBy>Митюкляева Юлия Рафисовна</cp:lastModifiedBy>
  <cp:lastPrinted>2023-09-26T15:49:00Z</cp:lastPrinted>
  <dcterms:modified xsi:type="dcterms:W3CDTF">2025-02-07T10:24:00Z</dcterms:modified>
  <cp:revision>9</cp:revision>
  <dc:subject/>
  <dc:title/>
</cp:coreProperties>
</file>