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Глазовской городской Думы  </w:t>
      </w:r>
    </w:p>
    <w:p>
      <w:pPr>
        <w:pStyle w:val="Normal"/>
        <w:jc w:val="center"/>
        <w:rPr/>
      </w:pPr>
      <w:r>
        <w:rPr>
          <w:b/>
        </w:rPr>
        <w:t>на ноябрь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8"/>
        <w:gridCol w:w="60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и врем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указать основные вопросы повестки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7.11.2024 в 10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Об информации об исполнении бюджета города Глазова за 9 месяцев 2024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 внесении изменений в некоторые решения Глазовской городской Ду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О представлении к награждению Почётной грамотой Государственного Совета Удмуртской Республик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й ча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.11.2024 в 10.30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1.</w:t>
              <w:tab/>
              <w:t xml:space="preserve">О внесении изменений в Стратегию города Глазова на период до 2030 года. Презентация мастер-плана города.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Президиума Глазовской городской Думы (указать  основные вопросы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.11.2024 в 16.00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)</w:t>
              <w:tab/>
              <w:t>Об утверждении проекта повестки очередного заседания Глазовской городской Думы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)</w:t>
              <w:tab/>
              <w:t>Об утверждении повестки Депутатского часа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)</w:t>
              <w:tab/>
              <w:t>О награждении Почетной грамотой Глазовской городской Думы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lang w:eastAsia="en-US"/>
              </w:rPr>
              <w:t>4)</w:t>
              <w:tab/>
              <w:t>О внесении изменений в Постановление Президиума Глазовской городской Думы от 21.11.2019 № 116 «Об утверждении Положения о Почетной грамоте Глазовской городской Думы, Благодарности Глазовской городской Думы» (в ред. от 19.09.2024 № 101).</w:t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седания постоянных комисси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по социальной защите – 20.11.2024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8"/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 О бюджете города Глазова на 2025 г. и на плановый период 2026 -2027 г.г. (в части полномочий комиссии);</w:t>
            </w:r>
          </w:p>
          <w:p>
            <w:pPr>
              <w:pStyle w:val="Style18"/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 О внесении изменений в решение Глазовской городской Думы от 30.11.2016 № 186 «Об установлении мер социальной поддержки медицинским работникам, приглашенным на работу в государственные учреждения здравоохранения, расположенные на территории муниципального образования «Городской округ «Город Глазов» Удмуртской Республики» и участвующие в реализации территориальной программы государственных гарантий бесплатного оказания гражданам медицинской помощи на территории Удмуртской Республики»;</w:t>
            </w:r>
          </w:p>
          <w:p>
            <w:pPr>
              <w:pStyle w:val="Style18"/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 О проблемных вопросах, связанных с предоставлением медицинским работникам служебных жилых помещений и ежемесячной компенсации за наем жилья;</w:t>
            </w:r>
          </w:p>
          <w:p>
            <w:pPr>
              <w:pStyle w:val="Style18"/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0"/>
              <w:jc w:val="both"/>
              <w:rPr/>
            </w:pPr>
            <w:r>
              <w:rPr>
                <w:lang w:val="ru-RU"/>
              </w:rPr>
              <w:t>4. О предложениях для включения в план законотворческой работы Государственного Совета УР.</w:t>
            </w:r>
          </w:p>
          <w:p>
            <w:pPr>
              <w:pStyle w:val="Style18"/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0"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- по экономике – 19.11.2024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3" w:leader="none"/>
                <w:tab w:val="left" w:pos="0" w:leader="none"/>
                <w:tab w:val="left" w:pos="32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 поручениях для включения в план работы Контрольно-счетного органа муниципального образования «Город Глазов» на 2025 год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3" w:leader="none"/>
                <w:tab w:val="left" w:pos="0" w:leader="none"/>
                <w:tab w:val="left" w:pos="32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 предложениях для включения в план работы постоянной комиссии на первое полугодие 2025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0" w:firstLine="27"/>
              <w:jc w:val="both"/>
              <w:rPr/>
            </w:pPr>
            <w:r>
              <w:rPr/>
              <w:t>О предложениях для включения в план законотворческой работы Государственного Совета УР на 2025 год;</w:t>
            </w:r>
          </w:p>
          <w:p>
            <w:pPr>
              <w:pStyle w:val="Style18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 w:eastAsia="ru-RU"/>
              </w:rPr>
              <w:t>О проекте бюджета города Глазова на 2025 год.</w:t>
            </w:r>
            <w:r>
              <w:rPr>
                <w:b/>
                <w:lang w:val="ru-RU"/>
              </w:rPr>
              <w:t>- по промышленности – 27.11.2024</w:t>
            </w:r>
          </w:p>
          <w:p>
            <w:pPr>
              <w:pStyle w:val="Style18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/>
            </w:pPr>
            <w:r>
              <w:rPr>
                <w:lang w:val="ru-RU"/>
              </w:rPr>
              <w:t>1. О бюджете города Глазова на 2025 г. и на плановый период 2026 -2027 г.г. (в части полномочий комиссии);</w:t>
            </w:r>
          </w:p>
          <w:p>
            <w:pPr>
              <w:pStyle w:val="Style18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 xml:space="preserve">- по образованию – 19.11.2024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О бюджете города Глазова на 2025 г. и на плановый период 2026 -2027 г.г. (в части полномочий комиссии);</w:t>
            </w:r>
          </w:p>
          <w:p>
            <w:pPr>
              <w:pStyle w:val="Normal"/>
              <w:jc w:val="both"/>
              <w:rPr/>
            </w:pPr>
            <w:r>
              <w:rPr/>
              <w:t>2. О предложениях по дальнейшему использованию помещения детского сада № 38;</w:t>
            </w:r>
          </w:p>
          <w:p>
            <w:pPr>
              <w:pStyle w:val="Normal"/>
              <w:jc w:val="both"/>
              <w:rPr/>
            </w:pPr>
            <w:r>
              <w:rPr/>
              <w:t>3. Исполнение протокольных поручений;</w:t>
            </w:r>
          </w:p>
          <w:p>
            <w:pPr>
              <w:pStyle w:val="Normal"/>
              <w:jc w:val="both"/>
              <w:rPr/>
            </w:pPr>
            <w:r>
              <w:rPr/>
              <w:t>4. Обсуждение проекта повестки на декабрь;</w:t>
            </w:r>
          </w:p>
          <w:p>
            <w:pPr>
              <w:pStyle w:val="Normal"/>
              <w:jc w:val="both"/>
              <w:rPr/>
            </w:pPr>
            <w:r>
              <w:rPr/>
              <w:t>5. О предложениях для включения в план законотворческой работы Государственного Совета УР на 2025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по нормотворчеству – 21.11.2024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1. О мерах, принятых Администрацией города Глазова по итогам рассмотрения информации Глазовского межрайонного следственного отдела следственного управления Следственного комитета России по Удмуртской Республике о состоянии преступности в городе Глазове за первое полугодие 2024 год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. О бюджете города Глазова на 2025 год и на плановый период 2026 и 2027 год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3. О внесении изменений в Устав муниципального образования «Городской округ «Город Глазов» Удмуртской Республики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4. О внесении изменений в Положение «О земельном налоге на территории муниципального образования «Городской округ «Город Глазов» Удмуртской Республики», утвержденное решением Глазовской городской Думы от 25.11.2005 № 21 (в ред. от 31.01.2006 № 57, от 27.02.2006 № 84, от 22.11.2006 № 255, от 01.08.2007 № 389, от 30.01.2008 № 489, от 19.09.2008 № 619, от 27.05.2009 № 739, от 29.09.2010 № 911, от 26.05.2011 № 73, от 30.05.2012 № 196, от 25.09.2013 № 357, от 30.10.2014 № 492, от 24.12.2014 № 516, от 29.07.2015 № 600, от 30.09.2016 № 165, от 20.12.2016 № 205, от 28.06.2017 № 266, от 30.05.2018 № 360, от 12.04.2019 № 457, от 30.10.2019 № 525, от 30.10.2024 № 564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5. О внесении изменений в решение Глазовской городской Думы от 26.11.2018 № 414 «Об утверждении Положения о самообложении граждан на территории муниципального образования «Город Глазов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6. Об утверждении Положения о муниципальном лесном контроле в границах муниципального образования «Городской округ «Город Глазов» Удмуртской Республики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7. О внесении изменений в решение Глазовской городской Думы от 11.09.2019 № 504 «Об утверждении структуры Администрации муниципального образования «Город Глазов» (в ред. от 30.10.2019 № 524, от 23.06.2020 № 606, от 25.11.2020 № 27, от 30.06.2021 № 107, от 25.05.2022 № 229, от 28.06.2023 № 388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8. О внесении изменений в решение Глазовской городской Думы от 23.06.2020 № 608 «Об утверждении Положения об Управлении образования Администрации города Глазова»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9. О предложениях для включения в план законотворческой работы Государственного Совета УР на 2025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0. О поручениях Глазовской городской Думы в план работы Контрольно-счетного органа города Глазова на 2025 год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убличных слушаний (указать тему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Абашев Рустам Раисович – 28 с 18.00 до 19.00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Арекеева Ольга Владимировна – 27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линов Андрей Михайлович – 27 с 12.00 до 14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Бобырь Алексей Александрович – не проводит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оровиков Дмитрий Михайлович – 12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Волков Евгений Валентинович – 27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Волков Игорь Анатольевич – 12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Горбушина Лариса Леонидовна – 28 с 17.3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Грачёв Роман Сергеевич – 14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Дюкин Альберт Гадыльшаевич – 27 с 17: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Жуйков Георгий Геннадиевич – 05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Захаров Дмитрий Вячеславович – 05 с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Касимов Михаил Нурисламович – 25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Корепанов Игорь Владимирович – не проводит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Кытманов Юрий Владимирович – не проводит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Ложкин Василий Александрович – 12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асленникова Елена Александровна – 26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икрюкова Светлана Леонидовна – 27 с 16:00 до 17: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орозов Владимир Аркадьевич – 28 с 16.00 до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ластун Андрей Николаевич – 11 с 17.30 до 18.3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Проц Ольга Александровна – 12 с 17: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Тронина Вера Иордановна – 27 с 17.00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Удод Григорий Константинович – 11 с 17.3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Халтурин Олег Александрович – не проводит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Чащин Алексей Владимирович – 06, 20 с 18.00 до 19.00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/>
              <w:t>Чупин Артём Вадимович – 31 с 17.00 до 18.00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в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26" w:hanging="0"/>
              <w:jc w:val="both"/>
              <w:rPr/>
            </w:pPr>
            <w:r>
              <w:rPr>
                <w:lang w:val="ru-RU" w:eastAsia="en-US"/>
              </w:rPr>
              <w:t>Проведение приемов избирателей депутатами осуществляется согласно графика приема избирателей, который размещается в СМИ и соцсетя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2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оведение приемов избирателей депутатами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ием граждан по личным вопросам Председателем Глазовской городской Дум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щание по вопросам оперативного характера при Главе города Глазова (8:0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ещение в прессе, на официальном Интернет-портале заседаний Глазовской городской Думы, постоянных комиссий Глазовской городской Думы, работы Председателя Глазовской городской Думы и депута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нормативных правовых актов Глазовской городской Думы в официальных средствах 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объявлений о приеме граждан депутатам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оформление поздравительных писем от имени Председателя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зор материалов интернет-изданий, соцсетей, касающихся деятельност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новостной ленты на официальном портале МО «Город Глаз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депутатской фракции ВПП «ЕДИНАЯ РОССИЯ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седание депутатской фракции «Коммунистическая партия РФ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епутатской фракции «ЛДПР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е слуш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A">
    <w:name w:val="a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Название объекта"/>
    <w:basedOn w:val="Normal"/>
    <w:qFormat/>
    <w:pPr>
      <w:spacing w:before="0" w:after="240"/>
      <w:ind w:left="567" w:right="4678" w:hanging="0"/>
      <w:outlineLvl w:val="0"/>
    </w:pPr>
    <w:rPr>
      <w:b/>
      <w:kern w:val="2"/>
      <w:szCs w:val="20"/>
      <w:lang w:val="en-US" w:eastAsia="en-US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45:00Z</dcterms:created>
  <dc:creator>Дума специалист 04</dc:creator>
  <dc:description/>
  <cp:keywords/>
  <dc:language>en-US</dc:language>
  <cp:lastModifiedBy>Марина Суслова</cp:lastModifiedBy>
  <cp:lastPrinted>2023-09-26T15:49:00Z</cp:lastPrinted>
  <dcterms:modified xsi:type="dcterms:W3CDTF">2025-02-07T10:28:00Z</dcterms:modified>
  <cp:revision>8</cp:revision>
  <dc:subject/>
  <dc:title/>
</cp:coreProperties>
</file>