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Глазовской городской Думы  </w:t>
      </w:r>
    </w:p>
    <w:p>
      <w:pPr>
        <w:pStyle w:val="Normal"/>
        <w:jc w:val="center"/>
        <w:rPr/>
      </w:pPr>
      <w:r>
        <w:rPr>
          <w:b/>
        </w:rPr>
        <w:t>на март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48"/>
        <w:gridCol w:w="60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роприятие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 и врем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заседания Глазовской городской Думы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(указать основные вопросы повестки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6.03.2025 в 10.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О внесении изменений в некоторые решения Глазовской городской Дум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О представлении к награждению Почётной грамотой Государственного Совета Удмуртской Республики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ский час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заседания Президиума Глазовской городской Думы (указать  основные вопросы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.03.2025 в 16.00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Утверждение проекта повестки очередного заседания Глазовской городской Думы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Об утверждении повестки Депутатского часа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lang w:eastAsia="en-US"/>
              </w:rPr>
              <w:t>3. О награждении Почетной грамотой Глазовской городской Думы.</w:t>
            </w:r>
          </w:p>
        </w:tc>
      </w:tr>
      <w:tr>
        <w:trPr>
          <w:trHeight w:val="6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седания постоянных комиссий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- по социальной защите – 19.03.2025 </w:t>
            </w:r>
          </w:p>
          <w:p>
            <w:pPr>
              <w:pStyle w:val="Style18"/>
              <w:tabs>
                <w:tab w:val="clear" w:pos="708"/>
                <w:tab w:val="left" w:pos="143" w:leader="none"/>
                <w:tab w:val="left" w:pos="352" w:leader="none"/>
                <w:tab w:val="left" w:pos="635" w:leader="none"/>
              </w:tabs>
              <w:suppressAutoHyphens w:val="true"/>
              <w:spacing w:lineRule="atLeast" w:line="100"/>
              <w:ind w:left="34" w:hanging="0"/>
              <w:jc w:val="both"/>
              <w:rPr/>
            </w:pPr>
            <w:r>
              <w:rPr>
                <w:lang w:val="ru-RU"/>
              </w:rPr>
              <w:t>1.</w:t>
              <w:tab/>
              <w:t>Об информации о профилактике инфекционных заболеваний в городе Глазове;</w:t>
            </w:r>
          </w:p>
          <w:p>
            <w:pPr>
              <w:pStyle w:val="Style18"/>
              <w:tabs>
                <w:tab w:val="clear" w:pos="708"/>
                <w:tab w:val="left" w:pos="143" w:leader="none"/>
                <w:tab w:val="left" w:pos="352" w:leader="none"/>
                <w:tab w:val="left" w:pos="635" w:leader="none"/>
              </w:tabs>
              <w:suppressAutoHyphens w:val="true"/>
              <w:spacing w:lineRule="atLeast" w:line="100"/>
              <w:ind w:left="34" w:hanging="0"/>
              <w:jc w:val="both"/>
              <w:rPr/>
            </w:pPr>
            <w:r>
              <w:rPr>
                <w:lang w:val="ru-RU"/>
              </w:rPr>
              <w:t>2.</w:t>
              <w:tab/>
              <w:t xml:space="preserve">Об информации о профилактике природно-очаговых инфекций. </w:t>
            </w:r>
          </w:p>
          <w:p>
            <w:pPr>
              <w:pStyle w:val="Style18"/>
              <w:tabs>
                <w:tab w:val="clear" w:pos="708"/>
                <w:tab w:val="left" w:pos="143" w:leader="none"/>
                <w:tab w:val="left" w:pos="352" w:leader="none"/>
                <w:tab w:val="left" w:pos="635" w:leader="none"/>
              </w:tabs>
              <w:suppressAutoHyphens w:val="true"/>
              <w:spacing w:lineRule="atLeast" w:line="100"/>
              <w:ind w:left="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.</w:t>
              <w:tab/>
              <w:t>Об информации о мероприятиях по профилактике наркомании и заболеваемости ВИЧ среди молодежи города Глазова в 2024 году и о планах на 2025 год (сравнительный анализ с 2023 г.); О работе антинаркотической комиссии.</w:t>
            </w:r>
          </w:p>
          <w:p>
            <w:pPr>
              <w:pStyle w:val="Style18"/>
              <w:tabs>
                <w:tab w:val="clear" w:pos="708"/>
                <w:tab w:val="left" w:pos="143" w:leader="none"/>
                <w:tab w:val="left" w:pos="352" w:leader="none"/>
                <w:tab w:val="left" w:pos="635" w:leader="none"/>
              </w:tabs>
              <w:suppressAutoHyphens w:val="true"/>
              <w:spacing w:lineRule="atLeast" w:line="100"/>
              <w:ind w:left="34" w:hanging="0"/>
              <w:jc w:val="both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  <w:p>
            <w:pPr>
              <w:pStyle w:val="Style18"/>
              <w:tabs>
                <w:tab w:val="clear" w:pos="708"/>
                <w:tab w:val="left" w:pos="143" w:leader="none"/>
                <w:tab w:val="left" w:pos="352" w:leader="none"/>
                <w:tab w:val="left" w:pos="635" w:leader="none"/>
              </w:tabs>
              <w:suppressAutoHyphens w:val="true"/>
              <w:spacing w:lineRule="atLeast" w:line="100"/>
              <w:ind w:left="34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- по экономике – 18.03.2025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73" w:leader="none"/>
              </w:tabs>
              <w:spacing w:before="0" w:after="0"/>
              <w:contextualSpacing/>
              <w:jc w:val="both"/>
              <w:rPr/>
            </w:pPr>
            <w:r>
              <w:rPr/>
              <w:t>1. Об утверждении отчета председателя постоянной комиссии Глазовской городской Думы по экономической политике, бюджету, налогам и по вопросам собственности за 2024 год.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before="0" w:after="0"/>
              <w:contextualSpacing/>
              <w:jc w:val="both"/>
              <w:rPr/>
            </w:pPr>
            <w:r>
              <w:rPr/>
              <w:t>2. Об утверждении отчета председателя Глазовской городской Думы за 2024 год.</w:t>
            </w:r>
          </w:p>
          <w:p>
            <w:pPr>
              <w:pStyle w:val="Style18"/>
              <w:tabs>
                <w:tab w:val="clear" w:pos="708"/>
                <w:tab w:val="left" w:pos="294" w:leader="none"/>
              </w:tabs>
              <w:spacing w:lineRule="auto" w:line="276"/>
              <w:ind w:left="34" w:hanging="0"/>
              <w:jc w:val="both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  <w:p>
            <w:pPr>
              <w:pStyle w:val="Style18"/>
              <w:tabs>
                <w:tab w:val="clear" w:pos="708"/>
                <w:tab w:val="left" w:pos="294" w:leader="none"/>
              </w:tabs>
              <w:spacing w:lineRule="auto" w:line="276"/>
              <w:ind w:left="34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 по промышленности – 20.03.2025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ind w:left="50" w:hanging="0"/>
              <w:jc w:val="both"/>
              <w:rPr/>
            </w:pPr>
            <w:r>
              <w:rPr/>
              <w:t>1.</w:t>
              <w:tab/>
              <w:t>О задолженности муниципальных учреждений, подведомственных Администрации города Глазова, муниципального жилищного фонда за коммунальные услуги (глубина задолженности, предложения по ее снижению)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ind w:left="50" w:hanging="0"/>
              <w:jc w:val="both"/>
              <w:rPr/>
            </w:pPr>
            <w:r>
              <w:rPr/>
              <w:t>2.</w:t>
              <w:tab/>
              <w:t xml:space="preserve">О проведении противопаводковых и противопожарных мероприятий, функционировании коммуникаций для отведения ливневых вод и источников для их содержания в городе Глазове. 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ind w:left="50" w:hanging="0"/>
              <w:jc w:val="both"/>
              <w:rPr/>
            </w:pPr>
            <w:r>
              <w:rPr/>
              <w:t>3.</w:t>
              <w:tab/>
              <w:t>Об отчете председателя комиссии Глазовской городской Думы по промышленности, предпринимательству и охране окружающей среды за 2024 год.</w:t>
            </w:r>
          </w:p>
          <w:p>
            <w:pPr>
              <w:pStyle w:val="Style18"/>
              <w:tabs>
                <w:tab w:val="clear" w:pos="708"/>
                <w:tab w:val="left" w:pos="294" w:leader="none"/>
              </w:tabs>
              <w:spacing w:lineRule="auto" w:line="276"/>
              <w:ind w:left="34" w:hanging="0"/>
              <w:jc w:val="both"/>
              <w:rPr>
                <w:lang w:val="ru-RU"/>
              </w:rPr>
            </w:pPr>
            <w:r>
              <w:rPr/>
              <w:t>4. Об утверждении отчета Председателя Глазовской городской Думы за 2024 год.</w:t>
            </w:r>
          </w:p>
          <w:p>
            <w:pPr>
              <w:pStyle w:val="Style18"/>
              <w:tabs>
                <w:tab w:val="clear" w:pos="708"/>
                <w:tab w:val="left" w:pos="294" w:leader="none"/>
              </w:tabs>
              <w:spacing w:lineRule="auto" w:line="276"/>
              <w:ind w:left="34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 xml:space="preserve">- по образованию – 20.03.2025 </w:t>
            </w:r>
          </w:p>
          <w:p>
            <w:pPr>
              <w:pStyle w:val="Normal"/>
              <w:jc w:val="both"/>
              <w:rPr/>
            </w:pPr>
            <w:r>
              <w:rPr/>
              <w:t>О ходе реализации проекта по установке Вечного огня у Монумента Победы на площади Своб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по нормотворчеству – 19.03.2025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. Об информации о состоянии законности и правопорядка в городе Глазове за 2024 год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2. Об утверждении отчета начальника Межмуниципального отдела МВД России «Глазовский» о деятельности отдела за 2024 год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3. О согласовании внесения изменений в муниципальную программу «Муниципальное управление» на 2025-2028 годы», утвержденную постановлением Администрации города Глазова от 01.10.2024 № 7/32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4. О внесении изменений в Устав муниципального образования «Городской округ «Город Глазов» Удмуртской Республики»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5. Об отчете Председателя Глазовской городской Думы за 2024 год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публичных слушаний (указать тему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приёмов избирателей депутатами Глазовской городской Думы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Абашев Рустам Раисович – 27 с 18.00 до 19.00 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Арекеева Ольга Владимировна – 26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Блинов Андрей Михайлович – 26 с 12.00 до 14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>Бобырь Алексей Александрович – не проводит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>Боровиков Дмитрий Михайлович – 11 с 18.00 до 19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Волков Евгений Валентинович – 26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>Волков Игорь Анатольевич – 11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>Горбушина Лариса Леонидовна – 27 с 17.3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>Грачёв Роман Сергеевич – 13 с 18.00 до 19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Дюкин Альберт Гадыльшаевич – 19 с 17: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Жуйков Георгий Геннадиевич – 03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Захаров Дмитрий Вячеславович – 04 с 18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Касимов Михаил Нурисламович – 24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Корепанов Игорь Владимирович – 11 с 18.00 до 20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Кытманов Юрий Владимирович – 11 с 17.00 до 18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Ложкин Василий Александрович – 11 с 17.00 до 18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Масленникова Елена Александровна – 14 с 17.00 до 19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Микрюкова Светлана Леонидовна – 26 с 16:00 до 17: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Морозов Владимир Аркадьевич – 27 с 16.00 до 17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Пластун Андрей Николаевич – 03 с 17.30 до 18.3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Проц Ольга Александровна – 11 с 17: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 xml:space="preserve">Тронина Вера Иордановна – 26 с 17.00 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Удод Григорий Константинович – 03 с 17.3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Халтурин Олег Александрович – не проводит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Чащин Алексей Владимирович – 12,26 с 18.00 до 19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>
                <w:sz w:val="22"/>
                <w:szCs w:val="22"/>
              </w:rPr>
            </w:pPr>
            <w:r>
              <w:rPr/>
              <w:t>Чупин Артём Вадимович – не проводит</w:t>
            </w:r>
          </w:p>
        </w:tc>
      </w:tr>
      <w:tr>
        <w:trPr>
          <w:trHeight w:val="5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 xml:space="preserve">Участие Председателя Глазовской городской Думы, депутатов в </w:t>
            </w:r>
            <w:r>
              <w:rPr>
                <w:color w:val="FF0000"/>
              </w:rPr>
              <w:t>городских и республиканских мероприятия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Аппаратное совещание руководителей Администрации города Глазова и Глазовской городской Думы при Главе города Глазова по оперативным вопроса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приёмов избирателей депутатами Глазовской городской Думы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26" w:hanging="0"/>
              <w:jc w:val="both"/>
              <w:rPr/>
            </w:pPr>
            <w:r>
              <w:rPr>
                <w:color w:val="FF0000"/>
                <w:lang w:val="ru-RU" w:eastAsia="en-US"/>
              </w:rPr>
              <w:t>Проведение приемов избирателей депутатами осуществляется согласно графика приема избирателей, который размещается в СМИ и соцсетях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Аппаратное совещание руководителей Администрации города Глазова и Глазовской городской Думы при Главе города Глазова по оперативным вопроса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26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роведение приемов избирателей депутатами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 xml:space="preserve">Прием граждан по личным вопросам Председателем Глазовской городской Думы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Совещание по вопросам оперативного характера при Главе города Глазова (8:00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Освещение в прессе, на официальном Интернет-портале заседаний Глазовской городской Думы, постоянных комиссий Глазовской городской Думы, работы Председателя Глазовской городской Думы и депутат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Публикация нормативных правовых актов Глазовской городской Думы в официальных средствах информ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Публикация объявлений о приеме граждан депутатами Глазовской городской Ду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Подготовка и оформление поздравительных писем от имени Председателя Глазовской городской Ду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Обзор материалов интернет-изданий, соцсетей, касающихся деятельности Глазовской городской Ду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Подготовка новостной ленты на официальном портале МО «Город Глазов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Заседание депутатской фракции ВПП «ЕДИНАЯ РОССИЯ» в Глазовской городской Ду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76"/>
              <w:ind w:left="0" w:hanging="0"/>
              <w:jc w:val="both"/>
              <w:rPr>
                <w:color w:val="FF0000"/>
                <w:lang w:val="ru-RU" w:eastAsia="en-US"/>
              </w:rPr>
            </w:pPr>
            <w:r>
              <w:rPr>
                <w:color w:val="FF0000"/>
                <w:lang w:val="ru-RU" w:eastAsia="en-US"/>
              </w:rPr>
              <w:t>Заседание депутатской фракции «Коммунистическая партия РФ» в Глазовской городской Ду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седание депутатской фракции «ЛДПР» в Глазовской городской Ду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Депутатские слуш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88">
    <w:name w:val="Font Style88"/>
    <w:qFormat/>
    <w:rPr>
      <w:rFonts w:ascii="Times New Roman" w:hAnsi="Times New Roman" w:cs="Times New Roman"/>
      <w:sz w:val="24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A">
    <w:name w:val="a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9">
    <w:name w:val="Название объекта"/>
    <w:basedOn w:val="Normal"/>
    <w:qFormat/>
    <w:pPr>
      <w:spacing w:before="0" w:after="240"/>
      <w:ind w:left="567" w:right="4678" w:hanging="0"/>
      <w:outlineLvl w:val="0"/>
    </w:pPr>
    <w:rPr>
      <w:b/>
      <w:kern w:val="2"/>
      <w:szCs w:val="20"/>
      <w:lang w:val="en-US" w:eastAsia="en-US"/>
    </w:rPr>
  </w:style>
  <w:style w:type="paragraph" w:styleId="Style20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45:00Z</dcterms:created>
  <dc:creator>Дума специалист 04</dc:creator>
  <dc:description/>
  <cp:keywords/>
  <dc:language>en-US</dc:language>
  <cp:lastModifiedBy>Митюкляева Юлия Рафисовна</cp:lastModifiedBy>
  <cp:lastPrinted>2023-09-26T15:49:00Z</cp:lastPrinted>
  <dcterms:modified xsi:type="dcterms:W3CDTF">2025-03-14T10:07:00Z</dcterms:modified>
  <cp:revision>13</cp:revision>
  <dc:subject/>
  <dc:title/>
</cp:coreProperties>
</file>