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.12.2024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 внесении изменений в решение Глазовской городской Думы от 26.10.2022 № 280 «Об утверждении Стратегии социально-экономического развития муниципального образования «Город Глазов» на период до 2030 год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3) О бюджете города Глазова на 2025 год и плановый период 2026 и 2027 годов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2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</w:t>
              <w:tab/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11.12.2024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5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 поручениях для включения в план работы Контрольно-счетного органа муниципального образования «Город Глазов» на 2024 год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 предложениях для включения в план работы постоянной комиссии на первое полугодие 2024 года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б исполнении бюджета города Глазова за 9 месяцев 2024 года. (В части исполнения муниципальных программ)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 экономике –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</w:rPr>
              <w:t>10.12.20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0" w:right="62" w:hanging="0"/>
              <w:jc w:val="both"/>
              <w:rPr/>
            </w:pPr>
            <w:r>
              <w:rPr/>
              <w:t>О внесении изменений в решение Глазовской городской Думы от 26.10.2022 № 280 «Об утверждении Стратегии социально-экономического развития муниципального образования «Город Глазов» на период до 2030 го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0" w:right="62" w:hanging="0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О внесении изменений в решение Глазовской городской Думы от 28.08.2024 № 531 «О разрешении муниципальному бюджетному учреждению «Центр достоверной информации и обеспечения безопасности» муниципального образования «Городской округ «Город Глазов» Удмуртской Речспублики» продажи объекта муниципальной собсв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0" w:right="62" w:hanging="0"/>
              <w:jc w:val="both"/>
              <w:rPr/>
            </w:pPr>
            <w:r>
              <w:rPr/>
              <w:t>О предложениях для включения в план законотворческой работы Государственного Совета Удмуртской республики на 2025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0" w:right="62" w:hanging="0"/>
              <w:jc w:val="both"/>
              <w:rPr/>
            </w:pPr>
            <w:r>
              <w:rPr/>
              <w:t>О плане работы на первое полугодие 2025 года постоянной комиссии Глазовской городской Думы по экономической политике, бюджету, налогам и по вопросам соб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kern w:val="2"/>
                <w:lang w:val="en-US" w:eastAsia="en-US"/>
              </w:rPr>
              <w:t>О бюджете города Глазова на 2025 год и плановый период 2026 и 2027 годов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12.12.2024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>- О поручениях для включения в план работы Контрольно-счетного органа муниципального образования «Город Глазов» на 2025 год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 xml:space="preserve">-Об утверждении плана работы постоянной комиссии на первое полугодие 2025 года; 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29" w:leader="none"/>
                <w:tab w:val="left" w:pos="635" w:leader="none"/>
              </w:tabs>
              <w:suppressAutoHyphens w:val="true"/>
              <w:spacing w:lineRule="atLeast" w:line="100" w:before="0" w:after="0"/>
              <w:contextualSpacing/>
              <w:jc w:val="both"/>
              <w:rPr/>
            </w:pPr>
            <w:r>
              <w:rPr/>
              <w:t>-О предложениях для включения в план законотворческой работы Государственного Совета УР;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329" w:leader="none"/>
                <w:tab w:val="left" w:pos="635" w:leader="none"/>
              </w:tabs>
              <w:suppressAutoHyphens w:val="true"/>
              <w:spacing w:lineRule="atLeast" w:line="100" w:before="0" w:after="0"/>
              <w:contextualSpacing/>
              <w:jc w:val="both"/>
              <w:rPr>
                <w:color w:val="FF0000"/>
              </w:rPr>
            </w:pPr>
            <w:r>
              <w:rPr/>
              <w:t>- О реализации планов по капитальному строительству и ремонту общегородских объектов на 2024 год и о планах на 2025 год;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- Об исполнении бюджета города Глазова за 9 месяцев 2024 года. (В части исполнения муниципальных программ)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10.12.2024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Об организации подготовки и проведения мероприятий по празднованию Нового года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 предложениях для включения в план работы постоянной комиссии по образованию, науке, культуре, спорту, делам молодежи и национальной политики на 1 полугодие 2025 год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 ходе реализации проекта по установке Вечного огня у Монумента Победы на площади Свободы (добавлен с комиссии)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 статусе выполнения работ по созданию информационных стендов в рамках разработки туристической карты города Глазова  (добавлен с комиссии.)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О реализации подпрограммы «Безопасный город» МП Муниципальное управление. (добавлен с комиссии) (Центр достоверной информации).</w:t>
            </w:r>
          </w:p>
          <w:p>
            <w:pPr>
              <w:pStyle w:val="Normal"/>
              <w:jc w:val="both"/>
              <w:rPr/>
            </w:pPr>
            <w:r>
              <w:rPr/>
              <w:t>6. О разработке критериев для включения в условия премирования и депримирования руководства учреждения показателя сервисности, формируемого по результатам оценки заказчиком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7. О перечне участков с адресами, на которых ведутся работы по ремонту тепловых сетей.</w:t>
            </w:r>
          </w:p>
          <w:p>
            <w:pPr>
              <w:pStyle w:val="Normal"/>
              <w:jc w:val="both"/>
              <w:rPr/>
            </w:pPr>
            <w:r>
              <w:rPr/>
              <w:t>8. Очистка кровель.</w:t>
            </w:r>
          </w:p>
          <w:p>
            <w:pPr>
              <w:pStyle w:val="Normal"/>
              <w:jc w:val="both"/>
              <w:rPr/>
            </w:pPr>
            <w:r>
              <w:rPr/>
              <w:t>9. Об исполнении бюджета города Глазова за 9 месяцев 2024 года. (В части исполнения муниципальных програм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11.12.202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  <w:tab/>
              <w:t>О плане работы комиссии на первое полугодие 2025 года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6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5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5 с 12.00 до 14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0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10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Волков Игорь Анатольевич – 10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орбушина Лариса Леонидовна – 26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Грачёв Роман Сергеевич – 05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5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3 с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асимов Михаил Нурисламович – 28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0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Кытманов Юрий Владимирович – 10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0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5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5 с 16:00 до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05 с 16.00 до 17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2 с 17.30 до 18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>Проц Ольга Александровна – 10 с 17: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5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2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командировк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8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ем Вадимович – 26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4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5-02-07T10:30:00Z</dcterms:modified>
  <cp:revision>7</cp:revision>
  <dc:subject/>
  <dc:title/>
</cp:coreProperties>
</file>