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Глазовской городской Думы  </w:t>
      </w:r>
    </w:p>
    <w:p>
      <w:pPr>
        <w:pStyle w:val="Normal"/>
        <w:jc w:val="center"/>
        <w:rPr/>
      </w:pPr>
      <w:r>
        <w:rPr>
          <w:b/>
        </w:rPr>
        <w:t>на апрель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48"/>
        <w:gridCol w:w="60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и врем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Глазовской городской Дум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указать основные вопросы повестки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0.04.2025 в 10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О внесении изменений в некоторые решения Глазовской городской Ду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 представлении к награждению Почётной грамотой Государственного Совета Удмуртской Республик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й ча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Президиума Глазовской городской Думы (указать  основные вопросы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.04.2025 в 16.00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Утверждение проекта повестки очередного заседания Глазовской городской Думы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б утверждении повестки Депутатского часа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lang w:eastAsia="en-US"/>
              </w:rPr>
              <w:t>3. О награждении Почетной грамотой Глазовской городской Думы.</w:t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седания постоянных комиссий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по социальной защите – 25.04.2025 </w:t>
            </w:r>
          </w:p>
          <w:p>
            <w:pPr>
              <w:pStyle w:val="Style18"/>
              <w:tabs>
                <w:tab w:val="clear" w:pos="708"/>
                <w:tab w:val="left" w:pos="143" w:leader="none"/>
                <w:tab w:val="left" w:pos="352" w:leader="none"/>
                <w:tab w:val="left" w:pos="635" w:leader="none"/>
              </w:tabs>
              <w:suppressAutoHyphens w:val="true"/>
              <w:spacing w:lineRule="atLeast" w:line="100"/>
              <w:ind w:left="3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) О состоянии рынка труда в городе Глазове за 2024 год </w:t>
            </w:r>
          </w:p>
          <w:p>
            <w:pPr>
              <w:pStyle w:val="Style18"/>
              <w:tabs>
                <w:tab w:val="clear" w:pos="708"/>
                <w:tab w:val="left" w:pos="143" w:leader="none"/>
                <w:tab w:val="left" w:pos="352" w:leader="none"/>
                <w:tab w:val="left" w:pos="635" w:leader="none"/>
              </w:tabs>
              <w:suppressAutoHyphens w:val="true"/>
              <w:spacing w:lineRule="atLeast" w:line="100"/>
              <w:ind w:left="3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) Об отчете Первого заместителя Главы Администрации города Глазова за 2024 год по вопросам социальной политики </w:t>
            </w:r>
          </w:p>
          <w:p>
            <w:pPr>
              <w:pStyle w:val="Style18"/>
              <w:tabs>
                <w:tab w:val="clear" w:pos="708"/>
                <w:tab w:val="left" w:pos="143" w:leader="none"/>
                <w:tab w:val="left" w:pos="352" w:leader="none"/>
                <w:tab w:val="left" w:pos="635" w:leader="none"/>
              </w:tabs>
              <w:suppressAutoHyphens w:val="true"/>
              <w:spacing w:lineRule="atLeast" w:line="100"/>
              <w:ind w:left="3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) О внесении изменений в решение Глазовской городской Думы от 30.11.2016 № 186 «Об установлении мер социальной поддержки медицинским работникам, приглашенным на работу в государственные учреждения здравоохранения, расположенные на территории муниципального образования «Городской округ «Город Глазов» Удмуртской Республики» и участвующие в реализации территориальной программы государственных гарантий бесплатного оказания гражданам медицинской помощи на территории Удмуртской Республики» </w:t>
            </w:r>
          </w:p>
          <w:p>
            <w:pPr>
              <w:pStyle w:val="Style18"/>
              <w:tabs>
                <w:tab w:val="clear" w:pos="708"/>
                <w:tab w:val="left" w:pos="143" w:leader="none"/>
                <w:tab w:val="left" w:pos="352" w:leader="none"/>
                <w:tab w:val="left" w:pos="635" w:leader="none"/>
              </w:tabs>
              <w:suppressAutoHyphens w:val="true"/>
              <w:spacing w:lineRule="atLeast" w:line="100"/>
              <w:ind w:left="3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) О представлении к награждению Почетной грамотой Государственного Совета Удмуртской Республики.</w:t>
            </w:r>
          </w:p>
          <w:p>
            <w:pPr>
              <w:pStyle w:val="Style18"/>
              <w:tabs>
                <w:tab w:val="clear" w:pos="708"/>
                <w:tab w:val="left" w:pos="143" w:leader="none"/>
                <w:tab w:val="left" w:pos="352" w:leader="none"/>
                <w:tab w:val="left" w:pos="635" w:leader="none"/>
              </w:tabs>
              <w:suppressAutoHyphens w:val="true"/>
              <w:spacing w:lineRule="atLeast" w:line="100"/>
              <w:ind w:left="3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143" w:leader="none"/>
                <w:tab w:val="left" w:pos="352" w:leader="none"/>
                <w:tab w:val="left" w:pos="635" w:leader="none"/>
              </w:tabs>
              <w:suppressAutoHyphens w:val="true"/>
              <w:spacing w:lineRule="atLeast" w:line="100"/>
              <w:ind w:left="34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- по экономике – 22.04.2025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3" w:leader="none"/>
              </w:tabs>
              <w:spacing w:before="0" w:after="0"/>
              <w:contextualSpacing/>
              <w:jc w:val="both"/>
              <w:rPr/>
            </w:pPr>
            <w:r>
              <w:rPr/>
              <w:t>1. Об исполнении бюджета города Глазова за 1 квартал 2024 года.</w:t>
            </w:r>
          </w:p>
          <w:p>
            <w:pPr>
              <w:pStyle w:val="Style18"/>
              <w:tabs>
                <w:tab w:val="clear" w:pos="708"/>
                <w:tab w:val="left" w:pos="294" w:leader="none"/>
              </w:tabs>
              <w:spacing w:lineRule="auto" w:line="276"/>
              <w:ind w:left="34" w:hanging="0"/>
              <w:jc w:val="both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294" w:leader="none"/>
              </w:tabs>
              <w:spacing w:lineRule="auto" w:line="276"/>
              <w:ind w:left="34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по промышленности – 24.04.2025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/>
            </w:pPr>
            <w:r>
              <w:rPr/>
              <w:t>1) Об исполнении бюджета города Глазова за 2024 год и первый квартал 2025 года (в части реализации муниципальных программ)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jc w:val="both"/>
              <w:rPr/>
            </w:pPr>
            <w:r>
              <w:rPr/>
              <w:t>2) О планах работы управления ЖКХ Администрации города Глазова на 2025 год.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jc w:val="both"/>
              <w:rPr/>
            </w:pPr>
            <w:r>
              <w:rPr/>
              <w:t>3) О ходе реализации мероприятий по подключению сети водоснабжения на участках, готовящихся для сдачи многодетным малообеспеченным семьям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jc w:val="both"/>
              <w:rPr/>
            </w:pPr>
            <w:r>
              <w:rPr/>
              <w:t>4) О внесении изменений в решение Глазовской городской Думы от 30.11.2016 № 186 «Об установлении мер социальной поддержки медицинским работникам, приглашенным на работу в государственные учреждения здравоохранения, расположенные на территории муниципального образования «Городской округ «Город Глазов» Удмуртской Республики» и участвующие в реализации территориальной программы государственных гарантий бесплатного оказания гражданам медицинской помощи на территории Удмуртской Республики»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jc w:val="both"/>
              <w:rPr/>
            </w:pPr>
            <w:r>
              <w:rPr/>
              <w:t>5) Об отчете председателя комиссии Глазовской городской Думы по промышленности, предпринимательству и охране окружающей среды за 2024 год</w:t>
            </w:r>
          </w:p>
          <w:p>
            <w:pPr>
              <w:pStyle w:val="Style18"/>
              <w:tabs>
                <w:tab w:val="clear" w:pos="708"/>
                <w:tab w:val="left" w:pos="294" w:leader="none"/>
              </w:tabs>
              <w:spacing w:lineRule="auto" w:line="276"/>
              <w:ind w:left="34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по образованию – 22.04.2025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67" w:hanging="0"/>
              <w:jc w:val="both"/>
              <w:rPr/>
            </w:pPr>
            <w:r>
              <w:rPr/>
              <w:t>-Об отчете первого заместителя Главы города Глазова Станкевич О.В. о результатах своей деятельности и деятельности Администрации города Глазова в 2024 г. (перенос с марта)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67" w:hanging="0"/>
              <w:jc w:val="both"/>
              <w:rPr/>
            </w:pPr>
            <w:r>
              <w:rPr/>
              <w:t>-О назначении премий  муниципального образования «Городской округ «Город Глазов» Удмуртской Республики» обучающимся в образовательных организациях города Глазова, студентам среднего  профессионального и высшего профессионального образования города Глазова;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67" w:hanging="0"/>
              <w:jc w:val="both"/>
              <w:rPr/>
            </w:pPr>
            <w:r>
              <w:rPr/>
              <w:t>- О подготовке к празднованию Дня Победы в Великой Отечественной войне;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67" w:hanging="0"/>
              <w:jc w:val="both"/>
              <w:rPr/>
            </w:pPr>
            <w:r>
              <w:rPr/>
              <w:t>- Об исполнении бюджета города Глазова за 2024 год и первый квартал 2025 года в части полномочий комиссии;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67" w:hanging="0"/>
              <w:jc w:val="both"/>
              <w:rPr/>
            </w:pPr>
            <w:r>
              <w:rPr/>
              <w:t>- О планах по ремонту и подготовке школ и детских садов города к новому учебному го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б информации о работе комиссии по делам несовершеннолетних и защите их прав при Администрации города Глазова за 2024 год (сравнительный анализ с 2023г.). Профилактика безнадзорности, правонарушений и различных асоциальных явлений среди несовершеннолетни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по нормотворчеству – 23.04.2025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. Об информации Глазовского межрайонного следственного отдела следственного управления Следственного комитета России по Удмуртской Республике о состоянии преступности в городе Глазове за 2024 год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. О внесении изменений в некоторые решения Глазовской городской Думы.</w:t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убличных слушаний (указать тему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Абашев Рустам Раисович – 24 с 18.00 до 19.00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Арекеева Ольга Владимировна – 30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Блинов Андрей Михайлович – 30 с 12.00 до 14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Бобырь Алексей Александрович – не проводит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Боровиков Дмитрий Михайлович – 08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Волков Евгений Валентинович – 30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Волков Игорь Анатольевич – 08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Горбушина Лариса Леонидовна – 24 с 17.3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Грачёв Роман Сергеевич – 10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Дюкин Альберт Гадыльшаевич – 30 с 17: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Жуйков Георгий Геннадиевич – 07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Захаров Дмитрий Вячеславович – 01 с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Касимов Михаил Нурисламович – 28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Корепанов Игорь Владимирович – 08 с 18.00 до 20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Кытманов Юрий Владимирович – 08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Ложкин Василий Александрович – 08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асленникова Елена Александровна – 25 с 17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икрюкова Светлана Леонидовна – 30 с 16:00 до 17: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орозов Владимир Аркадьевич – 24 с 16.00 до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Пластун Андрей Николаевич – 07 с 17.30 до 18.3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Проц Ольга Александровна – 08 с 17: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 xml:space="preserve">Тронина Вера Иордановна – 30 с 17.00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Удод Григорий Константинович – не будет приема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Халтурин Олег Александрович – командировка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Чащин Алексей Владимирович – 2,9,16,23,30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>
                <w:sz w:val="22"/>
                <w:szCs w:val="22"/>
              </w:rPr>
            </w:pPr>
            <w:r>
              <w:rPr/>
              <w:t>Чупин Артём Вадимович – 24 с 17.00 до 18.00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в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26" w:hanging="0"/>
              <w:jc w:val="both"/>
              <w:rPr/>
            </w:pPr>
            <w:r>
              <w:rPr>
                <w:lang w:val="ru-RU" w:eastAsia="en-US"/>
              </w:rPr>
              <w:t>Проведение приемов избирателей депутатами осуществляется согласно графика приема избирателей, который размещается в СМИ и соцсетя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26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оведение приемов избирателей депутатами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ием граждан по личным вопросам Председателем Глазовской городской Дум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щание по вопросам оперативного характера при Главе города Глазова (8:0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вещение в прессе, на официальном Интернет-портале заседаний Глазовской городской Думы, постоянных комиссий Глазовской городской Думы, работы Председателя Глазовской городской Думы и депута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нормативных правовых актов Глазовской городской Думы в официальных средствах информ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объявлений о приеме граждан депутатам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и оформление поздравительных писем от имени Председателя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зор материалов интернет-изданий, соцсетей, касающихся деятельност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новостной ленты на официальном портале МО «Город Глаз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депутатской фракции ВПП «ЕДИНАЯ РОССИЯ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аседание депутатской фракции «Коммунистическая партия РФ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депутатской фракции «ЛДПР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е слуш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A">
    <w:name w:val="a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Название объекта"/>
    <w:basedOn w:val="Normal"/>
    <w:qFormat/>
    <w:pPr>
      <w:spacing w:before="0" w:after="240"/>
      <w:ind w:left="567" w:right="4678" w:hanging="0"/>
      <w:outlineLvl w:val="0"/>
    </w:pPr>
    <w:rPr>
      <w:b/>
      <w:kern w:val="2"/>
      <w:szCs w:val="20"/>
      <w:lang w:val="en-US" w:eastAsia="en-US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45:00Z</dcterms:created>
  <dc:creator>Дума специалист 04</dc:creator>
  <dc:description/>
  <cp:keywords/>
  <dc:language>en-US</dc:language>
  <cp:lastModifiedBy>Марина Суслова</cp:lastModifiedBy>
  <cp:lastPrinted>2023-09-26T15:49:00Z</cp:lastPrinted>
  <dcterms:modified xsi:type="dcterms:W3CDTF">2025-04-08T05:20:00Z</dcterms:modified>
  <cp:revision>23</cp:revision>
  <dc:subject/>
  <dc:title/>
</cp:coreProperties>
</file>