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авгус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</w:t>
            </w:r>
            <w:r>
              <w:rPr>
                <w:color w:val="FF0000"/>
                <w:lang w:eastAsia="en-US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23.07.2025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>1. О состоянии укомплектованности врачебными кадрами лечебно-профилактических учреждений города Глазова (меры, предпринятые медицинскими  организациями по обеспечению врачебными кадрами лечебно-профилактических учреждений город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jc w:val="both"/>
              <w:rPr/>
            </w:pPr>
            <w:r>
              <w:rPr/>
              <w:t>2.</w:t>
              <w:tab/>
              <w:t>О плане работы постоянной комиссии на второе полугодие 2025 года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экономике 19.08.2025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промышленности – 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– 19.08.2025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Об информации по обеспеченности школьных столовых оборудованием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питания в дошкольных учреждениях и учреждениях образования города Глазова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ложениях по формированию бюджета города Глазова на 2026 год в части полномочий комиссии (с приглашением МБУ СЭиР по исполнению выписки из протокола № 1 от 18.02.2025 )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ложениях по изменению оплаты труда руководителей образовательных организаций, подведомственных Управлению образования Администрации города Глаз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31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Блинов Андрей Михайлович –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Бобырь Алексей Александрович –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ровиков Дмитрий Михайлович – 8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9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8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31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8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0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7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8 с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8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8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8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8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 с 16:00 до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1 с 16.00 до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7 с 17.30 до 18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8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30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7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7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9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color w:val="FF0000"/>
                <w:sz w:val="22"/>
                <w:szCs w:val="22"/>
              </w:rPr>
            </w:pPr>
            <w:r>
              <w:rPr/>
              <w:t>Чупин Артём Вадимович – 3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Дума специалист 04</dc:creator>
  <dc:description/>
  <cp:keywords/>
  <dc:language>en-US</dc:language>
  <cp:lastModifiedBy>Митюкляева Юлия Рафисовна</cp:lastModifiedBy>
  <cp:lastPrinted>2023-09-26T15:49:00Z</cp:lastPrinted>
  <dcterms:modified xsi:type="dcterms:W3CDTF">2025-08-26T06:46:00Z</dcterms:modified>
  <cp:revision>15</cp:revision>
  <dc:subject/>
  <dc:title/>
</cp:coreProperties>
</file>