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чет о работе Глазовской городской Думы за январь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и время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Глазовской городской 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1.2025 в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1) Об утверждении схемы одномандатных избирательных округов для проведения выборов депутатов Глазовской городской Ду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) О внесении изменений в решение Глазовской городской Думы от 27.01.2016 № 70 «Об утверждении Положения «О порядке планирования приватизации имущества, находящегося в собственности муниципального образования «Город 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) О назначении публичных слушаний по проекту решения Глазовской городской Думы «О внесении изменений в Устав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) Об условиях приватизации объекто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) О представлении к награждению Почётной грамотой Государственного Совета Удмуртской Республики.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е Президиума Глазовской городской Ду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.01.2025 в 16.00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</w:t>
              <w:tab/>
              <w:t>Об условиях приватизации объектов муниципальной собственности;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Об утверждении повестки Депутатского часа.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нормотворчеству и контролю за соблюдением законодатель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.01.2025 в 15: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 Об утверждении схемы одномандатных избирательных округов для проведения выборов депутатов Глазовской городской Дум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ab/>
              <w:t>2. О внесении изменений в решение Глазовской городской Думы от 27.01.2016 № 70 «Об утверждении Положения «О порядке планирования приватизации имущества, находящегося в собственности муниципального образования «Город Глазов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ab/>
              <w:t>3. О назначении публичных слушаний по проекту решения Глазовской городской Думы «О внесении изменений в Устав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ab/>
              <w:t>4. О представлении к награждению Почётной грамотой Государственного Совета Удмуртской Республ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 экономической политике, бюджету, налогам и по вопросам собственности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 промышленности, предпринимательству и охране окружающей сред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Style20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Абашев Рустам Раисович – 30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Арекеева Ольга Владимировна – 29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Блинов Андрей Михайлович – не проводил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) Бобырь Алексей Александрович – не проводил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 Боровиков Дмитрий Михайлович – 1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) Волков Евгений Валентинович – 29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) Волков Игорь Анатольевич – 09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) Горбушина Лариса Леонидовна- 30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) Грачёв Роман Сергеевич - 09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) Дюкин Альберт Гадыльшаевич - 29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) Жуйков Георгий Геннадиевич - 20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) Захаров Дмитрий Вячеславович – 1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) Касимов Михаил Нурисламович – 27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) Корепанов Игорь Владимирович - 1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Кытманов Юрий Владимирович – 1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Ложкин Василий Александрович - 1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) Масленникова Елена Александровна – 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) Микрюкова Светлана Леонидовна – 29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) Морозов Владимир Аркадьевич - 30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) Пластун Андрей Николаевич - 1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) Проц Ольга Александровна - 1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) Тронина Вера Иордановна – 29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) Удод Григорий Константинович - 1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3) Халтурин Олег Александр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) Чащин Алексей Владимирович – 22,29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6) Чупин Артём Вадимович –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5 в 09.00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 О позициях членов фракции в Глазовской городской Думе седьмого созыва по вопросам очередного заседания Глазовской городской Ду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2.01.2025 в 10: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О событийном календаре на 2025 год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 участие в ежедневных совещаниях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еженедельное участие в совещаниях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встреча с активом ветер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работа с обращениями гражда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5:00Z</dcterms:created>
  <dc:creator>Дума специалист 04</dc:creator>
  <dc:description/>
  <cp:keywords/>
  <dc:language>en-US</dc:language>
  <cp:lastModifiedBy>Марина Суслова</cp:lastModifiedBy>
  <cp:lastPrinted>2025-01-31T08:52:00Z</cp:lastPrinted>
  <dcterms:modified xsi:type="dcterms:W3CDTF">2025-01-31T07:04:00Z</dcterms:modified>
  <cp:revision>10</cp:revision>
  <dc:subject/>
  <dc:title/>
</cp:coreProperties>
</file>