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февра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2025 в 10.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) О протесте Глазовской межрайонной прокуратуры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 протесте Глазовской межрайонной прокуратуры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протесте Глазов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 протесте Глазовской межрайонной прокуратуры на Положение о муниципальном жилищном контроле в муниципальном образовании «Город Глазов», утвержденное решением от 17.12.2021 № 157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 протесте Глазовской межрайонной прокуратуры на Положение о муниципальном земельном контроле в муниципальном образовании «Город Глазов», утвержденное решением Глазовской городской Думы от 17.12.2021 № 158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б утверждении отчета о работе Административной комиссии муниципального образования «Городской округ «Город Глазов» Удмуртской Республики» за 2024 г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) О согласовании передачи в безвозмездное пользование муниципального недвижимого имущества, закрепленного на праве оперативного  управления за муниципальным казенным учреждением «Центр учета и отчетности», Микрокредитной компании Удмуртский фонд развития предпринимательства»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О согласовании внесения изменений в муниципальную программу «Муниципальное хозяйство» на 2025-2028 годы, утвержденную постановлением Администрации города Глазова от 03.10.2024 года № 7/37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) О внесении изменений в решение Глазовской городской Думы от 01.03.2023 № 344 «Об установлении мер социальной поддержки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) О внесении изменений в Положение о почетном звании «Почетный гражданин города Глазова», утвержденное решением Глазовской городской Думы от 21.12.2009 N 840 (в ред. от 24.12.2014 № 524, от 29.04.2015 № 570, от 27.05.2015 № 581, от 28.10.2015 № 30, от 31.03.2021 № 75, от 31.03.2022 № 194, от 27.09.2023 № 406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) О внесении изменений в Порядок проведения конкурса по отбору кандидатур на должность Главы муниципального образования «Городской округ «Город Глазов» Удмуртской Республики», утвержденный решением Глазовской городской Думы от 31.10.2018 N 402 (в ред. от 11.10.2023 № 411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) 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) О представлении к награждению Почё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01.2025 в 16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</w:t>
              <w:tab/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) О награждении Почетной грамотой Глазовской городской Думы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2.2025 в 10.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 xml:space="preserve">1) Отчёт о демографической ситуации за 2024 год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 xml:space="preserve">2) Об обеспечении жильем инвалидов, нуждающихся в улучшении жилищных условий и состоящих в очереди на получение жилья в соответствии с Жилищным Кодексом РФ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 xml:space="preserve">3) О предложениях по внесению изменений в решение Глазовской городской Думы от 30.11.2016 № 186 «Об установлении мер социальной поддержки медицинским работникам, приглашенным на работу в государственные учреждения здравоохранения, расположенные на территории муниципального образования «Городской округ «Город Глазов» Удмуртской Республики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4) О предложениях по внесению изменений в Указ Главы УР от 29.06.2023 № 1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 либо заключивших контракт о добровольном содействии в выполнении задач, возложенных на Вооруженные Силы Российской Федерации, а также членов их семей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5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6) Об утверждении отчета председателя постоянной комиссии Глазовской городской Думы по вопросам социальной защиты населения, охране здоровья граждан за 2024 г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bidi="hi-IN"/>
              </w:rPr>
              <w:t>7) Об исполнении протокола заседания Глазовской городской Думы от 17.12.2024 № 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02.2025 в 17: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О протесте Глазовской межрайонной прокуратуры на Положение о муниципальном земельном контроле в муниципальном образовании «Город Глазов», утвержденное решением Глазовской городской Думы от 17.12.2021 № 158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 xml:space="preserve">2. О протесте Глазовской межрайонной прокуратуры на Положение о муниципальном жилищном контроле в муниципальном образовании «Город Глазов», утвержденное решением от 17.12.2021 № 157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 xml:space="preserve">3. О протесте Глазовской межрайонной прокуратуры на Положение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ое решением Глазовской городской Думы от 17.12.2021 № 155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 xml:space="preserve">4. О протесте Глазов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5. О протесте Глазовской межрайонной прокуратуры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6. Об утверждении отчета о работе Административной комиссии муниципального образования «Городской округ «Город Глазов» Удмуртской Республики» за 2024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7. О внесении изменений в решение Глазовской городской Думы от 01.03.2023 № 344 «Об установлении мер социальной поддержки 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8) О внесении изменений в Положение о почетном звании «Почетный гражданин города Глазова», утвержденное решением Глазовской городской Думы от 21.12.2009 N 840 (в ред. от 24.12.2014 № 524, от 29.04.2015 № 570, от 27.05.2015 № 581, от 28.10.2015 № 30, от 31.03.2021 № 75, от 31.03.2022 № 194, от 27.09.2023 № 406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 xml:space="preserve"> 9) О внесении изменений в Порядок проведения конкурса по отбору кандидатур на должность Главы муниципального образования «Городской округ «Город Глазов» Удмуртской Республики», утвержденный решением Глазовской городской Думы от 31.10.2018 N 402 (в ред. от 11.10.2023 № 411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10) 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ской округ «Город Глазов» Удмуртской Республик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ab/>
              <w:t>11) Об отчете председателя постоянной комиссии Глазовской городской Думы по нормотворчеству и контролю за соблюдением законодательства за 2024 год;</w:t>
            </w:r>
          </w:p>
          <w:p>
            <w:pPr>
              <w:pStyle w:val="Normal"/>
              <w:tabs>
                <w:tab w:val="clear" w:pos="113"/>
                <w:tab w:val="left" w:pos="4050" w:leader="none"/>
                <w:tab w:val="left" w:pos="4818" w:leader="none"/>
              </w:tabs>
              <w:autoSpaceDE w:val="false"/>
              <w:spacing w:lineRule="auto" w:line="240" w:before="0" w:after="0"/>
              <w:ind w:left="-108" w:right="176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) Об исполнении протокола заседания Глазовской городской Думы от 17.12.2024 № 53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экономической политике, бюджету, налогам и по вопроса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2025 в 10.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лесному контролю, запланированных в 2025 году, и сумме средств, предусмотренных в бюдж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выписки из протокола очередного пятьдесят третьего заседания Глазовской городской Думы от 17.12.2024 по вопросу перераспределения финансирования, направленного на возмещение расходов депутатам, в связи с депутатск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тчет по результатам контрольного мероприятия: «Мониторинг устранения нарушений, выявленных по результатам контрольного мероприятия «Выборочная проверка финансово-хозяйственной деятельности муниципального автономного учреждения «Центр сопровождения образовательных организаций «Перемена» муниципального образования «Город Глазов» за  первое полугодие 2023 го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Отчет по результатам контрольного мероприятия «Проверка целевого  и эффективного использования бюджетных средств, выделенны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АНО «Центр развития бизнеса и городской среды» в рамках реализ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униципальной программы «Муниципальное хозяйство» в 2023 го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Отчет по результатам  контрольного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«Проверка соблюдения муниципальным унитарным предприятием «Жилищно-коммунальное управление» муниципального образования «Город Глазов» установленного порядка управления и распоряжения муниципальной собственностью, в том числе оценка эффективности её использования, а также исполнение муниципальных контрактов по оказанию услуг по содержанию объектов благоустройства города Глазова в 2022-2023 годах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 результатах приватизации муниципального имущества города Глазова за 2024 год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 учета и отчетности», Микрокредитной компании Удмуртский фонд развития предпринимательства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34" w:hanging="3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разном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к награждению Почетной грамотой Глазовской городской Думы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34" w:right="8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гласовании внесения изменений в муниципальную программу «Муниципальное хозяйство» на 2025-2028 годы, утвержденную постановлением Администрации города Глазова от 03.10.2024 года № 7/37 (Данный вопрос планировалось рассмотреть на пк по промышленности. Возможно дополнительно поступит вопрос. Рабочий пакет документов для ознакомления приложен, но официально пакет Думу еще не поступил)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 промышленности, предпринимательству и охране окружающей сред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2.2025 в 15.00</w:t>
            </w:r>
          </w:p>
          <w:p>
            <w:pPr>
              <w:pStyle w:val="Style20"/>
              <w:rPr/>
            </w:pPr>
            <w:r>
              <w:rPr/>
              <w:t xml:space="preserve">1. О выполнении программы капитального ремонта общедомового имущества МКД в городе Глазове в 2024 году; </w:t>
            </w:r>
          </w:p>
          <w:p>
            <w:pPr>
              <w:pStyle w:val="Style20"/>
              <w:rPr/>
            </w:pPr>
            <w:r>
              <w:rPr/>
              <w:t xml:space="preserve">2. О результатах реорганизации МУП «ЖКУ» г. Глазова; </w:t>
            </w:r>
          </w:p>
          <w:p>
            <w:pPr>
              <w:pStyle w:val="Style20"/>
              <w:rPr/>
            </w:pPr>
            <w:r>
              <w:rPr/>
              <w:t>3. Об отчете о работе МКУ «УКС» за 2024 год, о реализации планов по капитальному строительству и ремонту общегородских объектов в 2024 году и о планах на 2025 год;</w:t>
            </w:r>
          </w:p>
          <w:p>
            <w:pPr>
              <w:pStyle w:val="Style20"/>
              <w:rPr/>
            </w:pPr>
            <w:r>
              <w:rPr/>
              <w:t xml:space="preserve">4. О планах работы управления жилищно-коммунального хозяйства Администрации города Глазова на 2025 год; </w:t>
            </w:r>
          </w:p>
          <w:p>
            <w:pPr>
              <w:pStyle w:val="Style20"/>
              <w:rPr/>
            </w:pPr>
            <w:r>
              <w:rPr/>
              <w:t>5. О работе муниципальной жилищной инспекции в 2024 году и о планах на 2025 год;</w:t>
            </w:r>
          </w:p>
          <w:p>
            <w:pPr>
              <w:pStyle w:val="Style20"/>
              <w:rPr/>
            </w:pPr>
            <w:r>
              <w:rPr/>
              <w:t>6. Об информации о подготовке к паводковому периоду, работе по очистке кровель муниципальных учреждений и дорожной сети города;</w:t>
            </w:r>
          </w:p>
          <w:p>
            <w:pPr>
              <w:pStyle w:val="Style20"/>
              <w:rPr/>
            </w:pPr>
            <w:r>
              <w:rPr/>
              <w:t>7. Разное (об исполнении выписки из протокола заседания Глазовской городской Думы от 17.12.2024 № 53).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2.2025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.Об очистке кровель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 информации о работе Управления культуры, спорта и молодежной политики  Администрации города Глазова в 2024 году и о планах работы на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 представлении к награждению Почётной грамотой Государственного Совета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 отчете председателя постоянной комиссии по образованию, науке, культуре, спорту, делам молодежи и национальной политике Глазовской городской Думы з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Об исполнении протокола заседания Глазовской городской Думы от 17.12.2024 № 5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 проекте повестки заседания постоянной комиссии по образованию, науке, культуре, спорту, делам молодежи и национальной политике на март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 Абашев Рустам Раисович – 27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) Арекеева Ольга Владимировна – 26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) Блинов Андрей Михайл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) Бобырь Алексей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) Волков Евгений Валентинович – 26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27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 - 20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 - 26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 - 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– 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 - 1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 1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 - 1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1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 – 26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 - 27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 - 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- 1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6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 - 3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 – не проводил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 – 12, 26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не проводи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бота с обращениями гражда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5:00Z</dcterms:created>
  <dc:creator>Дума специалист 04</dc:creator>
  <dc:description/>
  <cp:keywords/>
  <dc:language>en-US</dc:language>
  <cp:lastModifiedBy>Марина Суслова</cp:lastModifiedBy>
  <cp:lastPrinted>2025-01-31T08:52:00Z</cp:lastPrinted>
  <dcterms:modified xsi:type="dcterms:W3CDTF">2025-03-14T10:50:00Z</dcterms:modified>
  <cp:revision>12</cp:revision>
  <dc:subject/>
  <dc:title/>
</cp:coreProperties>
</file>