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чет о работе Глазовской городской Думы за сентя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Глазовской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.2024 в 10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) Об информации Глазовского межрайонного следственного отдела следственного управления Следственного комитета России по Удмуртской Республике о состоянии преступности в городе Глазове за первое полугодие 2024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) О внесении изменений в Порядок установления и выплаты ежемесячной доплаты к пенсии лицам, замещавшим муниципальную должность, утвержденный решением Глазовской городской Думы от 27.11.2013 N 392 (в ред. решений Глазовской городской Думы от 26.08.2014 N 476, от 29.07.2015 N 607, от 27.07.2016 N 149, от 30.11.2016 N 195, от 25.09.2019 N 513, от 29.01.2020 N 546, от 09.09.2020 N 628, от 30.11.2022 N 299, от 31.01.2024 N 451, от 29.05.2024 N 508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) О согласовании проекта муниципальной программы «Профилактика правонарушений» на 2025-2028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) О согласовании проекта муниципальной программы «Профилактика терроризма» на 2025-2028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) О согласовании проекта муниципальной программы «Предупреждение и ликвидация последствий чрезвычайных ситуаций» на 2025-2028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) О согласовании проекта муниципальной программы «Муниципальное хозяйство» на 2025-2028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) О согласовании проекта муниципальной программы «Реализация молодежной политики» на 2025-2028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) О согласовании проекта муниципальной программы «Муниципальное управление» на 2025-2028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) О внесении изменений в решение Глазовской городской Думы от 20.12.2023 N 445 «Об утверждении состава Молодежного парламента при Глазовской городской Дум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) Об утверждении отчета о деятельности Контрольно-счетного органа города Глазова за 2023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) О представлении к награждению Почетной грамотой Государственного Совета Удмурт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е Президиума Глазовской городской 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.09.2024 в 16.00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Об утверждении повестки Депутатского часа;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О награждении Почетной грамотой Глазовской городской Думы;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О внесении изменений в Положение о Почетной грамоте Глазовской городской Думы, Благодарности Глазовской городской Думы, утвержденное постановлением Президиума Глазовской городской Думы № 116 от 21.11.2019.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нормотворчеству и контролю за соблюдением законода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.09.2024 в 15:00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О согласовании проекта муниципальной программы «Профилактика правонарушений» на 2025-2028 годы;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О согласовании проекта муниципальной программы «Профилактика терроризма» на 2025-2028 годы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Об информации Глазовского МСО СУ СК России по Удмуртской Республике о состоянии преступности  в городе Глазове за первое полугодие 2024 года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Об утверждении Порядка предоставления инвесторам льготных условий пользования земельными участками, находящимися в муниципальной собственности и используемыми для реализации инвестиционных проектов, определенных частью 1 статьи 14.1.1 Закона Удмуртской Республики  от 22 июня 2006 года № 26-РЗ «О государственной поддержке инвестиционной деятельности в Удмуртской Республике»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Разное (Предложения о внесении изменений в законодательство)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О проекте Положения «О самообложении граждан на территории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О внесении изменений в Порядок установления и выплаты ежемесячной доплаты к пенсии лицам, замещавшим муниципальную должность, утвержденный решением Глазовской городской Думы от 27.11.2013 N 392 (в ред. решений Глазовской городской Думы от 26.08.2014 N 476, от 29.07.2015 N 607, от 27.07.2016 N 149, от 30.11.2016 N 195, от 25.09.2019 N 513, от 29.01.2020 N 546, от 09.09.2020 N 628, от 30.11.2022 N 299, от 31.01.2024 N 451, от 29.05.2024 N 508).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.09.2024 в 15.30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О согласовании проекта муниципальной программы «Муниципальное управление» на 2025-2028 годы.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 экономической политике, бюджету, налогам и по вопросам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5387" w:leader="none"/>
                <w:tab w:val="left" w:pos="6096" w:leader="none"/>
              </w:tabs>
              <w:spacing w:lineRule="auto" w:line="240" w:before="0" w:after="0"/>
              <w:ind w:right="57" w:firstLine="3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.2024 в 13.15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 утверждении Порядка предоставления инвесторам льготных условий пользования земельными участками, находящимися в муниципальной собственности и используемыми для реализации инвестиционных проектов, определенных частью 1 статьи 14.1.1 Закона Удмуртской Республики от 22 июня 2006 года № 26-РЗ «О государственной поддержке инвестиционной деятельности в Удмуртской Республике» 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утверждении отчёта о деятельности Контрольно-счётного органа города Глазова за 2023 год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 промышленности, предпринимательству и охране окружающей сред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9.2024 в 14: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  <w:tab/>
              <w:t>О состоянии дел и выполнении программы капитального ремонта общедомового имущества МКД в городе Глазове за первое полугодие 2024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  <w:tab/>
              <w:t>О дорожной карте акционирования МУП «ЖКУ города Глазова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  <w:tab/>
              <w:t>Об итогах подготовки к отопительному периоду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  <w:tab/>
              <w:t xml:space="preserve">О согласовании проекта муниципальной программы «Муниципальное хозяйство на 2025-2028 годы»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</w:t>
              <w:tab/>
              <w:t>О согласовании проекта муниципальной программы «Формирование современной городской среды на 2025-2028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</w:t>
              <w:tab/>
              <w:t>О согласовании проекта муниципальной программы «Предупреждение и ликвидация последствий чрезвычайных ситуаций» на 2025-2028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.</w:t>
              <w:tab/>
              <w:t>О представлении к награждению Почетной грамотой Глазовской городской Думы</w:t>
            </w:r>
          </w:p>
          <w:p>
            <w:pPr>
              <w:pStyle w:val="Style20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09.2024 в 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  <w:tab/>
              <w:t>О представлении к награждению Почетной грамотой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  <w:tab/>
              <w:t>О представлении к награждению Почетной грамотой Государственного Совета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  <w:tab/>
              <w:t>О внесении изменений в решение Глазовской городской Думы от 20.12.2023 № 445 «Об утверждении состава Молодёжного парламента при Глазовской городской Дум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  <w:tab/>
              <w:t>Обсуждение проекта повестки на октяб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  <w:tab/>
              <w:t>О рассмотрении графика исполнения заявок о потребности в спецтехнике в общеобразовате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  <w:tab/>
              <w:t>О планах оптимизации системы детских садов и переходе к подушевому финансированию детских садов и шк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  <w:tab/>
              <w:t>О функционировании камер видеонаблюдения на территории города Глазова (на жилых домах в том числе, в аспекте выявления правонаруш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  <w:tab/>
              <w:t>О согласовании проекта муниципальной программы «Реализация молодежной политики» на 2025-2028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Абашев Рустам Раисович – 26.09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Арекеева Ольга Владимировна – не проводил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Блинов Андрей Михайлович – не проводил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) Бобырь Алексей Александрович – не проводил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Боровиков Дмитрий Михайлович – 10.09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 Волков Евгений Валентинович – 25.09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 Волков Игорь Анатольевич – 10.09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) Горбушина Лариса Леонидовна- 25.09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 Грачёв Роман Сергеевич- 12.09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) Дюкин Альберт Гадыльшаевич- 25.09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) Жуйков Георгий Геннадиевич- 02.09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) Захаров Дмитрий Вячеславович – 03.09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3) Касимов Михаил Нурислам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) Корепанов Игорь Владимирович- 10.09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) Кытманов Юрий Владими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Ложкин Василий Александрович- 10.09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) Масленникова Елена Александровна – 24.09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) Микрюкова Светлана Леонидовна – 25.09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8) Морозов Владимир Аркадье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) Пластун Андрей Николаевич- 02.09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) Проц Ольга Александровна – 10.09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 Тронина Вера Иордановна – 25.05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) Удод Григорий Константинович- 02.09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3) Халтурин Олег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) Чащин Алексей Владимирович- 11.09.2024, 25.09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) Чупин Артём Вадимович – 26.09.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 участие в ежедневных совещаниях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еженедельное участие в совещаниях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встреча с активом ветер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сессии Госсовета 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работа с обращениями граждан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5:00Z</dcterms:created>
  <dc:creator>Дума специалист 04</dc:creator>
  <dc:description/>
  <cp:keywords/>
  <dc:language>en-US</dc:language>
  <cp:lastModifiedBy>Марина Суслова</cp:lastModifiedBy>
  <cp:lastPrinted>2024-10-02T09:10:00Z</cp:lastPrinted>
  <dcterms:modified xsi:type="dcterms:W3CDTF">2025-01-31T07:21:00Z</dcterms:modified>
  <cp:revision>12</cp:revision>
  <dc:subject/>
  <dc:title/>
</cp:coreProperties>
</file>