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Отчет о работе Глазовской городской Думы за октябрь 2024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82" w:type="dxa"/>
        <w:jc w:val="left"/>
        <w:tblInd w:w="-725" w:type="dxa"/>
        <w:tblLayout w:type="fixed"/>
        <w:tblCellMar>
          <w:top w:w="0" w:type="dxa"/>
          <w:left w:w="108" w:type="dxa"/>
          <w:bottom w:w="0" w:type="dxa"/>
          <w:right w:w="108" w:type="dxa"/>
        </w:tblCellMar>
      </w:tblPr>
      <w:tblGrid>
        <w:gridCol w:w="516"/>
        <w:gridCol w:w="3039"/>
        <w:gridCol w:w="85"/>
        <w:gridCol w:w="6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ата и врем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Глазовской городской Думы</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10.2024 в 10.00</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Об информации о состоянии законности и правопорядка в городе Глазове за первое полугодие 2024 года;</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О внесении изменений в решение Глазовской городской Думы от 20.12.2023 № 443 «О бюджете города Глазова на 2024 год и на плановый период 2025 и 2026 годов (ред. от 28.02.2024 № 461, от 26.06.2024 № 519);</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О внесении изменений в решение Глазовской городской Думы от 26.11.2014 № 505 «Об установлении на территории муниципального образования «Город Глазов» налога на имущество физических лиц» (в ред. от 26.10.2016 № 174, от 30.05.2018 № 361, от 31.10.2018 № 398, от 12.04.2019 № 456, от 24.11.2021 № 147, от 31.03.2022 № 210, от 30.11.2022 № 309);</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О внесении изменений в решение Глазовской городской Думы от 25.11.2005 № 21 «Об утверждении Положения «О земельном налоге на территории муниципального образования «Город Глазов» (в ред. от 31.01.2006 № 57, от 27.02.2006 № 84, от 22.11.2006 № 255, от 01.08.2007 № 389, от 30.01.2008 № 489, от 19.09.2008 № 619, от 27.05.2009 № 739, от 29.09.2010 № 911, от 26.05.2011 № 73, от 30.05.2012 № 196, от 25.09.2013 № 357, от 30.10.2014 № 492, от 24.12.2014 № 516, от 29.07.2015 № 600, от 30.09.2016 № 165, от 20.12.2016 № 205, от 28.06.2017 № 266, от 30.05.2018 № 360, от 12.04.2019 № 457, от 30.10.2019 № 525);</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Об утверждении Порядка предоставления инвесторам льготных условий пользования земельными участками, находящимися в муниципальной собственности и используемыми для реализации инвестиционных проектов, определенных частью 1 статьи 14.1.1 Закона Удмуртской Республики от 22 июня 2006 года № 26-РЗ «О государственной поддержке инвестиционной деятельности в Удмуртской Республик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Об утверждении Программы приватизации муниципального имущества города Глазова на 2025 год;</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О внесении изменений в Программу приватизации муниципального имущества города Глазова на 2024 год, утвержденную решением Глазовской городской Думы от 30.08.2023 г. № 399 (в ред. от 28.02.2024 № 462, от 24.04.2024 № 490, от 29.05.2024 № 504, от 28.08.2024 № 527);</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 Об условиях приватизации объектов муниципальной собственности;</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 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бюджетным учреждением культуры «Культурный центр Россия», Автономной некоммерческой организации «Центр поддержки и развития инвалидов и людей с ограниченными возможностями здоровья «Искренние люди»;</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 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бюджетным учреждением «Центр методического и технического обслуживания учреждений, подведомственных Управлению культуры, спорта и молодёжной политики Администрации города Глазова», Автономной некоммерческой организации «Центр развития бизнеса и городской среды»;</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О согласовании проекта Указа Главы Удмуртской Республики «Об установлении предельных (максимальных) индексов изменения размера вносимой гражданами платы за коммунальные услуги в муниципальных образованиях, образованных на территории Удмуртской Республики, на 2025 год»;</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 О согласовании проекта муниципальной программы «Формирование современной городской среды муниципального образования «Городской округ «Город Глазов» Удмуртской Республики» на 2025-2028 годы;</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 О согласовании проекта муниципальной программы «Создание условий для устойчивого экономического развития» на 2025-2028 годы;</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 О согласовании проекта муниципальной программы «Управление муниципальными финансами»;</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5) О согласовании проекта муниципальной программы «Развитие культуры» на 2025-2028 годы»;</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 О согласовании проекта муниципальной программы «Социальная поддержка населения» на 2025-2028 годы;</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 О согласовании внесения изменений в муниципальную программу «Развитие образования и воспитание на 2020-2028 годы»,  утвержденную Постановлением Администрации города Глазова от 16.10.2019 № 7/6;</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О внесении изменений в решение Глазовской городской Думы от 28.09.2022 № 274 «Об установлении мер социальной поддержки детям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9) О назначении члена Административной комиссии муниципального образования «Городской округ «Город Глазов» Удмуртской Республики» и внесении изменений в решение Глазовской городской Думы от 26.04.2023 № 366 «О создании и составе Административной комиссии муниципального образования «Город Глазов»;</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 О внесении изменений в решение Глазовской городской Думы от 02.06.2005 № 447 «Об утверждении Положения «О порядке организации и проведения публичных слушаний на территории муниципального образования «Город Глазов» (в ред. от 23.06.2006 № 157, от 27.09.2006 № 209, от 28.03.2012 № 177, от 26.11.2014 № 507, от 28.10.2015 № 30, от 28.07.2016 № 150, от 27.06.2018 № 370, от 31.03.2022 № 207);</w:t>
            </w:r>
          </w:p>
          <w:p>
            <w:pPr>
              <w:pStyle w:val="Normal"/>
              <w:spacing w:lineRule="auto" w:line="240" w:before="0" w:after="0"/>
              <w:jc w:val="both"/>
              <w:rPr>
                <w:rFonts w:ascii="Times New Roman" w:hAnsi="Times New Roman" w:eastAsia="Times New Roman" w:cs="Times New Roman"/>
                <w:color w:val="FF0000"/>
                <w:sz w:val="23"/>
                <w:szCs w:val="23"/>
                <w:lang w:val="en-US" w:eastAsia="ru-RU"/>
              </w:rPr>
            </w:pPr>
            <w:r>
              <w:rPr>
                <w:rFonts w:eastAsia="Times New Roman" w:cs="Times New Roman" w:ascii="Times New Roman" w:hAnsi="Times New Roman"/>
                <w:sz w:val="23"/>
                <w:szCs w:val="23"/>
              </w:rPr>
              <w:t>21) О представлении к награждению Почётной грамотой Государственного Совета Удмуртской Республики.</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е Президиума Глазовской городской Дум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10.2024 в 16.00</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Об утверждении проекта повестки очередного заседания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Об утверждении повестки Депутатского часа;</w:t>
            </w:r>
          </w:p>
          <w:p>
            <w:pPr>
              <w:pStyle w:val="Normal"/>
              <w:spacing w:before="0" w:after="0"/>
              <w:ind w:right="62"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w:t>
              <w:tab/>
              <w:t>О награждении Почетной грамотой Глазовской городской Ду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я постоянных комис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по вопросам социальной защиты населения, охране здоровья граждан</w:t>
            </w:r>
            <w:r>
              <w:rPr>
                <w:rFonts w:eastAsia="Times New Roman" w:cs="Times New Roman" w:ascii="Times New Roman" w:hAnsi="Times New Roman"/>
                <w:b/>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10.2024 в 10: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 целевых показателях эффективности работы учреждений здравоохранения города Глаз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 ситуации с диагнозом онкологическое заболевание в городе Глазове (статистика в динамике за последние пять лет, проблемы, существующие в онкологии в г. Глазове, о возможностях диагностики, тенденция заболеваемости за последние пять лет (формы), причины, профилакт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 паллиативной помощи взрослому населению;</w:t>
            </w:r>
          </w:p>
          <w:p>
            <w:pPr>
              <w:pStyle w:val="Normal"/>
              <w:spacing w:lineRule="auto" w:line="240" w:before="0" w:after="0"/>
              <w:jc w:val="both"/>
              <w:rPr/>
            </w:pPr>
            <w:r>
              <w:rPr>
                <w:rFonts w:eastAsia="Times New Roman" w:cs="Times New Roman" w:ascii="Times New Roman" w:hAnsi="Times New Roman"/>
                <w:lang w:eastAsia="ru-RU"/>
              </w:rPr>
              <w:t>4. О медицинском обслуживании ветеранов локальных войн и радиационных авар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 мерах социальной поддержки медицинским работникам, приглашенным на работу в учреждения города Глазова (исполнение выписки из протокола №7 от 21.08.202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 мерах поддержки пенсионеров, предоставляемых муниципальными учреждениями культуры и 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 согласовании проекта муниципальной программы «Социальная поддержка населения» на 2025-2028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 самообложении граждан на территории муниципального образования «Городской округ «Город Глазов»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 дополнительных выплатах медицинским работник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 представлении к награждению Почётной грамотой Государственного Совета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по нормотворчеству и контролю за соблюдением законодатель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10.2024 в 15:00</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 Об информации о состоянии законности и правопорядка в городе Глазове за первое полугодие 2024 года;</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t>2) О внесении изменений в Положение об Управлении образования Администрации города Глазова, утвержденное решением Глазовской городской Думы от 23.06.2020 № 608;</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t>3) О внесении изменений в решение Глазовской городской Думы от 26.11.2014 № 505 «Об установлении на территории муниципального образования «Город Глазов» налога на имущество физических лиц» (в ред. от 26.10.2016 № 174, от 30.05.2018 № 361, от 31.10.2018 № 398, от 12.04.2019 № 456, от 24.11.2021 № 147, от 31.03.2022 № 210, от 30.11.2022 № 309);</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t xml:space="preserve">4) О внесении изменений в решение Глазовской городской Думы от 25.11.2005 № 21 «Об утверждении Положения «О земельном налоге на территории муниципального образования «Город Глазов» (в ред. от 31.01.2006 № 57, от 27.02.2006 № 84, от 22.11.2006 № 255, от 01.08.2007 № 389, от 30.01.2008 № 489, от 19.09.2008 № 619, от 27.05.2009 № 739, от 29.09.2010 № 911, от 26.05.2011 № 73, от 30.05.2012 № 196, от 25.09.2013 № 357, от 30.10.2014 № 492, от 24.12.2014 № 516, от 29.07.2015 № 600, от 30.09.2016 № 165, от 20.12.2016 № 205, от 28.06.2017 № 266, от 30.05.2018 № 360, от 12.04.2019 № 457, от 30.10.2019 № 525); </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t>5) О назначении члена Административной комиссии муниципального образования «Городской округ «Город Глазов» Удмуртской Республики» и внесении изменений в решение Глазовской городской Думы от 26.04.2023 № 366 «О создании и составе Административной комиссии муниципального образования «Город Глазов»;</w:t>
            </w:r>
          </w:p>
          <w:p>
            <w:pPr>
              <w:pStyle w:val="Normal"/>
              <w:tabs>
                <w:tab w:val="clear" w:pos="113"/>
                <w:tab w:val="left" w:pos="0" w:leader="none"/>
              </w:tabs>
              <w:spacing w:lineRule="auto" w:line="240" w:before="0" w:after="0"/>
              <w:contextualSpacing/>
              <w:jc w:val="both"/>
              <w:rPr/>
            </w:pPr>
            <w:r>
              <w:rPr>
                <w:rFonts w:cs="Times New Roman" w:ascii="Times New Roman" w:hAnsi="Times New Roman"/>
                <w:sz w:val="23"/>
                <w:szCs w:val="23"/>
              </w:rPr>
              <w:tab/>
              <w:t xml:space="preserve">6) О внесении изменений в решение Глазовской городской Думы от 02.06.2005 № 447 «Об утверждении Положения «О порядке организации и проведения публичных слушаний на территории муниципального образования «Город Глазов» (в ред. от 23.06.2006 № 157, от 27.09.2006 № 209, от 28.03.2012 № 177, от 26.11.2014 № 507, от 28.10.2015 № 30, от 28.07.2016 № 150, от 27.06.2018 № 370, от 31.03.2022 № 207); </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t>7) О внесении изменений в решение Глазовской городской Думы от 27.02.2006 № 82 «Об установлении Порядка учета предложений по проекту новой редакции Устава города Глазова, проекту решения Глазовской городской Думы «О внесении изменений в Устав города Глазова», а также о Порядке участия граждан в его обсуждении» (ред. от 29.03.2017 № 234);</w:t>
            </w:r>
          </w:p>
          <w:p>
            <w:pPr>
              <w:pStyle w:val="Normal"/>
              <w:tabs>
                <w:tab w:val="clear" w:pos="113"/>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b/>
              <w:t>8) О предложениях в проект Федерального Закона Российской Федерации «Об общих принципах организации местного самоуправления в единой системе публичной власти».</w:t>
            </w:r>
          </w:p>
          <w:p>
            <w:pPr>
              <w:pStyle w:val="Normal"/>
              <w:tabs>
                <w:tab w:val="clear" w:pos="113"/>
                <w:tab w:val="left" w:pos="0" w:leader="none"/>
              </w:tabs>
              <w:spacing w:lineRule="auto" w:line="240" w:before="0" w:after="0"/>
              <w:contextualSpacing/>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экономической политике, бюджету, налогам и по вопросам собств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
                <w:tab w:val="left" w:pos="5387" w:leader="none"/>
                <w:tab w:val="left" w:pos="6096" w:leader="none"/>
              </w:tabs>
              <w:spacing w:lineRule="auto" w:line="240" w:before="0" w:after="0"/>
              <w:ind w:right="57" w:firstLine="34"/>
              <w:jc w:val="both"/>
              <w:outlineLvl w:val="0"/>
              <w:rPr>
                <w:rFonts w:ascii="Times New Roman" w:hAnsi="Times New Roman" w:cs="Times New Roman"/>
                <w:b/>
                <w:b/>
                <w:sz w:val="24"/>
                <w:szCs w:val="24"/>
              </w:rPr>
            </w:pPr>
            <w:r>
              <w:rPr>
                <w:rFonts w:cs="Times New Roman" w:ascii="Times New Roman" w:hAnsi="Times New Roman"/>
                <w:b/>
                <w:sz w:val="24"/>
                <w:szCs w:val="24"/>
              </w:rPr>
              <w:t>24.10.2024 в 10.00</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бюджетным учреждением культуры «Культурный центр Россия», Автономной некоммерческой организации «Центр поддержки и развития инвалидов и людей с ограниченными возможностями здоровья «Искренние люди»</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бюджетным учреждением «Центр методического и технического обслуживания учреждений, подведомственных Управлению культуры, спорта и молодёжной политики Администрации города Глазова», Автономной некоммерческой организации «Центр развития бизнеса и городской среды»</w:t>
            </w:r>
          </w:p>
          <w:p>
            <w:pPr>
              <w:pStyle w:val="Normal"/>
              <w:numPr>
                <w:ilvl w:val="0"/>
                <w:numId w:val="2"/>
              </w:numPr>
              <w:spacing w:lineRule="auto" w:line="240" w:before="0" w:after="0"/>
              <w:ind w:left="0" w:right="-58" w:firstLine="34"/>
              <w:jc w:val="both"/>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О внесении изменений в Программу приватизации муниципального имущества города Глазова на 2024 год, утвержденную решением Глазовской городской Думы от 30.08.2023 г. № 399 (в ред. от 28.02.2024 № 462, от 24.04.2024 № 490, от 29.05.2024 № 504, от 28.08.2024 № 527)</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б условиях приватизации объектов муниципальной собственности</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Глазовской городской Думы от 25.11.2005 № 21 «Об утверждении Положения «О земельном налоге на территории муниципального образования «Город Глазов»</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Глазовской Думы от 26.11.2014 № 505 «Об установлении на территории муниципального образования «Город Глазов» налога на имущество физических лиц»</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инвесторам льготных условий пользования земельными участками, находящимися в муниципальной собственности и используемыми для реализации инвестиционных проектов, определенных частью 1 статьи 14.1.1 Закона Удмуртской Республики от 22 июня 2006 года № 26-РЗ «О государственной поддержке инвестиционной деятельности в Удмуртской Республике» </w:t>
            </w:r>
          </w:p>
          <w:p>
            <w:pPr>
              <w:pStyle w:val="Normal"/>
              <w:numPr>
                <w:ilvl w:val="0"/>
                <w:numId w:val="2"/>
              </w:numPr>
              <w:spacing w:lineRule="auto" w:line="240" w:before="0" w:after="0"/>
              <w:ind w:left="0" w:firstLine="34"/>
              <w:jc w:val="both"/>
              <w:outlineLvl w:val="0"/>
              <w:rPr/>
            </w:pPr>
            <w:r>
              <w:rPr>
                <w:rFonts w:cs="Times New Roman" w:ascii="Times New Roman" w:hAnsi="Times New Roman"/>
                <w:kern w:val="2"/>
                <w:sz w:val="24"/>
                <w:szCs w:val="24"/>
                <w:lang w:val="en-US" w:eastAsia="en-US"/>
              </w:rPr>
              <w:t>О согласовании проекта муниципальной программы «</w:t>
            </w:r>
            <w:r>
              <w:rPr>
                <w:rFonts w:cs="Times New Roman" w:ascii="Times New Roman" w:hAnsi="Times New Roman"/>
                <w:bCs/>
                <w:kern w:val="2"/>
                <w:sz w:val="24"/>
                <w:szCs w:val="24"/>
                <w:lang w:val="en-US" w:eastAsia="en-US"/>
              </w:rPr>
              <w:t>Создание условий для устойчивого экономического развития</w:t>
            </w:r>
            <w:r>
              <w:rPr>
                <w:rFonts w:cs="Times New Roman" w:ascii="Times New Roman" w:hAnsi="Times New Roman"/>
                <w:kern w:val="2"/>
                <w:sz w:val="24"/>
                <w:szCs w:val="24"/>
                <w:lang w:val="en-US" w:eastAsia="en-US"/>
              </w:rPr>
              <w:t>» на 2025-2028 годы</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 xml:space="preserve">О согласовании проекта муниципальной программы «Управление муниципальной программы «Управление муниципальными финансами» </w:t>
            </w:r>
          </w:p>
          <w:p>
            <w:pPr>
              <w:pStyle w:val="Normal"/>
              <w:numPr>
                <w:ilvl w:val="0"/>
                <w:numId w:val="2"/>
              </w:numPr>
              <w:spacing w:lineRule="auto" w:line="240" w:before="0" w:after="0"/>
              <w:ind w:left="0" w:right="62" w:firstLine="34"/>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О внесении изменений в решение Глазовской городской Думы от 20.12.2023 № 443 «О бюджете города Глазова на 2024 год и на плановый период 2025 и 2026 годов (ред. от 28.02.2024 № 461, от 26.06.2024 № 519)</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 самообложении граждан на территории города Глазова</w:t>
            </w:r>
          </w:p>
          <w:p>
            <w:pPr>
              <w:pStyle w:val="Normal"/>
              <w:numPr>
                <w:ilvl w:val="0"/>
                <w:numId w:val="2"/>
              </w:numPr>
              <w:spacing w:lineRule="auto" w:line="240" w:before="0" w:after="0"/>
              <w:ind w:left="0" w:right="62" w:firstLine="34"/>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иватизации муниципального имущества города Глазова на 2025 год</w:t>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промышленности, предпринимательству и охране окружающей сред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0.2024 в 13:10</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О согласовании проекта Указа Главы Удмуртской Республики «Об установлении предельных (максимальных) индексов изменения размера вносимой гражданами платы за коммунальные услуги в муниципальных образованиях, образованных на территории Удмуртской Республики, на 2025 год»</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гласовании проекта муниципальной программы «Формирование современной городской среды на 2025-2028 годы»</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роблемных вопросах, связанных с обращением ТКО на территории г. Глазова, и об эффективности исполнения договорных обязательств по вывозу ТКО на территории г. Глазов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 подготовке к зимней уборке муниципальных территорий в городе Глазове в зимний период 2024-2025 гг.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 реализации программы «Догазификация»;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 реализации планов по благоустройству внутридомовых территорий, ремонту тротуаров и автомобильных дорог на 2024 год и о планах на 2025 год (перечень аварийных участков на автомобильных дорогах общего пользования и планы по их устранению);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 работе управления муниципального жилья Администрации города Глазова за первое полугодие 2024 года (задачи, результаты работы и планы на второе полугодие).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рассмотрении Положения о самообложении граждан на территории муниципального образования «Городской округ «Город Глазов» Удмуртской Республик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 представлении к награждению Почетной грамотой Глазовской городской Думы. </w:t>
            </w:r>
          </w:p>
          <w:p>
            <w:pPr>
              <w:pStyle w:val="Style20"/>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образованию, науке, культуре, спорту, делам молодежи и национальной политике</w:t>
            </w:r>
            <w:r>
              <w:rPr>
                <w:rFonts w:eastAsia="Times New Roman" w:cs="Times New Roman" w:ascii="Times New Roman" w:hAnsi="Times New Roman"/>
                <w:b/>
              </w:rPr>
              <w:t xml:space="preserv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2024 в 10:00</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статусе выполнения работ по созданию информационных стендов в рамках разработки туристической карты города Глазова;</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финансировании работ по очистке кровель общеобразовательных учреждений в конце 2024 и начале 2025 годов;</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ходе реализации проекта по установке Вечного огня у Монумента Победы на площади Свободы;</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 организации системы работы с молодёжью в г. Глазове;</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одготовке инфраструктуры города для зимнего отдыха глазовчан;</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согласовании проекта муниципальной программы «Развитие культуры на 2025 – 2028 годы»;</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самообложении граждан на территории муниципального образования «Городской округ «Город Глазов» Удмуртской Республики»;</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едставлении к награждению Почётной грамотой Глазовской городской Думы;</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исполнении протокольных поручений;</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овестке заседания постоянной комиссии на ноябрь;</w:t>
            </w:r>
          </w:p>
          <w:p>
            <w:pPr>
              <w:pStyle w:val="Normal"/>
              <w:tabs>
                <w:tab w:val="clear" w:pos="113"/>
                <w:tab w:val="left" w:pos="4050" w:leader="none"/>
                <w:tab w:val="left" w:pos="48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внесении изменений в решение Глазовской городской Думы от 28.09.2022 № 274 «Об установлении мер социальной поддержки детям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w:t>
            </w:r>
          </w:p>
          <w:p>
            <w:pPr>
              <w:pStyle w:val="Normal"/>
              <w:tabs>
                <w:tab w:val="clear" w:pos="113"/>
                <w:tab w:val="left" w:pos="4050" w:leader="none"/>
                <w:tab w:val="left" w:pos="4818" w:leader="none"/>
              </w:tabs>
              <w:autoSpaceDE w:val="false"/>
              <w:spacing w:lineRule="auto" w:line="240" w:before="0" w:after="0"/>
              <w:jc w:val="both"/>
              <w:rPr/>
            </w:pPr>
            <w:r>
              <w:rPr>
                <w:rFonts w:cs="Times New Roman" w:ascii="Times New Roman" w:hAnsi="Times New Roman"/>
                <w:sz w:val="24"/>
                <w:szCs w:val="24"/>
              </w:rPr>
              <w:t>12. О внесение изменений в муниципальную программу «Развитие образования и воспитание» на 2020-2028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приёмов избирателей депутатами Глазовской городской Ду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ведение приемов избирателей депутатами  осуществляется в дистанционной форме: консультирование по телефону или электронной почт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 Абашев Рустам Раисович – 31</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 Арекеева Ольга Владимировна –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3) Блинов Андрей Михайлович –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4) Бобырь Алексей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5) Боровиков Дмитрий Михайлович – 08</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6) Волков Евгений Валентинович –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 xml:space="preserve">7) Волков Игорь Анатольевич – не проводил </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8) Горбушина Лариса Леонидовна- 2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9) Грачёв Роман Сергеевич- 1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0) Дюкин Альберт Гадыльшаевич-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1) Жуйков Георгий Геннадиевич-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2) Захаров Дмитрий Вячеславович – 01</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3) Касимов Михаил Нурисламович – 28</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4) Корепанов Игорь Владимирович- 08</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Кытманов Юрий Владимирович – 08</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Ложкин Василий Александрович-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6) Масленникова Елена Александровна – 29</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7) Микрюкова Светлана Леонидовна –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8) Морозов Владимир Аркадьевич- 31</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9) Пластун Андрей Николаевич- 07</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0) Проц Ольга Александровна – 08</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1) Тронина Вера Иордановна –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2) Удод Григорий Константинович- 07</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3) Халтурин Олег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4) Чащин Алексей Владимирович- 30</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6) Чупин Артём Вадимович – 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е депутатской фракции ВПП «ЕДИНАЯ РОССИЯ»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Коммунистическая партия РФ»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ЛДПР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миссия по депутатской этик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FF0000"/>
                <w:sz w:val="22"/>
                <w:szCs w:val="22"/>
                <w:lang w:val="ru-RU"/>
              </w:rPr>
            </w:pPr>
            <w:r>
              <w:rPr>
                <w:color w:val="FF0000"/>
                <w:sz w:val="22"/>
                <w:szCs w:val="22"/>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10.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е слуш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й час</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еба депутатов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ие в заседаниях постоянных комиссий при Глазовской городской Думе;</w:t>
            </w:r>
          </w:p>
          <w:p>
            <w:pPr>
              <w:pStyle w:val="Normal"/>
              <w:spacing w:lineRule="auto" w:line="240" w:before="0" w:after="0"/>
              <w:jc w:val="both"/>
              <w:rPr/>
            </w:pPr>
            <w:r>
              <w:rPr>
                <w:rFonts w:eastAsia="Times New Roman" w:cs="Times New Roman" w:ascii="Times New Roman" w:hAnsi="Times New Roman"/>
              </w:rPr>
              <w:t>-  участие в ежедневных совещаниях при Главе города Глаз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женедельное участие в совещаниях при Главе Удмуртии в режиме ВК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треча с активом ветеранов;</w:t>
            </w:r>
          </w:p>
          <w:p>
            <w:pPr>
              <w:pStyle w:val="Normal"/>
              <w:spacing w:lineRule="auto" w:line="240" w:before="0" w:after="0"/>
              <w:jc w:val="both"/>
              <w:rPr/>
            </w:pPr>
            <w:r>
              <w:rPr>
                <w:rFonts w:cs="Times New Roman" w:ascii="Times New Roman" w:hAnsi="Times New Roman"/>
                <w:shd w:fill="FFFFFF" w:val="clear"/>
              </w:rPr>
              <w:t>- участие в сессии Госсовета УР;</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работа с обращениями гражда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rFonts w:eastAsia="Calibri"/>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hd w:fill="FFFFFF" w:val="clear"/>
    </w:rPr>
  </w:style>
  <w:style w:type="character" w:styleId="Itemtext1">
    <w:name w:val="itemtext1"/>
    <w:qFormat/>
    <w:rPr>
      <w:rFonts w:ascii="Segoe UI" w:hAnsi="Segoe UI" w:cs="Segoe UI"/>
      <w:color w:val="000000"/>
      <w:sz w:val="20"/>
      <w:szCs w:val="20"/>
    </w:rPr>
  </w:style>
  <w:style w:type="character" w:styleId="Style15">
    <w:name w:val="Основной текст с отступом Знак"/>
    <w:qFormat/>
    <w:rPr>
      <w:rFonts w:eastAsia="Times New Roman"/>
      <w:sz w:val="22"/>
      <w:szCs w:val="22"/>
    </w:rPr>
  </w:style>
  <w:style w:type="character" w:styleId="Style16">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азвание объекта"/>
    <w:basedOn w:val="Normal"/>
    <w:next w:val="Normal"/>
    <w:qFormat/>
    <w:pPr>
      <w:overflowPunct w:val="false"/>
      <w:autoSpaceDE w:val="false"/>
      <w:spacing w:lineRule="auto" w:line="240" w:before="120" w:after="120"/>
      <w:jc w:val="both"/>
      <w:textAlignment w:val="baseline"/>
    </w:pPr>
    <w:rPr>
      <w:rFonts w:ascii="Courier New" w:hAnsi="Courier New" w:eastAsia="Times New Roman" w:cs="Times New Roman"/>
      <w:b/>
      <w:sz w:val="24"/>
      <w:szCs w:val="20"/>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240" w:before="0" w:after="60"/>
      <w:jc w:val="center"/>
    </w:pPr>
    <w:rPr>
      <w:b/>
      <w:bCs/>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6:00Z</dcterms:created>
  <dc:creator>Дума специалист 04</dc:creator>
  <dc:description/>
  <cp:keywords/>
  <dc:language>en-US</dc:language>
  <cp:lastModifiedBy>Марина Суслова</cp:lastModifiedBy>
  <cp:lastPrinted>2024-10-02T09:10:00Z</cp:lastPrinted>
  <dcterms:modified xsi:type="dcterms:W3CDTF">2025-01-31T07:02:00Z</dcterms:modified>
  <cp:revision>14</cp:revision>
  <dc:subject/>
  <dc:title/>
</cp:coreProperties>
</file>