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но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) Об утверждении квартальных ставок арендной платы, квартальной базовой ставки арендной платы  и корректирующих коэффициентов по видам деятельности физических и юридических лиц за арендуемые объекты муниципального нежилого фонда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) 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ей «Гандбольный клуб «Медведи ГГП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) О внесении изменений в Положение «О земельном налоге на территории муниципального образования «Городской округ «Город Глазов» Удмуртской Республики», утвержденное 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30.10.2024 № 56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)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) О внесении изменений в решение Глазовской городской Думы от 26.11.2018 № 414 «Об утверждении Положения о самообложении граждан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)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29.09.2021 № 127, 24.02.2022 № 190, 31.03.2022 № 203, 01.03.2023 № 340, 29.11.2023 № 4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) О внесении изменений в решение Глазовской городской Думы от 11.09.2019 № 504 «Об утверждении структуры Администрации муниципального образования «Город Глазов» (в ред. от 30.10.2019 № 524, от 23.06.2020 № 606, от 25.11.2020 № 27, от 30.06.2021 № 107, от 25.05.2022 № 229, от 28.06.2023 № 38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) О внесении изменений в решение Глазовской городской Думы от 23.06.2020 № 608 «Об утверждении Положения об Управлении образования Администрации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11.2024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 утверждении повестки Депутатского часа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награждении Почетной грамотой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внесении изменений в Постановление Президиума Глазовской городской Думы от 21.11.2019 № 116 «Об утверждении Положения о Почетной грамоте Глазовской городской Думы, Благодарности Глазовской городской Думы» (в ред. от 19.09.2024 № 101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1.2024 в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бюджете города Глазова на 2025 г. и на плановый период 2026 -2027 г.г. (в части полномочий комисс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внесении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проблемных вопросах, связанных с предоставлением медицинским работникам служебных жилых помещений и ежемесячной компенсации за наем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предложениях для включения в план законотворческой работы Государственного Совета У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11.2024 в 14:00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внесении изменений в Положение «О земельном налоге на территории муниципального образования «Городской округ «Город Глазов» Удмуртской Республики», утвержденное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30.10.2024 № 564)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2. О мерах, принятых Администрацией города Глазова по итогам рассмотрения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первое полугодие 2024 года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3. О бюджете города Глазова на 2025 год и на плановый период 2026 и 2027 годов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4.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5. О внесении изменений в решение Глазовской городской Думы от 26.11.2018 № 414 «Об утверждении Положения о самообложении граждан на территории муниципального образования «Город Глазов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6. Об утверждении Положения о муниципальном лесном контроле в границах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7. О внесении изменений в решение Глазовской городской Думы от 11.09.2019 № 504 «Об утверждении структуры Администрации муниципального образования «Город Глазов» (в ред. от 30.10.2019 № 524, от 23.06.2020 № 606, от 25.11.2020 № 27, от 30.06.2021 № 107, от 25.05.2022 № 229, от 28.06.2023 № 388)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8. О внесении изменений в решение Глазовской городской Думы от 23.06.2020 № 608 «Об утверждении Положения об Управлении образования Администрации города Глазова»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9. О предложениях для включения в план законотворческой работы Государственного Совета УР на 2025 год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>10. О поручениях Глазовской городской Думы в план работы Контрольно-счетного органа города Глазова на 2025 г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5387" w:leader="none"/>
                <w:tab w:val="left" w:pos="6096" w:leader="none"/>
              </w:tabs>
              <w:spacing w:lineRule="auto" w:line="240" w:before="0" w:after="0"/>
              <w:ind w:right="57"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24 в 13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НО «Гандбольный клуб «Медведи ГГП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земельном налоге на территории муниципального образования «Городской округ «Город Глазов» Удмуртской Республики», утверждённое решением Глазовской городской Думы от 25.11.2005 №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 бюджете города Глазова на 2025 год и плановый период 2026 и 2027 г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учениях в план работы Контрольно-счётного органа муниципального образования «Городской округ «Город Глазов» Удмуртской республи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к награждению Почётной грамотой Государственного Совета Удмуртской Республ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176" w:leader="none"/>
              </w:tabs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9 месяцев 2024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Д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ёв Р.С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рекеев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ластун А.Н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24 в 11:3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бюджете города Глазова на 2025 г. и на плановый период 2026 -2027 г.г. (в части полномочий комиссии).</w:t>
            </w:r>
          </w:p>
          <w:p>
            <w:pPr>
              <w:pStyle w:val="Style20"/>
              <w:tabs>
                <w:tab w:val="clear" w:pos="113"/>
                <w:tab w:val="left" w:pos="4050" w:leader="none"/>
                <w:tab w:val="left" w:pos="4818" w:leader="none"/>
              </w:tabs>
              <w:spacing w:lineRule="auto" w:line="240"/>
              <w:ind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1.2024 в 10:00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города Глазова на 2025 г. и на плановый период 2026 -2027 г.г. (в части полномочий комиссии)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едложениях по дальнейшему использованию помещения детского сада № 38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сполнении протокольных поручений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вестке заседания постоянной комиссии на ноябрь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едложениях для включения в план законотворческой работы Государственного Совета УР на 2025 год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едставлении к награждению Почетной грамотой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28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2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2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8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4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5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5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5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4) Корепанов Игорь Владимирович -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2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6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8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1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12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7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11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20.11.2024, 06.1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не прово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1.2024 в 09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 позициях членов фракции в Глазовской городской Думе седьмого созыва по вопросам очередного заседани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 в 11.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тратегию города Глазова на период до 2030 года. Презентация программы пространственного развития города Глазо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4:00Z</dcterms:created>
  <dc:creator>Дума специалист 04</dc:creator>
  <dc:description/>
  <cp:keywords/>
  <dc:language>en-US</dc:language>
  <cp:lastModifiedBy>Марина Суслова</cp:lastModifiedBy>
  <cp:lastPrinted>2024-10-02T09:10:00Z</cp:lastPrinted>
  <dcterms:modified xsi:type="dcterms:W3CDTF">2025-01-31T07:00:00Z</dcterms:modified>
  <cp:revision>11</cp:revision>
  <dc:subject/>
  <dc:title/>
</cp:coreProperties>
</file>