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май 2025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05.2025 09.00</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Об утверждении отчетов председателей постоянных комиссий Глазовской городской Думы за 2024 год;</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Об утверждении отчета Председателя Глазовской городской Думы о результатах деятельности Глазовской городской Думы за 2024 год;</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Об утверждении отчета Главы города Глазова о результатах своей деятельности и деятельности Администрации города Глазова в 2024 году;</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Об утверждении отчета об исполнении бюджета города Глазова за 2024 год;</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Об информации об исполнении бюджета города Глазова за 1 квартал 2025 года;</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автономным учреждением «Спортивно-культурный комплекс «Прогресс», Глазовскому городскому отделению Удмуртского республиканского отделения Всероссийской общественной организации ветеранов «Боевое братство»;</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О внесении изменений в Программу приватизации муниципального имущества города Глазова на 2025 год, утвержденную решением Глазовской городской Думы от 30.10.2024 № 566 (в ред. от 30.04.2025 № 635);</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 О назначении премий муниципального образования «Городской округ «Город Глазов» Удмуртской Республики» обучающимся в образовательных организациях и студентам среднего профессионального и высшего образования города Глазова;</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 О присвоении почётного звания «Почётный гражданин города Глазова»;</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О внесении изменений в решение Глазовской городской Думы от 27.02.2006 № 82 «Об установлении Порядка учета предложений по проекту новой редакции Устава города Глазова, проекту решения Глазовской городской Думы «О внесении изменений в Устав города Глазова», а также о Порядке участия граждан в его обсуждении» (ред. от 29.03.2017 № 23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 О представлении к награждению Почётной грамотой Государственного Совета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заседании Глазовской городской Думы присутствовали депутаты: Абашев Р.Р., Арекеева О.В.,  Волков Е.В., Горбушина Л.Л., Грачёв Р.С., Дюкин А.Г., Жуйков Г.Г., Захаров Д.В., Корепанов И.В., Ложкин В.А., Масленникова Е.А.,  Морозов В.А., Пластун А.Н.,  Проц О.А., Тронина В.И., Удод Г.К., Халтурин О.А., Чащин А.В. </w:t>
            </w:r>
          </w:p>
          <w:p>
            <w:pPr>
              <w:pStyle w:val="Normal"/>
              <w:spacing w:before="0" w:after="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lang w:eastAsia="ru-RU"/>
              </w:rPr>
              <w:t>Отсутствовали депутаты: Бобырь А.А., Боровиков Д.М., Блинов А.М., Касимов М.Н.,  Кытманов Ю.В., Микрюкова С.Л., Чупин А.В.</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pPr>
            <w:r>
              <w:rPr>
                <w:rFonts w:eastAsia="Times New Roman" w:cs="Times New Roman" w:ascii="Times New Roman" w:hAnsi="Times New Roman"/>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05.2025 в 16.00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 утверждении повестки Депутатского час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награждении Почетной грамотой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 представлении к награждению Почётной грамотой Государственного Совета Удмуртской Республики;</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 представлении к награждению Почётным знаком Государственного Совета Удмуртской Республики     «За заслуги в развитии парламентаризм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ли участие: Арекеева О.В., Боровиков Д.М., Жуйков Г.Г., Захаров Д.В., Корепанов И.В., Масленникова Е.А., Микрюкова Л.Л.  Морозов В.А., -  члены Президиума Отсутствовали: Блинов, А.М., Бобырь А.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05.2025 в 15.00</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Повестка заседания:</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1. Об исполнении бюджета города Глазова за 2024 год и первый квартал 2025 года (в части реализации муниципальных программ)</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 xml:space="preserve">2. О работе филиала ФКУ ГБ медико-социальной экспертизы в городе Глазове за 2024 год;  </w:t>
            </w:r>
          </w:p>
          <w:p>
            <w:pPr>
              <w:pStyle w:val="Normal"/>
              <w:spacing w:lineRule="auto" w:line="240" w:before="0" w:after="0"/>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3. О представлении к награждению Почетной грамотой Государственного Совета Удмуртской Республики.</w:t>
            </w:r>
          </w:p>
          <w:p>
            <w:pPr>
              <w:pStyle w:val="Normal"/>
              <w:spacing w:lineRule="auto" w:line="240" w:before="0" w:after="0"/>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яли участие: Морозов В.А., Волков Е.В., Ложкин 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05.2025 в 15:00</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1. О правотворческой инициативе Воткинской городской Думы «О внесении изменений в Закон Удмуртской Республики «О муниципальной службе в Удмуртской Республике» от 20.03.2008 N 10-РЗ;</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2. О присвоении почётного звания «Почётный гражданин города Глазова»;</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3. О внесении изменений в решение Глазовской городской Думы от 27.02.2006 № 82 «Об установлении Порядка учета предложений по проекту новой редакции Устава города Глазова, проекту решения Глазовской городской Думы «О внесении изменений в Устав города Глазова», а также о Порядке участия граждан в его обсуждении» (ред. от 29.03.2017 № 234);</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4. О принятии мер по устранению нарушений, указанных Глазовским межрайонным прокурором;</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 исполнении бюджета города Глазова за 2024 год и первый квартал 2025 года (в части реализации муниципальных программ).</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ли участие: Горбушина Л.Л., Проц О.А., Тронина В.И.</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овали: Боровиков Д.М.</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20.05.2025 в 13.15</w:t>
            </w:r>
          </w:p>
          <w:p>
            <w:pPr>
              <w:pStyle w:val="Normal"/>
              <w:spacing w:lineRule="auto" w:line="240" w:before="0" w:after="0"/>
              <w:jc w:val="both"/>
              <w:rPr/>
            </w:pPr>
            <w:r>
              <w:rPr>
                <w:rFonts w:eastAsia="Times New Roman" w:cs="Times New Roman" w:ascii="Times New Roman" w:hAnsi="Times New Roman"/>
                <w:sz w:val="24"/>
                <w:szCs w:val="24"/>
                <w:lang w:eastAsia="ru-RU"/>
              </w:rPr>
              <w:t>1.</w:t>
              <w:tab/>
              <w:t>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автономным учреждением «Спортивный культурный комплекс «Прогресс», Глазовскому городскому отделению Удмуртского республиканского отделения Всероссийской общественной организации ветеранов «Боевое брат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 внесении изменений в Программу приватизации муниципального имущества города Глазова на 2025 год, утвержденную решением Глазовской городской Думы от 30.10.2024 №566 (в ред. от 30.04.2025 №6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б утверждении отчета об исполнении бюджета города Глазова за 2024 год.</w:t>
            </w:r>
          </w:p>
          <w:p>
            <w:pPr>
              <w:pStyle w:val="Normal"/>
              <w:keepNext w:val="true"/>
              <w:spacing w:lineRule="auto" w:line="240" w:before="0" w:after="0"/>
              <w:ind w:left="34" w:right="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б информации об исполнении бюджета города Глазова за 1 квартал 2025 года.</w:t>
            </w:r>
          </w:p>
          <w:p>
            <w:pPr>
              <w:pStyle w:val="Normal"/>
              <w:keepNext w:val="true"/>
              <w:spacing w:lineRule="auto" w:line="240" w:before="0" w:after="0"/>
              <w:ind w:left="34" w:right="84" w:hanging="0"/>
              <w:jc w:val="both"/>
              <w:rPr>
                <w:rFonts w:ascii="Times New Roman" w:hAnsi="Times New Roman" w:cs="Times New Roman"/>
                <w:bCs/>
                <w:sz w:val="24"/>
                <w:szCs w:val="24"/>
              </w:rPr>
            </w:pPr>
            <w:r>
              <w:rPr>
                <w:rFonts w:cs="Times New Roman" w:ascii="Times New Roman" w:hAnsi="Times New Roman"/>
                <w:bCs/>
                <w:sz w:val="24"/>
                <w:szCs w:val="24"/>
              </w:rPr>
              <w:t>Участие приняли:</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Захаров Д. 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Грачёв Р. С.</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sz w:val="24"/>
                <w:szCs w:val="24"/>
              </w:rPr>
            </w:pPr>
            <w:r>
              <w:rPr>
                <w:rFonts w:cs="Times New Roman" w:ascii="Times New Roman" w:hAnsi="Times New Roman"/>
                <w:sz w:val="24"/>
                <w:szCs w:val="24"/>
              </w:rPr>
              <w:t>Арекеева О.В.</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b/>
                <w:b/>
                <w:sz w:val="24"/>
                <w:szCs w:val="24"/>
              </w:rPr>
            </w:pPr>
            <w:r>
              <w:rPr>
                <w:rFonts w:cs="Times New Roman" w:ascii="Times New Roman" w:hAnsi="Times New Roman"/>
                <w:sz w:val="24"/>
                <w:szCs w:val="24"/>
              </w:rPr>
              <w:t>Кытманов Ю.В.</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промышленности, предпринимательству и охране окружающей сре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lang w:eastAsia="ru-RU"/>
              </w:rPr>
              <w:t>22.05.2025 в 15.00</w:t>
            </w:r>
          </w:p>
          <w:p>
            <w:pPr>
              <w:pStyle w:val="Style20"/>
              <w:rPr/>
            </w:pPr>
            <w:r>
              <w:rPr/>
              <w:t xml:space="preserve">1. О работе Совета по поддержке малого предпринимательства при Администрации города Глазова за 2024 год; </w:t>
            </w:r>
          </w:p>
          <w:p>
            <w:pPr>
              <w:pStyle w:val="Style20"/>
              <w:rPr/>
            </w:pPr>
            <w:r>
              <w:rPr/>
              <w:t xml:space="preserve">2. О работе АНО «Центр развития бизнеса и городской среды» за 2024 год в части привлечения инвестиций, развития бизнеса и предпринимательства и о планах на 2025 год; </w:t>
            </w:r>
          </w:p>
          <w:p>
            <w:pPr>
              <w:pStyle w:val="Style20"/>
              <w:rPr/>
            </w:pPr>
            <w:r>
              <w:rPr/>
              <w:t>3. О представлении к награждению Почётной грамотой Глазовской городской Думы;</w:t>
            </w:r>
          </w:p>
          <w:p>
            <w:pPr>
              <w:pStyle w:val="Style20"/>
              <w:rPr/>
            </w:pPr>
            <w:r>
              <w:rPr/>
              <w:t>4. О согласовании внесения изменений в муниципальную программу «Муниципальное хозяйство» на 2025-2028 годы, утвержденную постановлением Администрации города Глазова от 03.10.2024 № 7/37.</w:t>
            </w:r>
          </w:p>
          <w:p>
            <w:pPr>
              <w:pStyle w:val="Style20"/>
              <w:rPr/>
            </w:pPr>
            <w:r>
              <w:rPr/>
              <w:t xml:space="preserve"> </w:t>
            </w:r>
          </w:p>
          <w:p>
            <w:pPr>
              <w:pStyle w:val="Style20"/>
              <w:rPr/>
            </w:pPr>
            <w:r>
              <w:rPr/>
              <w:t>Принимали участие: Корепанов И.В., Халтурин О.А., Микрюкова С.Л., Чащин А.В.</w:t>
            </w:r>
          </w:p>
          <w:p>
            <w:pPr>
              <w:pStyle w:val="Style20"/>
              <w:rPr>
                <w:color w:val="000000"/>
              </w:rPr>
            </w:pPr>
            <w:r>
              <w:rPr/>
              <w:t xml:space="preserve">Отсутствовали: Бобырь А.А.,  Касимов М.Н.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sz w:val="24"/>
                <w:szCs w:val="24"/>
                <w:lang w:eastAsia="ru-RU"/>
              </w:rPr>
              <w:t>20.05.2025 в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исполнении бюджета города Глазова за 2024 год и первый квартал 2025 года (в части реализации муниципа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 отчете первого заместителя Главы города Глазова Станкевич О.В. о результатах своей деятельности и деятельности Администрации города Глазова в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назначении премий  муниципального образования «Городской округ «Город Глазов» Удмуртской Республики» обучающимся в образовательных организациях города Глазова, студентам среднего  профессионального и высшего профессионального образования города Гл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 организации летнего отдыха детей и проведении летней оздоровительной ка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 организации рабочих мест для подростков и молодёжи в летний период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одготовке к празднованию Дн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ное. Информацион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едложении Молодежного парламента «О внесении изменений в решение Глазовской городской Думы от 03.03.2021 № 56 «Об утверждении Положения о Молодежном парламенте при Глазовской городской Думе» (в ред. от 11.10.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увеличении нормативов определения расстояний размещения точек торговли алкогольной продукцией от учебных учреждений города Гл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повестки заседания постоянной комиссии по образованию, науке, культуре, спорту, делам молодежи и национальной политике на июнь 2025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ли участие: Жуйков Г.Г., Масленникова Е.А., Удод Г.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овали: Абашев Р.Р,  Чупин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 Абашев Рустам Раисович – 29.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 Арекеева Ольга Владимировна – 28.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3) Блинов Андрей Михайл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4) Бобырь Алексей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5) Боровиков Дмитрий Михайлович – 13.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6) Волков Евгений Валентинович – 25.06</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7) Волков Игорь Анатольевич – 10.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8) Горбушина Лариса Леонидовна- 29.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9) Грачёв Роман Сергее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0) Дюкин Альберт Гадыльшаевич – 28.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1) Жуйков Георгий Геннадиевич – 05.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2) Захаров Дмитрий Вячеславович – 06.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3) Касимов Михаил Нурисламович – 26.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4) Корепанов Игорь Владимирович – 13.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Кытманов Юрий Владими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Ложкин Василий Александрович – 13.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6) Масленникова Елена Александровна – 27.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7) Микрюкова Светлана Леонидовна – 07.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8) Морозов Владимир Аркадьевич – 29.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9) Пластун Андрей Николаевич – 05.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0) Проц Ольга Александровна – 13.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1) Тронина Вера Иордановна – 28.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2) Удод Григорий Константинович – 05.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3) Халтурин Олег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4) Чащин Алексей Владимирович – 07.05</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6) Чупин Артём Вадимович – не провод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s>
              <w:spacing w:lineRule="auto" w:line="240" w:before="0" w:after="0"/>
              <w:jc w:val="both"/>
              <w:rPr>
                <w:rFonts w:ascii="Times New Roman" w:hAnsi="Times New Roman" w:cs="Times New Roman"/>
                <w:color w:val="FF0000"/>
              </w:rPr>
            </w:pPr>
            <w:r>
              <w:rPr>
                <w:rFonts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Дума специалист 04</dc:creator>
  <dc:description/>
  <cp:keywords/>
  <dc:language>en-US</dc:language>
  <cp:lastModifiedBy>Марина Суслова</cp:lastModifiedBy>
  <cp:lastPrinted>2025-01-31T08:52:00Z</cp:lastPrinted>
  <dcterms:modified xsi:type="dcterms:W3CDTF">2025-07-03T07:27:00Z</dcterms:modified>
  <cp:revision>24</cp:revision>
  <dc:subject/>
  <dc:title/>
</cp:coreProperties>
</file>