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июл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экономической политике, бюджету, налогам и по вопросам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5 в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Местной общественной организации г. Глазова «Спортивный клуб «Муроме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Об условиях приватизации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О внесении изменений в решение Глазовской городской Думы от 17.12.2024 № 593 «О бюджете города Глазова на 2025 год и на плановый период 2026 и 2027 годов</w:t>
            </w:r>
          </w:p>
          <w:p>
            <w:pPr>
              <w:pStyle w:val="Normal"/>
              <w:keepNext w:val="true"/>
              <w:spacing w:lineRule="auto" w:line="240" w:before="0" w:after="0"/>
              <w:ind w:left="34" w:right="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приня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601" w:leader="none"/>
              </w:tabs>
              <w:spacing w:lineRule="auto" w:line="240" w:before="0" w:after="0"/>
              <w:ind w:left="318" w:right="62" w:hanging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Д. 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601" w:leader="none"/>
              </w:tabs>
              <w:spacing w:lineRule="auto" w:line="240" w:before="0" w:after="0"/>
              <w:ind w:left="318" w:right="62" w:hanging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тманов Ю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601" w:leader="none"/>
              </w:tabs>
              <w:spacing w:lineRule="auto" w:line="240" w:before="0" w:after="0"/>
              <w:ind w:left="318" w:right="62" w:hanging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ун А.Н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601" w:leader="none"/>
              </w:tabs>
              <w:spacing w:lineRule="auto" w:line="240" w:before="0" w:after="0"/>
              <w:ind w:left="34" w:right="84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ин А. Г.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промышленности, предпринимательству и охране окружающей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 xml:space="preserve">- 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3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.07.2025 в 09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ездное засе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дготовке школ и детских садов города к новому учебному году и о ходе их капитального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 готовности к эксплуатации Муниципального бюджетного учреждения культуры «Центр культурного развития «Крыл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ли учас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уйков Г.Г., Масленникова Е.А., Удод Г.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сутствова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башев Р.Р,  Чупин А.В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Абашев Рустам Раисович – 31.07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Арекеева Ольга Владимировна – не проводила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Блинов Андрей Михайлович – не проводил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 Бобырь Алексей Александрович – не проводил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не проводил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олков Евгений Валентинович – 30.07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Волков Игорь Анатольевич – не проводил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не проводила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 – не проводил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 – не проводил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 – не проводил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 – 08.07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 – 28.07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 – 08.07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Кытманов Юрий Владимирович – не проводил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Ложкин Василий Александрович – 08.07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асленникова Елена Александровна – 29.07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икрюкова Светлана Леонидовна – 30.07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Морозов Владимир Аркадьевич – 31.07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ластун Андрей Николаевич – 07.07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Проц Ольга Александровна – 29.07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Тронина Вера Иордановна – не проводила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) Удод Григорий Константинович – 07.07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Халтурин Олег Александрович – не проводил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) Чащин Алексей Владимирович – 09.07</w:t>
            </w:r>
          </w:p>
          <w:p>
            <w:pPr>
              <w:pStyle w:val="Style18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не прово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 участие в ежедневных совещаниях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еженедельное участие в совещаниях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стреча с активом ветер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работа с обращениями гражда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5:00Z</dcterms:created>
  <dc:creator>Дума специалист 04</dc:creator>
  <dc:description/>
  <cp:keywords/>
  <dc:language>en-US</dc:language>
  <cp:lastModifiedBy>Григорьева Марьяна Юрьевна</cp:lastModifiedBy>
  <cp:lastPrinted>2025-07-01T16:45:00Z</cp:lastPrinted>
  <dcterms:modified xsi:type="dcterms:W3CDTF">2025-08-25T12:17:00Z</dcterms:modified>
  <cp:revision>28</cp:revision>
  <dc:subject/>
  <dc:title/>
</cp:coreProperties>
</file>