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.2024 в 0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) 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) О внесении изменений в решение Глазовской городской Думы от 26.10.2022 № 280 «Об утверждении Стратегии социально-экономического развития муниципального образования «Город Глазов»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) О бюджете города Глазова на 2025 год и плановый период 2026 и 2027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) О внесении изменений в решение Глазовской городской Думы от 28.08.2024 № 531 «О разрешении муниципальному 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спублики» продажи объекта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) О внесении изменений в решение Глазовской городской Думы от 01.03.2023 № 344 «Об установлении мер социальной поддержки 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 (в ред. от 20.12.2023 N 444, от 28.08.2024 N 54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) О согласовании внесения изменений в муниципальную программу «Муниципальное управление» на 2020-2026 годы», утвержденную постановлением Администрации города Глазова от 27.09.2019 № 9/21 (в ред. постановлений Администрации города Глазова от 16.03.2020 № 7/12, от 19.05.2020 № 7/25, от 27.05.2020 № 7/28, от 05.08.2020 № 7/33, от 04.12.2020 № 7/48, от 11.03.2021 № 7/9, от 08.04.2021 № 7/14, от 22.06.2021 № 7/30, от 13.08.2021 № 7/39, от 26.11.2021 № 7/47, от 08.04.2022 № 7/12, от 02.06.2022 № 7/14, от 06.12.2022 № 7/25, от 13.01.2023 № 7/2, от 22.02.2023 № 7/17, от 28.04.2023 № 7/20, от 01.08.2023 № 7/25, от 04.12.2023 № 7/35, от 25.12.2023 № 7/43, от 19.02.2024 № 7/4, от 26.03.2024 № 7/6, от 13.08.2024 № 7/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) О согласовании внесения изменений в муниципальную программу «Развитие образования и воспитание на 2020-2028 годы»,  утвержденную Постановлением Администрации города Глазова от 16.10.2019 № 7/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) О внесении изменений в Порядок принятия решения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ый  решением Глазовской городской Думы от 30.05.2012 № 193 (ред. от 27.01.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) О поручениях Глазовской городской Думы в план работы Контрольно-счетного органа города Глазова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) Об утверждении Положения о муниципальном лесном контроле в границах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) О проведении схода граждан по вопросу введения и использования средств самообложения граждан на части территори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ab/>
              <w:t>13) О согласовании передачи в безвозмездное пользование муниципального имущества, за-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центр «Прогресс-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ab/>
              <w:t>14) О внесение изменения в решение Глазовской городской Думы от 28.08.2024 № 549 «Об условиях приватизации муниципального унитарного предприятия «Жилищно-коммунальное управление» муниципального образования «Город Гл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12.2024 в 16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ов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год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2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12.2024 в 11: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О внесении изменений в решение Глазовской городской Думы от 01.03.2023 № 344 «Об установлении мер социальной поддержки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N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Об исполнении бюджета города Глазова за 9 месяцев 2024 года (в части исполнения муниципальных програм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О поручениях для включения в план работы Контрольно-счетного органа муниципального образования «Городской округ «Город Глазов» Удмуртской Республики» на 2025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Об информации МБУЗ УР «Глазовская межрайонная больница МЗ УР» о работе с иностранными гражданами, трудоустроенными в медицинскую организ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Об информации об объемах диагностических исследований на 2024 год в БУЗ УР «Глазовская МБ МЗ УР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О предложениях для включения в план работы постоянной комиссии на первое полугодие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О представлении к награждению Почё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12.2024 в 15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О мерах, принятых Администрацией города Глазова по итогам рассмотрения информации Глазовской межрайонной прокуратуры о состоянии законности и правопорядка в городе Глазове за первое полугодие 2024 го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2. Об информации об исполнении бюджета города Глазова за девять месяцев 2024 года (в рамках исполнения муниципальных программ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3. 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4. О согласовании внесения изменений в муниципальную программу «Муниципальное управление» на 2020-2026 годы», утвержденную постановлением Администрации города Глазова от 27.09.2019 № 9/21 (в ред. постановлений Администрации города Глазова от 16.03.2020 № 7/12, от 19.05.2020 № 7/25, от 27.05.2020 № 7/28, от 05.08.2020 № 7/33, от 04.12.2020 № 7/48, от 11.03.2021 № 7/9, от 08.04.2021 № 7/14, от 22.06.2021 № 7/30, от 13.08.2021 № 7/39, от 26.11.2021 № 7/47, от 08.04.2022 № 7/12, от 02.06.2022 № 7/14, от 06.12.2022 № 7/25, от 13.01.2023 № 7/2, от 22.02.2023 № 7/17, от 28.04.2023 № 7/20, от 01.08.2023 № 7/25, от 04.12.2023 № 7/35, от 25.12.2023 № 7/43, от 19.02.2024 № 7/4, от 26.03.2024 № 7/6, от 13.08.2024 № 7/2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 xml:space="preserve">5. О плане работы постоянной комиссии по нормотворчеству на первое полугодие 2025 года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экономической политике, бюджету, налогам и по вопроса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5387" w:leader="none"/>
                <w:tab w:val="left" w:pos="6096" w:leader="none"/>
              </w:tabs>
              <w:spacing w:lineRule="auto" w:line="240" w:before="0" w:after="0"/>
              <w:ind w:right="57"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 в 14.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лазовской городской Думы от 26.10.2022 № 280 «Об утверждении Стратегии социально-экономического развития муниципального образования «Город Глазов» на период до 2030 го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6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 внесении изменений в решение Глазовской городской Думы от 28.08.2024 № 531 «О разрешении муниципальному 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чспублики» продажи объекта муниципальной собсв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для включения в план законотворческой работы Государственного Совета Удмуртской республики на 2025 го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на первое полугодие 2025 года постоянной комиссии Глазовской городской Думы по экономической политике, бюджету, налогам и по вопросам собстве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 бюджете города Глазова на 2025 год и плановый период 2026 и 2027 годов»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мышленности, предпринимательству и охране окружающей сред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12.2024 в 10:00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рода Глазова за 9 месяцев 2024 года (в части исполнения муниципальных программ)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бюджете города Глазова на 2025 г. и на плановый период 2026 -2027 г.г. (в части полномочий комиссии); 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ализации подпрограммы «Безопасный город» МП Муниципальное управление за 2024 год и о планах на 2025 год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татусе выполнения работ по созданию информационных стендов в рамках разработки туристической карты города Глазова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ходе реализации проекта по установке Вечного огня у Монумента Победы на площади Свободы; 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 исполнении протокольных поручений: 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разработке критериев для включения в условия премирования и депримирования руководства МБУ «Служба эксплуатации и ремонта» показателя сервисности, формируемого по результатам оценки заказчиком выполненных работ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перечне участков с адресами, на которых ведутся работы по ремонту тепловых сетей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едложениях для включения в план работы постоянной комиссии по образованию, науке, культуре, спорту, делам молодежи и национальной политике на 1 полугодие 2025 года.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7.12.2024 в 0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) О распределении финансовых средств МБУ СЭиР на 2025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Абашев Рустам Раисович – 26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) Арекеева Ольга Владимировна – 25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17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4) Бобырь Алексей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) Боровиков Дмитрий Михайлович – 10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1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7) Волков Игорь Анатольевич – 1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 - 26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05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 – 04, 25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 - 0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– 28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1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25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 – 25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) Морозов Владимир Аркадьевич-05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 1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5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) Удод Григорий Константинович-02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18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не прово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 в 17.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О позициях членов фракции в Глазовской городской Думе седьмого созыва по вопросам очередного заседания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ессии Гос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бота с обращениями гражд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Дума специалист 04</dc:creator>
  <dc:description/>
  <cp:keywords/>
  <dc:language>en-US</dc:language>
  <cp:lastModifiedBy>Марина Суслова</cp:lastModifiedBy>
  <cp:lastPrinted>2024-10-02T09:10:00Z</cp:lastPrinted>
  <dcterms:modified xsi:type="dcterms:W3CDTF">2025-01-31T06:58:00Z</dcterms:modified>
  <cp:revision>9</cp:revision>
  <dc:subject/>
  <dc:title/>
</cp:coreProperties>
</file>