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Отчет о работе Глазовской городской Думы за апрель 2025 год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82" w:type="dxa"/>
        <w:jc w:val="left"/>
        <w:tblInd w:w="-725" w:type="dxa"/>
        <w:tblLayout w:type="fixed"/>
        <w:tblCellMar>
          <w:top w:w="0" w:type="dxa"/>
          <w:left w:w="108" w:type="dxa"/>
          <w:bottom w:w="0" w:type="dxa"/>
          <w:right w:w="108" w:type="dxa"/>
        </w:tblCellMar>
      </w:tblPr>
      <w:tblGrid>
        <w:gridCol w:w="516"/>
        <w:gridCol w:w="3039"/>
        <w:gridCol w:w="85"/>
        <w:gridCol w:w="65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Мероприятие</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Дата и время</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Глазовской городской Дум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0.04.2025 в 07.30</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 О внесении изменений в программу приватизации муниципального имущества города Глазова на 2025 год, утвержденную решением Глазовской городской Думы о 30.10.2024  № 566; </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Об условиях приватизации объекта муниципальной собственности;</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О внесении изменений в решение Глазовской городской Думы от 27.02.2019 № 436 «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автономным учреждением «Спортивно-культурный комплекс «Прогресс», местному отделению Общероссийской общественно-государственной организации «Добровольное общество содействия армии, авиации и флоту России» города Глазова Удмуртской Республики»;</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бюджетным учреждением «Служба эксплуатации и ремонта» муниципального образования «Городской округ «Город Глазов» Удмуртской Республики», Местной  православной религиозной организации Прихода Спасо - Преображенского кафедрального собора города Глазова  Удмуртской Республики Глазовской Епархии Русской православной Церкви (Московский Патриархат);</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Об установлении категорий детей, имеющих право на компенсацию расходов по оплате стоимости путевки в оздоровительные лагеря с дневным пребыванием детей, в загородные детские оздоровительные лагеря за счет средств бюджета города Глазова и бюджета Удмуртской Республики в 2025 году;</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О представлении к награждению Почётной грамотой Государственного Совета Удмуртской Республики;</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О внесении изменений в решение Глазовской городской Думы от 06.05.2010 № 878 «Об утверждении Положения «Об уличных, квартальных комитетах в городе Глазове» (в ред. решений от 27.03.2013 № 290, от 29.05.2013 № 327, от 29.07.2015 № 604);</w:t>
            </w:r>
          </w:p>
          <w:p>
            <w:pPr>
              <w:pStyle w:val="Normal"/>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 О внесении изменений в решение Глазовской городской Думы от 31.03.2004 № 274 «Об утверждении Положения  «О порядке установки мемориальных досок в г. Глазове»;</w:t>
            </w:r>
          </w:p>
          <w:p>
            <w:pPr>
              <w:pStyle w:val="Normal"/>
              <w:spacing w:before="0" w:after="0"/>
              <w:jc w:val="both"/>
              <w:rPr/>
            </w:pPr>
            <w:r>
              <w:rPr>
                <w:rFonts w:eastAsia="Times New Roman" w:cs="Times New Roman" w:ascii="Times New Roman" w:hAnsi="Times New Roman"/>
                <w:sz w:val="23"/>
                <w:szCs w:val="23"/>
              </w:rPr>
              <w:t>9. Об утверждении Положения о муниципальном контроле в сфере благоустройства в границах муниципального образования «Городской округ «Город Глазов» Удмуртской Респуб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Глазовской городской Думы присутствовали депутаты:, Арекеева О.В.,  Боровиков Д.М., Волков Е.В., Горбушина Л.Л., Грачёв Р.С., Дюкин А.Г., Жуйков Г.Г., Касимов М.Н.,  Ложкин В.А., Микрюкова С.Л., Морозов В.А., Пластун А.Н.,  Проц О.А., Удод Г.К., Халтурин О.А., Чащин А.В. Чупин А.В.</w:t>
            </w:r>
          </w:p>
          <w:p>
            <w:pPr>
              <w:pStyle w:val="Normal"/>
              <w:spacing w:lineRule="auto" w:line="240" w:before="0" w:after="0"/>
              <w:ind w:firstLine="567"/>
              <w:jc w:val="both"/>
              <w:rPr/>
            </w:pPr>
            <w:r>
              <w:rPr>
                <w:rFonts w:eastAsia="Times New Roman" w:cs="Times New Roman" w:ascii="Times New Roman" w:hAnsi="Times New Roman"/>
                <w:lang w:eastAsia="ru-RU"/>
              </w:rPr>
              <w:t>Отсутствовали депутаты:</w:t>
            </w:r>
            <w:r>
              <w:rPr>
                <w:rFonts w:eastAsia="Times New Roman" w:cs="Times New Roman" w:ascii="Times New Roman" w:hAnsi="Times New Roman"/>
                <w:szCs w:val="20"/>
                <w:lang w:eastAsia="ru-RU"/>
              </w:rPr>
              <w:t xml:space="preserve"> </w:t>
            </w:r>
            <w:r>
              <w:rPr>
                <w:rFonts w:eastAsia="Times New Roman" w:cs="Times New Roman" w:ascii="Times New Roman" w:hAnsi="Times New Roman"/>
                <w:lang w:eastAsia="ru-RU"/>
              </w:rPr>
              <w:t xml:space="preserve">Абашев Р.Р., Блинов А.М., Бобырь А.А., Захаров Д.В., Корепанов И.В., Кытманов Ю.В., Масленникова Е.А.,  Тронина В.И. </w:t>
            </w:r>
          </w:p>
          <w:p>
            <w:pPr>
              <w:pStyle w:val="Normal"/>
              <w:spacing w:before="0" w:after="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е Президиума Глазовской городской Думы </w:t>
            </w:r>
          </w:p>
          <w:p>
            <w:pPr>
              <w:pStyle w:val="Normal"/>
              <w:spacing w:lineRule="auto" w:line="240" w:before="0" w:after="0"/>
              <w:jc w:val="both"/>
              <w:rPr/>
            </w:pPr>
            <w:r>
              <w:rPr>
                <w:rFonts w:eastAsia="Times New Roman" w:cs="Times New Roman" w:ascii="Times New Roman" w:hAnsi="Times New Roman"/>
              </w:rPr>
              <w:t>(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04.2025 в 16.00</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 условиях приватизации объекта муниципальной собственности;</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 утверждении проекта повестки очередного заседания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 утверждении повестки Депутатского часа;</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 награждении Почетной грамотой Глазовской городской Думы.</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ли участие: Корепанов И.В., Грачев Р.С., Дюкин А.Г., Жуйков Г.Г., Захаров Д.В., Морозов В.А., Масленникова Е.А., Микрюкова Л.Л.  </w:t>
            </w:r>
          </w:p>
          <w:p>
            <w:pPr>
              <w:pStyle w:val="Normal"/>
              <w:spacing w:before="0" w:after="0"/>
              <w:ind w:right="6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утствовали: Блинов, А.М., Бобырь А.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седания постоянных комисс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вопросам социальной защиты населения, охране здоровья граждан</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rPr>
              <w:t>(3)</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5.04.2025 в 10.30</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 xml:space="preserve">1. Об отчете Первого заместителя Главы Администрации города Глазова за 2024 год;      </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 xml:space="preserve">2. О внесении изменений в решение Глазовской городской Думы от 30.11.2016 № 186 «Об установлении мер социальной поддержки медицинским работникам, приглашенным на работу в государственные учреждения здравоохранения, расположенные на территории муниципального образования «Городской округ «Город Глазов» Удмуртской Республики»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3. О состоянии рынка труда в городе Глазове за 2024 год;</w:t>
            </w:r>
          </w:p>
          <w:p>
            <w:pPr>
              <w:pStyle w:val="Normal"/>
              <w:widowControl w:val="false"/>
              <w:suppressAutoHyphens w:val="true"/>
              <w:spacing w:lineRule="auto" w:line="240" w:before="0" w:after="0"/>
              <w:ind w:firstLine="709"/>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4. О представлении к награждению Почетной грамотой Государственного Совета Удмуртской Республики;</w:t>
            </w:r>
          </w:p>
          <w:p>
            <w:pPr>
              <w:pStyle w:val="Normal"/>
              <w:spacing w:lineRule="auto" w:line="240" w:before="0" w:after="0"/>
              <w:jc w:val="both"/>
              <w:rPr>
                <w:rFonts w:ascii="Times New Roman" w:hAnsi="Times New Roman" w:eastAsia="SimSun;宋体" w:cs="Arial"/>
                <w:kern w:val="2"/>
                <w:sz w:val="24"/>
                <w:szCs w:val="24"/>
                <w:lang w:bidi="hi-IN"/>
              </w:rPr>
            </w:pPr>
            <w:r>
              <w:rPr>
                <w:rFonts w:eastAsia="SimSun;宋体" w:cs="Arial" w:ascii="Times New Roman" w:hAnsi="Times New Roman"/>
                <w:kern w:val="2"/>
                <w:sz w:val="24"/>
                <w:szCs w:val="24"/>
                <w:lang w:bidi="hi-IN"/>
              </w:rPr>
              <w:t xml:space="preserve">5. О представлении к награждению Почетной грамотой Глазовской городской Думы. </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ли участие: Морозов В.А., Волков Е.В., Ложкин 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по нормотворчеству и контролю за соблюдением законодатель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04.2025 в 15:00</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 информации Глазовского межрайонного следственного отдела следственного управления Следственного комитета России по Удмуртской Республике о состоянии преступности в городе Глазове за 2024 год;</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2. О внесении изменений в решение Глазовской городской Думы от 31.03.2004 № 274 «Об утверждении Положения «О порядке установки мемориальных досок в г. Глазове»;</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3. О внесении изменений в решение Глазовской городской Думы от 06.05.2010 № 878 «Об уличных, квартальных комитетах в городе Глазове»;</w:t>
            </w:r>
          </w:p>
          <w:p>
            <w:pPr>
              <w:pStyle w:val="Normal"/>
              <w:numPr>
                <w:ilvl w:val="0"/>
                <w:numId w:val="0"/>
              </w:numPr>
              <w:tabs>
                <w:tab w:val="clear" w:pos="113"/>
                <w:tab w:val="left" w:pos="0" w:leader="none"/>
              </w:tabs>
              <w:overflowPunct w:val="false"/>
              <w:autoSpaceDE w:val="false"/>
              <w:spacing w:lineRule="auto" w:line="240" w:before="0" w:after="0"/>
              <w:contextualSpacing/>
              <w:jc w:val="both"/>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4. Об утверждении Положения о муниципальном контроле в сфере благоустройства в границах муниципального образования «Городской округ «Город Глазов» Удмуртской Республики»;</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sz w:val="23"/>
                <w:szCs w:val="23"/>
                <w:lang w:eastAsia="ru-RU"/>
              </w:rPr>
              <w:t>5. О представлении к награждению Почётной грамотой Государственного Совета Удмуртской Республики.</w:t>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tabs>
                <w:tab w:val="clear" w:pos="113"/>
                <w:tab w:val="left" w:pos="4050" w:leader="none"/>
                <w:tab w:val="left" w:pos="4818" w:leader="none"/>
              </w:tabs>
              <w:autoSpaceDE w:val="false"/>
              <w:spacing w:lineRule="auto" w:line="240" w:before="0" w:after="0"/>
              <w:ind w:left="-108" w:right="176"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имали участие: Боровиков Д.М., Горбушина Л.Л., Проц О.А.</w:t>
            </w:r>
          </w:p>
          <w:p>
            <w:pPr>
              <w:pStyle w:val="Normal"/>
              <w:spacing w:lineRule="auto" w:line="240" w:before="0" w:after="0"/>
              <w:ind w:left="-108"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сутствовали: Тронина В.И.</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экономической политике, бюджету, налогам и по вопросам собствен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t>22.04.2025 в 12.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внесении изменений в решение Глазовской городской Думы от 27.02.2019 № 436 «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автономным учреждением «Спортивно-культурный комплекс «Прогресс», местному отделению Общероссийской общественно-государственной организации «Добровольное общество содействия армии, авиации и флоту России» города Глазова Удмуртской Республики».</w:t>
            </w:r>
          </w:p>
          <w:p>
            <w:pPr>
              <w:pStyle w:val="Normal"/>
              <w:spacing w:before="0" w:after="0"/>
              <w:ind w:right="6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О согласовании передачи в безвозмездное пользование муниципального недвижимого имущества, закрепленного на праве оперативного управления за муниципальным бюджетным учреждением «Служба эксплуатации и ремонта» муниципального образования «Городской округ «Город Глазов» Удмуртской Республики», Местной  православной религиозной организации Прихода Спасо - Преображенского кафедрального собора города Глазова  Удмуртской Республики Глазовской Епархии Русской православной Церкви (Московский Патриархат).</w:t>
            </w:r>
          </w:p>
          <w:p>
            <w:pPr>
              <w:pStyle w:val="Style19"/>
              <w:rPr>
                <w:rFonts w:ascii="Times New Roman" w:hAnsi="Times New Roman" w:cs="Times New Roman"/>
                <w:b w:val="false"/>
                <w:b w:val="false"/>
                <w:kern w:val="2"/>
                <w:szCs w:val="24"/>
                <w:lang w:val="en-US" w:eastAsia="en-US"/>
              </w:rPr>
            </w:pPr>
            <w:r>
              <w:rPr>
                <w:rFonts w:cs="Times New Roman" w:ascii="Times New Roman" w:hAnsi="Times New Roman"/>
                <w:szCs w:val="24"/>
              </w:rPr>
              <w:t xml:space="preserve">3. </w:t>
            </w:r>
            <w:r>
              <w:rPr>
                <w:rFonts w:cs="Times New Roman" w:ascii="Times New Roman" w:hAnsi="Times New Roman"/>
                <w:b w:val="false"/>
                <w:kern w:val="2"/>
                <w:szCs w:val="24"/>
                <w:lang w:val="en-US" w:eastAsia="en-US"/>
              </w:rPr>
              <w:t>О внесении изменений в Программу приватизации муниципального имущества города Глазова на 2025 год, утвержденную решением Глазовской городской Думы от 30.10.2024 г. № 56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eastAsia="Times New Roman" w:cs="Times New Roman" w:ascii="Times New Roman" w:hAnsi="Times New Roman"/>
                <w:kern w:val="2"/>
                <w:sz w:val="24"/>
                <w:szCs w:val="24"/>
                <w:lang w:val="en-US" w:eastAsia="en-US"/>
              </w:rPr>
              <w:t xml:space="preserve"> </w:t>
            </w:r>
            <w:r>
              <w:rPr>
                <w:rFonts w:cs="Times New Roman" w:ascii="Times New Roman" w:hAnsi="Times New Roman"/>
                <w:sz w:val="24"/>
                <w:szCs w:val="24"/>
                <w:lang w:eastAsia="ru-RU"/>
              </w:rPr>
              <w:t>Об условиях приватизации объекта муниципальной собственности.</w:t>
            </w:r>
          </w:p>
          <w:p>
            <w:pPr>
              <w:pStyle w:val="Normal"/>
              <w:keepNext w:val="true"/>
              <w:spacing w:lineRule="auto" w:line="240" w:before="0" w:after="0"/>
              <w:ind w:left="34" w:right="84" w:hanging="0"/>
              <w:jc w:val="both"/>
              <w:rPr>
                <w:rFonts w:ascii="Times New Roman" w:hAnsi="Times New Roman" w:cs="Times New Roman"/>
                <w:bCs/>
                <w:sz w:val="24"/>
                <w:szCs w:val="24"/>
              </w:rPr>
            </w:pPr>
            <w:r>
              <w:rPr>
                <w:rFonts w:cs="Times New Roman" w:ascii="Times New Roman" w:hAnsi="Times New Roman"/>
                <w:bCs/>
                <w:sz w:val="24"/>
                <w:szCs w:val="24"/>
              </w:rPr>
              <w:t>Участие приняли:</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Захаров Д. В.</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Грачёв Р. С.</w:t>
            </w:r>
          </w:p>
          <w:p>
            <w:pPr>
              <w:pStyle w:val="Normal"/>
              <w:numPr>
                <w:ilvl w:val="0"/>
                <w:numId w:val="2"/>
              </w:numPr>
              <w:tabs>
                <w:tab w:val="clear" w:pos="113"/>
                <w:tab w:val="left" w:pos="0" w:leader="none"/>
                <w:tab w:val="left" w:pos="601" w:leader="none"/>
              </w:tabs>
              <w:spacing w:lineRule="auto" w:line="240" w:before="0" w:after="0"/>
              <w:ind w:left="318" w:right="62" w:hanging="42"/>
              <w:contextualSpacing/>
              <w:jc w:val="both"/>
              <w:rPr>
                <w:rFonts w:ascii="Times New Roman" w:hAnsi="Times New Roman" w:cs="Times New Roman"/>
                <w:sz w:val="24"/>
                <w:szCs w:val="24"/>
              </w:rPr>
            </w:pPr>
            <w:r>
              <w:rPr>
                <w:rFonts w:cs="Times New Roman" w:ascii="Times New Roman" w:hAnsi="Times New Roman"/>
                <w:sz w:val="24"/>
                <w:szCs w:val="24"/>
              </w:rPr>
              <w:t>Пластун А.Н.</w:t>
            </w:r>
          </w:p>
          <w:p>
            <w:pPr>
              <w:pStyle w:val="Normal"/>
              <w:keepNext w:val="true"/>
              <w:numPr>
                <w:ilvl w:val="0"/>
                <w:numId w:val="2"/>
              </w:numPr>
              <w:tabs>
                <w:tab w:val="clear" w:pos="113"/>
                <w:tab w:val="left" w:pos="0" w:leader="none"/>
                <w:tab w:val="left" w:pos="601" w:leader="none"/>
              </w:tabs>
              <w:spacing w:lineRule="auto" w:line="240" w:before="0" w:after="0"/>
              <w:ind w:left="34" w:right="84" w:firstLine="284"/>
              <w:contextualSpacing/>
              <w:jc w:val="both"/>
              <w:rPr>
                <w:rFonts w:ascii="Times New Roman" w:hAnsi="Times New Roman" w:cs="Times New Roman"/>
                <w:b/>
                <w:b/>
                <w:sz w:val="24"/>
                <w:szCs w:val="24"/>
              </w:rPr>
            </w:pPr>
            <w:r>
              <w:rPr>
                <w:rFonts w:cs="Times New Roman" w:ascii="Times New Roman" w:hAnsi="Times New Roman"/>
                <w:sz w:val="24"/>
                <w:szCs w:val="24"/>
              </w:rPr>
              <w:t>Дюкин А. Г.</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 промышленности, предпринимательству и охране окружающей сред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4"/>
                <w:szCs w:val="24"/>
                <w:lang w:eastAsia="ru-RU"/>
              </w:rPr>
              <w:t>24.04.2025 в 14.30</w:t>
            </w:r>
          </w:p>
          <w:p>
            <w:pPr>
              <w:pStyle w:val="Style20"/>
              <w:rPr/>
            </w:pPr>
            <w:r>
              <w:rPr/>
              <w:t>1. Об исполнении бюджета города Глазова за 2024 год и первый квартал 2025 года (в части реализации муниципальных программ)</w:t>
            </w:r>
          </w:p>
          <w:p>
            <w:pPr>
              <w:pStyle w:val="Style20"/>
              <w:rPr/>
            </w:pPr>
            <w:r>
              <w:rPr/>
              <w:t>2. О планах работы управления ЖКХ Администрации города Глазова на 2025 год.</w:t>
            </w:r>
          </w:p>
          <w:p>
            <w:pPr>
              <w:pStyle w:val="Style20"/>
              <w:rPr/>
            </w:pPr>
            <w:r>
              <w:rPr/>
              <w:t>3. О ходе реализации мероприятий по подключению сети водоснабжения на участках, готовящихся для сдачи многодетным малообеспеченным семьям</w:t>
            </w:r>
          </w:p>
          <w:p>
            <w:pPr>
              <w:pStyle w:val="Style20"/>
              <w:rPr/>
            </w:pPr>
            <w:r>
              <w:rPr/>
              <w:t>4. О представлении к награждению Почётной грамотой Государственного Совета Удмуртской Республики</w:t>
            </w:r>
          </w:p>
          <w:p>
            <w:pPr>
              <w:pStyle w:val="Style20"/>
              <w:rPr/>
            </w:pPr>
            <w:r>
              <w:rPr/>
              <w:t>5. Об отчете председателя комиссии Глазовской городской Думы по промышленности, предпринимательству и охране окружающей среды за 2024 год</w:t>
            </w:r>
          </w:p>
          <w:p>
            <w:pPr>
              <w:pStyle w:val="Style20"/>
              <w:rPr/>
            </w:pPr>
            <w:r>
              <w:rPr/>
            </w:r>
          </w:p>
          <w:p>
            <w:pPr>
              <w:pStyle w:val="Style20"/>
              <w:rPr/>
            </w:pPr>
            <w:r>
              <w:rPr/>
              <w:t>Принимали участие: Корепанов И.В., Халтурин О.А., Микрюкова С.Л., Чащин А.В.</w:t>
            </w:r>
          </w:p>
          <w:p>
            <w:pPr>
              <w:pStyle w:val="Style20"/>
              <w:rPr>
                <w:color w:val="000000"/>
              </w:rPr>
            </w:pPr>
            <w:r>
              <w:rPr/>
              <w:t xml:space="preserve">Отсутствовали: Бобырь А.А.,  Касимов М.Н.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по образованию, науке, культуре, спорту, делам молодежи и национальной политике</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3)</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b/>
                <w:sz w:val="24"/>
                <w:szCs w:val="24"/>
                <w:lang w:eastAsia="ru-RU"/>
              </w:rPr>
              <w:t>21.04.2025 в 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 информации о работе комиссии по делам несовершеннолетних и защите их прав при Администрации города Глазова за 2024 год (сравнительный анализ с 2023г.). Профилактика безнадзорности, правонарушений и различных асоциальных явлений среди 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назначении премий  муниципального образования «Городской округ «Город Глазов» Удмуртской Республики» обучающимся в образовательных организациях города Глазова, студентам среднего  профессионального и высшего профессионального образования города Гл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ланах по ремонту и подготовке школ и детских садов города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 установлении категорий детей, имеющих право на компенсацию расходов по оплате стоимости путевки в оздоровительные лагеря с дневным пребыванием детей, в загородные детские оздоровительные лагеря за счет средств бюджета города Глазова и бюджета Удмуртской Республики в 2025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едставлении к награждению Почётной грамотой Государственного Совета Удмурт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едставлении к награждению Почетной грамотой Глазовской городской Ду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одготовке к празднованию Дня Победы в Великой Отечественной войне;</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О проекте повестки заседания постоянной комиссии по образованию, науке, культуре, спорту, делам молодежи и национальной политике на май 2025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ли участие: Жуйков Г.Г., Масленникова Е.А., Удод Г.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овали: Абашев Р.Р,  Чупин А.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роведение приёмов избирателей депутатами Глазовской городской Думы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Проведение приемов избирателей депутатами  осуществляется в дистанционной форме: консультирование по телефону или электронной почт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 Абашев Рустам Раисович – 24.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 Арекеева Ольга Владимировна – 30.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3) Блинов Андрей Михайл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4) Бобырь Алексей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5) Боровиков Дмитрий Михайлович – 08.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6) Волков Евгений Валентинович – 30.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7) Волков Игорь Анатольевич – 08.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8) Горбушина Лариса Леонидовна- 24.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9) Грачёв Роман Сергее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0) Дюкин Альберт Гадыльшаевич – 30.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1) Жуйков Георгий Геннадиевич – 07.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2) Захаров Дмитрий Вячеславович – 01.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3) Касимов Михаил Нурисламович – 28.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4) Корепанов Игорь Владимирович – 08.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Кытманов Юрий Владимирович – 08.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5) Ложкин Василий Александрович – 08.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6) Масленникова Елена Александровна – 25.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7) Микрюкова Светлана Леонидовна – 30.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8) Морозов Владимир Аркадьевич – не проводить</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19) Пластун Андрей Николаевич – 07.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0) Проц Ольга Александровна – 08.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1) Тронина Вера Иордановна – не проводила</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2) Удод Григорий Константин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3) Халтурин Олег Александрович – не проводил</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4) Чащин Алексей Владимирович – 02.04, 16.04</w:t>
            </w:r>
          </w:p>
          <w:p>
            <w:pPr>
              <w:pStyle w:val="Style17"/>
              <w:tabs>
                <w:tab w:val="clear" w:pos="113"/>
                <w:tab w:val="left" w:pos="0" w:leader="none"/>
                <w:tab w:val="left" w:pos="283" w:leader="none"/>
              </w:tabs>
              <w:spacing w:lineRule="auto" w:line="240"/>
              <w:ind w:left="0" w:hanging="0"/>
              <w:jc w:val="both"/>
              <w:rPr>
                <w:sz w:val="22"/>
                <w:szCs w:val="22"/>
                <w:lang w:val="ru-RU"/>
              </w:rPr>
            </w:pPr>
            <w:r>
              <w:rPr>
                <w:sz w:val="22"/>
                <w:szCs w:val="22"/>
                <w:lang w:val="ru-RU"/>
              </w:rPr>
              <w:t>26) Чупин Артём Вадимович – не проводи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Заседание депутатской фракции ВПП «ЕДИНАЯ РОССИЯ»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6660" w:leader="none"/>
              </w:tabs>
              <w:spacing w:lineRule="auto" w:line="240" w:before="0" w:after="0"/>
              <w:jc w:val="both"/>
              <w:rPr>
                <w:rFonts w:ascii="Times New Roman" w:hAnsi="Times New Roman" w:cs="Times New Roman"/>
                <w:color w:val="FF0000"/>
              </w:rPr>
            </w:pPr>
            <w:r>
              <w:rPr>
                <w:rFonts w:cs="Times New Roman" w:ascii="Times New Roman" w:hAnsi="Times New Roma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rPr>
              <w:t>Заседание депутатской фракции «Коммунистическая партия РФ»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седание депутатской фракции ЛДПР в Глазовской городской Дум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омиссия по депутатской этик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color w:val="FF0000"/>
                <w:sz w:val="22"/>
                <w:szCs w:val="22"/>
                <w:lang w:val="ru-RU"/>
              </w:rPr>
            </w:pPr>
            <w:r>
              <w:rPr>
                <w:color w:val="FF0000"/>
                <w:sz w:val="22"/>
                <w:szCs w:val="22"/>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 xml:space="preserve">10.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е слушания</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Депутатский час</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Учеба депутатов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rPr>
            </w:pPr>
            <w:r>
              <w:rPr>
                <w:rFonts w:eastAsia="Times New Roman" w:cs="Times New Roman" w:ascii="Times New Roman" w:hAnsi="Times New Roman"/>
                <w:color w:val="FF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дседатель Глазовской городской Дум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частие в заседаниях постоянных комиссий при Глазовской городской Думе;</w:t>
            </w:r>
          </w:p>
          <w:p>
            <w:pPr>
              <w:pStyle w:val="Normal"/>
              <w:spacing w:lineRule="auto" w:line="240" w:before="0" w:after="0"/>
              <w:jc w:val="both"/>
              <w:rPr/>
            </w:pPr>
            <w:r>
              <w:rPr>
                <w:rFonts w:eastAsia="Times New Roman" w:cs="Times New Roman" w:ascii="Times New Roman" w:hAnsi="Times New Roman"/>
              </w:rPr>
              <w:t>-  участие в ежедневных совещаниях при Главе города Глаз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еженедельное участие в совещаниях при Главе Удмуртии в режиме ВКС;</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стреча с активом ветеранов;</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shd w:fill="FFFFFF" w:val="clear"/>
              </w:rPr>
              <w:t>- работа с обращениями граждан.</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b/>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3">
    <w:name w:val="Основной текст (3)_"/>
    <w:qFormat/>
    <w:rPr>
      <w:b/>
      <w:bCs/>
      <w:shd w:fill="FFFFFF" w:val="clear"/>
    </w:rPr>
  </w:style>
  <w:style w:type="character" w:styleId="Itemtext1">
    <w:name w:val="itemtext1"/>
    <w:qFormat/>
    <w:rPr>
      <w:rFonts w:ascii="Segoe UI" w:hAnsi="Segoe UI" w:cs="Segoe UI"/>
      <w:color w:val="000000"/>
      <w:sz w:val="20"/>
      <w:szCs w:val="20"/>
    </w:rPr>
  </w:style>
  <w:style w:type="character" w:styleId="Style15">
    <w:name w:val="Основной текст с отступом Знак"/>
    <w:qFormat/>
    <w:rPr>
      <w:rFonts w:eastAsia="Times New Roman"/>
      <w:sz w:val="22"/>
      <w:szCs w:val="22"/>
    </w:rPr>
  </w:style>
  <w:style w:type="character" w:styleId="Style16">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tLeast" w:line="100" w:before="0" w:after="0"/>
      <w:ind w:left="720" w:hanging="0"/>
      <w:contextualSpacing/>
    </w:pPr>
    <w:rPr>
      <w:rFonts w:ascii="Times New Roman" w:hAnsi="Times New Roman" w:eastAsia="Times New Roman" w:cs="Times New Roman"/>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азвание объекта"/>
    <w:basedOn w:val="Normal"/>
    <w:next w:val="Normal"/>
    <w:qFormat/>
    <w:pPr>
      <w:overflowPunct w:val="false"/>
      <w:autoSpaceDE w:val="false"/>
      <w:spacing w:lineRule="auto" w:line="240" w:before="120" w:after="120"/>
      <w:jc w:val="both"/>
      <w:textAlignment w:val="baseline"/>
    </w:pPr>
    <w:rPr>
      <w:rFonts w:ascii="Courier New" w:hAnsi="Courier New" w:eastAsia="Times New Roman" w:cs="Times New Roman"/>
      <w:b/>
      <w:sz w:val="24"/>
      <w:szCs w:val="20"/>
    </w:rPr>
  </w:style>
  <w:style w:type="paragraph" w:styleId="Style20">
    <w:name w:val="Базовый"/>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atLeast" w:line="240" w:before="0" w:after="60"/>
      <w:jc w:val="center"/>
    </w:pPr>
    <w:rPr>
      <w:b/>
      <w:bCs/>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5:00Z</dcterms:created>
  <dc:creator>Дума специалист 04</dc:creator>
  <dc:description/>
  <cp:keywords/>
  <dc:language>en-US</dc:language>
  <cp:lastModifiedBy>Митюкляева Юлия Рафисовна</cp:lastModifiedBy>
  <cp:lastPrinted>2025-01-31T08:52:00Z</cp:lastPrinted>
  <dcterms:modified xsi:type="dcterms:W3CDTF">2025-04-30T10:11:00Z</dcterms:modified>
  <cp:revision>21</cp:revision>
  <dc:subject/>
  <dc:title/>
</cp:coreProperties>
</file>