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август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8.2024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) Об утверждении отчета начальника Межмуниципального отдела МВД России «Глазовский» о деятельности отдела за первое полугодие 202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) Об информации об исполнении бюджета города Глазова за первое полугодие 202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) О внесении изменений в Программу приватизации муниципального имущества города Глазова на 2024 год, утвержденную решением Глазовской городской Думы от 30.08.2023 № 3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) Об условиях приватизации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5) О внесении изменений в решение Глазовской городской Думы от 26.03.2020 № 571 «Об утверждении Положения «О порядке приватизации муниципального имущества города Глазова (в ред. от 28.04.2021 № 80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за муниципальным бюджетным учреждением «Служба эксплуатации и ремонта» муниципального образования «Городской округ «Город Глазов» Удмуртской Республики», Автономной некоммерческой организации «Спортивный центр «Школа достиж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) О разрешении муниципальному бюджетному учреждению «Центр достоверной информации и обеспечения безопасности» муниципального образования «Городской округ «Город Глазов» Удмуртской Республики» продажи объекта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) Об утверждении Положения о комиссии по контролю за выполнением условий конкурса  по продаже объектов культурного наследия, находящихся в собственности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) Об установлении коэффициента увеличения платы за размещение на земельных участках, находящихся в муниципальной собственности муниципального образования «Городской округ «Город Глазов» Удмуртской Республики», землях и земельных участках, государственная собственность на которые не разграничена, расположенных на территории города Глазова, объектов, включенных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й постановлением Правительства Российской Федерации от 3 декабря 2014 года № 13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) О внесении изменений в решение Глазовской городской Думы от 25.11.2005 № 21 «Об утверждении Положения «О земельном налоге на территории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) О согласовании внесения изменений в муниципальную программу «Создание условий для устойчивого экономического развития» на 2020-2026 годы», утвержденную постановлением Администрации города Глазова от 16.10.2019 №7/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) О согласовании проекта муниципальной программы «Комплексные меры противодействия немедицинскому потреблению наркотических средств в муниципальном образовании «Городской округ «Город Глазов» Удмуртской Республики» на 2025-2028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) О согласовании проекта муниципальной программы «Создание условий для развития физической культуры и спорта» на 2025-2028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) О согласовании внесения изменений в муниципальную программу «Муниципальное хозяйство», утвержденную постановлением Администрации города Глазова от 02.12.2020 года № 7/47 (в ред. постановлений Администрации города Глазова от 26.02.2021 № 7/5, от 30.04.2021 № 7/18, от 03.06.2021 № 7/24, от 20.12.2021 № 7/50, от 11.01.2022 № 7/1, от 21.02.2022 № 7/8, от 03.08.2022 № 7/16, от 06.12.2022 № 7/26, от 30.01.2023 № 7/5, от 20.02.2023 № 7/15, т 25.12.2023 № 7/42, от 29.03.2024 № 7/7, от 05.06.2024 №7/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) О согласовании внесения изменений в муниципальную программу «Формирование современной городской среды муниципального образования «Городской округ «Город Глазов» Удмуртской республики» на 2023-2027 годы», утвержденную постановлением Администрации города Глазова от 16.11.2022 года № 7/22 (в ред. постановлений Администрации города от 14.02.2023 № 7/7, от 25.05.2023 № 7/23, от 25.12.2023 № 7/41, от 09.02.2024 № 7/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) О протесте Глазовского межрайонного прокурора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 17.12.2021 № 15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) О внесении изменений в решение Глазовской городской Думы от 01.03.2023 г. № 344 «Об установлении мер социальной поддержки гражданам Российской Федерации, призванным на военную службу по мобилизации в Вооруженные Силы Российской Федерации с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ончившим контракт о добровольном содействии в выполнении задач, возложенных на Вооруженные Сил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) Об установлении минимального размера пенсии за выслугу лет муниципального служащего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9) О повышении ежемесячной доплаты к пенсии лицам, замещавшим муниципальную должность и пенсии за выслугу лет муниципальным служащим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) О досрочном прекращении полномочий члена Административной комиссии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) О внесении изменений в решение Глазовской городской Думы от 25.11.2015 № 53 «Об утверждении Положения о контрольно-счетном органе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2) О внесении изменений в решение Глазовской городской Думы от 26.07.2006 № 177 «Об утверждении Положения «О статусе депутата Глазовской городской Дум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) О представлении к награждению Поче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4)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Об условиях приватизации объектов муниципальной собств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Об условиях приватизации муниципального унитарного предприятия «Жилищно-коммунальное управление» муниципального образования «Город Глазов»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.08.2024 в 11.20</w:t>
            </w:r>
          </w:p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чередн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зов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путат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ражден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чет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мот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зов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есен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зидиу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зов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2.04.202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б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ндида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ле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лодёжн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рламен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зов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м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5.01.202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9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8.10.202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8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8.2024 в 14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ходе проведения диспансеризации населения в городе Глаз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О мерах социальной поддержки медицинским работникам, приглашенным на работу в учреждения города Глаз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 мерах социальной поддержки многодетных и малообеспеченных семей, оказываемых БУЗ УР «Глазовская межрайонная больница МЗ У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Об информации о работе Общественной организации инвалидов и ветеранов радиационных аварий «Союз-Чернобыль» за 2024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 внесении изменений в решение Глазовской городской Думы от 01.03.2023г. № 344 «Об установлении мер социальной поддержки гражданам Российской Федерации, призванным на военную службу по мобилизации в Вооруженные Силы Российской Федерации с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ончившим контракт о добровольном содействии в выполнении задач, возложенных на Вооруженные Сил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 предложениях по формированию бюджета города Глазова на 2025 год в части полномоч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 согласовании проекта муниципальной программы «Комплексные меры противодействия немедицинскому потреблению наркотических средств в муниципальном образовании «Городской округ «Город Глазов» Удмуртской Республики» на 2025-2028 годы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8.2024 в 15:30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 состоянии преступности и обеспечении правопорядка на территории г. Глазова за 1 полугодие 2024 года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Об информации об исполнении муниципальной программы «Профилактика правонарушений на 2020-2024 годы» за первое полугодие 2024 года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О протесте Глазовского межрайонного прокурора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 17.12.2021 № 154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О внесении изменений в решение Глазовской городской Думы от 25.11.2005 № 21 «Об утверждении Положения «О земельном налоге на территории муниципального образования «Город Глазов»;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О внесении изменений в Положение «О порядке приватизации муниципального имущества города Глазова», утвержденное решением Глазовской городской Думы от  26.03.2020 N 571(в ред. от 28.04.2021 № 80);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Об утверждении Положения о комиссии по контролю за выполнением условий конкурса  по продаже объектов культурного наследия, находящихся в собственности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О внесении изменений в решение Глазовской городской Думы от 25.11.2015 № 53 «Об утверждении Положения о контрольно-счетном органе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О внесении изменений в решение Глазовской городской Думы от 26.07.2006 № 177 «Об утверждении Положения «О статусе депутата Глазовской городской Думы»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Об установлении минимального размера пенсии за выслугу лет муниципального служащего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О повышении ежемесячной доплаты к пенсии лицам, замещавшим муниципальную должность и пенсии за выслугу лет муниципальным служащим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О порядке установления мемориальных досок в городе Глазове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О предложениях по формированию бюджета города Глазова на 2025 года в рамках полномочий комиссии;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 О    досрочном прекращении полномочий члена Административной комиссии муниципального образования «Городской округ «Город Глазов» Удмуртской Республик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8.2024 в 13.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459" w:leader="none"/>
              </w:tabs>
              <w:spacing w:lineRule="auto" w:line="240" w:before="0" w:after="0"/>
              <w:ind w:left="0" w:right="6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орода Глазова за первое полугодие 2024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459" w:leader="none"/>
              </w:tabs>
              <w:spacing w:lineRule="auto" w:line="240" w:before="0" w:after="0"/>
              <w:ind w:left="0" w:right="6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внесения изменений в муниципальную программу «Создание условий для устойчивого экономического развития» на 2020-2026 годы», утвержденную постановлением Администрации города Глазова от 16.10.2019 №7/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459" w:leader="none"/>
              </w:tabs>
              <w:spacing w:lineRule="auto" w:line="240" w:before="0" w:after="0"/>
              <w:ind w:left="0" w:right="6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Глазовской городской Думы от 25.11.2005 № 21 «Об утверждении Положения «О земельном налоге на территории муниципального образования «Город Глаз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459" w:leader="none"/>
              </w:tabs>
              <w:spacing w:lineRule="auto" w:line="240" w:before="0" w:after="0"/>
              <w:ind w:left="0" w:right="6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за муниципальным бюджетным учреждением «Служба эксплуатации и ремонта» муниципального образования «Городской округ «Город Глазов» Удмуртской Республики», Автономной некоммерческой организации «Спортивный центр «Школа достижен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459" w:leader="none"/>
              </w:tabs>
              <w:spacing w:lineRule="auto" w:line="240" w:before="0" w:after="0"/>
              <w:ind w:left="0" w:right="6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ограмму приватизации муниципального имущества города Глазова на 2024 год, утвержденную решением Глазовской городской Думы от 30.08.2023 № 39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459" w:leader="none"/>
              </w:tabs>
              <w:spacing w:lineRule="auto" w:line="240" w:before="0" w:after="0"/>
              <w:ind w:left="0" w:right="6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приватизации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459" w:leader="none"/>
              </w:tabs>
              <w:spacing w:lineRule="auto" w:line="240" w:before="0" w:after="0"/>
              <w:ind w:left="0" w:right="6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решении муниципальному бюджетному учреждению «Центр достоверной информации и обеспечения безопасности» муниципального образования «Городской округ «Город Глазов» Удмуртской Республики» продажи объекта муниципальной собствен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459" w:leader="none"/>
              </w:tabs>
              <w:spacing w:lineRule="auto" w:line="240" w:before="0" w:after="0"/>
              <w:ind w:left="0" w:right="6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коэффициента увеличения платы за размещение на земельных участках, находящихся в муниципальной собственности муниципального образования «Городской округ «Город Глазов» Удмуртской Республики», землях и земельных участках, государственная собственность на которые не разграничена, расположенных на территории города Глазова, объектов, включенных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й постановлением Правительства Российской Федерации от 3 декабря 2014 года № 13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459" w:leader="none"/>
              </w:tabs>
              <w:spacing w:lineRule="auto" w:line="240" w:before="0" w:after="0"/>
              <w:ind w:left="0" w:right="6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«О порядке приватизации муниципального имущества города Глазова», утвержденное решением Глазовской городской Думы от 26.03.2020 № 5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459" w:leader="none"/>
              </w:tabs>
              <w:spacing w:lineRule="auto" w:line="240" w:before="0" w:after="0"/>
              <w:ind w:left="0" w:right="62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 муниципальной программы «Комплексные меры противодействия немедицинскому потреблению наркотических средств в муниципальном образовании «Городской округ «Город Глазов» Удмуртской Республики» на 2025-2028 годы</w:t>
            </w:r>
          </w:p>
          <w:p>
            <w:pPr>
              <w:pStyle w:val="Normal"/>
              <w:tabs>
                <w:tab w:val="clear" w:pos="113"/>
                <w:tab w:val="left" w:pos="459" w:leader="none"/>
              </w:tabs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8.2024 в 14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5387" w:leader="none"/>
                <w:tab w:val="left" w:pos="6096" w:leader="none"/>
              </w:tabs>
              <w:spacing w:lineRule="auto" w:line="240" w:before="0" w:after="0"/>
              <w:ind w:right="57"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en-US"/>
              </w:rPr>
              <w:t>1. Об условиях приватизации муниципального унитарного предприятия «Жилищно-коммунальное управление» муниципального образования «Город Глазов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5387" w:leader="none"/>
                <w:tab w:val="left" w:pos="6096" w:leader="none"/>
              </w:tabs>
              <w:spacing w:lineRule="auto" w:line="240" w:before="0" w:after="0"/>
              <w:ind w:right="57" w:firstLine="34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приватизации объектов муниципальной собственности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8.2024 в 15:3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грамме пространственного развития территории города Глазов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О строительстве жилья в городе Глазове в 2024 году и планах на 2025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 xml:space="preserve">О ходе реализации мероприятий по подключению сети водоснабжения на участках, готовящихся для сдачи многодетным семьям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  <w:t xml:space="preserve">Об организации автобусных маршрутов в городе Глазове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>О согласовании внесения изменений в муниципальную программу «Муниципальное хозяйство», утвержденную постановлением Администрации города Глазова от 02.12.2020 года № 7/47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  <w:t>О согласовании внесения изменений в муниципальную программу «Формирование современной городской среды муниципального образования «Городской округ «Город Глазов» Удмуртской Республики» на 2023-2027 годы», утвержденную постановлением Администрации города Глазова от 16.11.2022 года № 7/7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  <w:tab/>
              <w:t xml:space="preserve">О предложениях по формированию бюджета города Глазова на 2025 год в части полномочий комисси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  <w:tab/>
              <w:t>О представлении к награждению Почетной грамотой Государственного Совета Удмуртской Республик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  <w:tab/>
              <w:t>О представлении к награждению Почетной грамотой Глазовской городской Думы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8.2024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результатов устранения замечаний в рамках реализации проекта «Территория детства» в 2023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8.2024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Об итогах приемной кампании и итогах целевого приема учреждений высшего и среднего образования в городе Глаз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б информации по обеспечению школьных столовых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б организации питания в дошкольных учреждениях и учреждениях образования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 переносе трассы для автомодельного спорта для учащихся Детского дома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 предложениях по формированию бюджета города Глазова на 2025 год в части полномоч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 согласовании проекта муниципальной программы «Создание условий для развития физической культуры и спорта» на 2025-2028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 представлении к награждению Почетной грамотой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О представлении к награждению Почетной грамотой Государственного Совета Удмуртской Республ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 созыве конкурсной комиссии по проведению конкурса в члены Молодежного парламента при Глазовской городской Д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сполнение протокольных пору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суждение проекта повестки на сентябр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Абашев Рустам Раисович – 29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Арекеева Ольга Владимировна – 28.08.2024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) Боровиков Дмитри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28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13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) Горбушина Лариса Леонидовна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15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) Дюкин Альберт Гадыльша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) Жуйков Георгий Геннади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 – 06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 – 26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3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3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3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 – 27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 – 29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29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) Пластун Андрей Никола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 – 20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8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05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3) Халтурин Олег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 28.08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29.08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частие в сессии Госсовета 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абота с обращениями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рабочие совещания по кладбищу и по пер.Среднем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Дума специалист 04</dc:creator>
  <dc:description/>
  <cp:keywords/>
  <dc:language>en-US</dc:language>
  <cp:lastModifiedBy>Марина Суслова</cp:lastModifiedBy>
  <dcterms:modified xsi:type="dcterms:W3CDTF">2025-01-31T07:18:00Z</dcterms:modified>
  <cp:revision>16</cp:revision>
  <dc:subject/>
  <dc:title/>
</cp:coreProperties>
</file>