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ц, замещающих муниципальные должности в органах местного самоуправления муниципального образования «Город Глазов» и членов их семей за период с 1 января 2021 года по 31 декабря 202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418"/>
        <w:gridCol w:w="2126"/>
        <w:gridCol w:w="993"/>
        <w:gridCol w:w="995"/>
        <w:gridCol w:w="1813"/>
        <w:gridCol w:w="26"/>
        <w:gridCol w:w="966"/>
        <w:gridCol w:w="26"/>
        <w:gridCol w:w="969"/>
        <w:gridCol w:w="1843"/>
        <w:gridCol w:w="186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лица, сведения о котором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новалов Сергей Николаевич, Глава города Глаз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639 71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MITSUBISHI OUTLANDER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Hyandai Gret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Моторная лод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COBRA 165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99/100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цеп к легковым автомобилям МЗСА 8177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4 229,6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100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5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5 доли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5,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олков Игорь Анатольевич, Председатель Глазовской городской Ду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768 466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¼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гковой автомобиль Шевроле Нив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7 52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MITSUBISHI OUTLANDER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4/5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10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башев Рустам Раисович, лицо замещающее муниципальную должность в Глазовской городской Думе (депутат Глазовской городской Думы седьмого созы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 233 618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егковой автомобиль Мицубис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Outlend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егковой автомобиль КИ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Sou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EV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, 2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327 69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1/5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, 2/5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1/15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1/15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Арекеева Ольга Владимировна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6 41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, ½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общая долевая, ½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, 1/8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, 5/6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инов Андрей Михайло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3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обырь Алексей Александрович,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 997 62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егковой автомобиль ВМВ 32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DX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2/9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 56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оровиков Дмитрий Михайлович,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01 13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аренд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Priu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P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егковой автомобиль ДЭ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ната (общая долевая собственность, 1/3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Yamah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Накопления </w:t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ната (общая долевая собственность, 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ната (общая долевая собственность, 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мната (общая долевая собственность, 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олков Евгений Валентинович,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281 769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гковой автомобиль НИССАН Тиран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9 17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Горбушина Лариса Леонидовна,  лицо замещающее муниципальную должность в Глазовской городской Думе (депутат Глазовской городской Думы седьмого созыв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3 38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943 25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6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гковой автомобиль ВАЗ БРОНТО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Легковой автомобиль HAVAL F7X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рачёв Роман Сергее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2,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егковой автомобиль ШКОД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KODIAQ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завершенное строительство жилого дом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(общая совмест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71 77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юкин Альберт Гадыльшае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422 649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Легковой автомобиль HYUNDAI Gr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отоцикл «ИЖ-Юпитер 3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гковой автомобиль ЛАДА 21310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0 26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уйков Георгий Геннадиевич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цо замещающее муниципальную должность в Глазовской городской Думе (депутат Глазовской городской Думы седьмого созы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 802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егковой автомобиль РЕН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DUSTER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0 503,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харов Дмитрий Вячеславо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605 141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3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Легковой автомобиль Volkswagen Touareg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егковой автомобиль КИ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RIO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Касимов Михаил Нурисламович, лицо замещающее муниципальную должность в Глазовской городской Думе (депутат Глазовской городской Думы седьмого созыв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8 74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аня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648 847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репанов Игорь Владимиро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 043 578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Легковой автомобиль Toyota RAV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3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8 94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3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ожкин Василий Александро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8 03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общая долевая собственность, 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0 43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общая долевая собственность, 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сленникова Елена Александровна,  лицо замещающее муниципальную должность в Глазовской городской Думе (депутат Глазовской городской Думы седьмого созы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880 501,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икрюкова Светлана Леонидовна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цо замещающее муниципальную должность в Глазовской городской Думе (депутат Глазовской городской Думы седьмого созы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5 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¾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розов Владимир Аркадьевич,  лицо замещающее муниципальную должность в Глазовской городской Думе (депутат Глазовской городской Думы шест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951 753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егковой автомобиль Фольксваге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Tiguan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ач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9 42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стун Андрей Николаевич, лицо замещающее муниципальную должность в Глазовской городской Думе (депутат Глазовской городской Думы шест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728 558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егковой автомобиль Форд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Focu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(общая совместная собственность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м (нежилое здание)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9 09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м (нежилое зд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м (нежилое зд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роц Ольга Александровна,  лицо замещающее муниципальную должность в Глазовской городской Думе (депутат Глазовской городской Думы седьмого созыв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047 36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, ¼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403 105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, ¼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Легковой автомобиль Nissan Xtrail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, ¼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, ¼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ронина Вера Иордановна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6 833,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3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егковой автомобиль Лад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R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Largu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4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ости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6,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55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5 471,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дод Григорий Константино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 951 58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егковой автомобиль Лад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Vest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Cros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SW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3 86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алтурин Олег Александро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 195 797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Легковой автомобиль ВАЗ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Largus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общая долевая собственность, 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гковой автомобиль ИЖ 27156-01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ащин Алексей Владимиро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3 827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копления</w:t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копления</w:t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3 14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потека</w:t>
            </w:r>
          </w:p>
        </w:tc>
      </w:tr>
      <w:tr>
        <w:trPr>
          <w:trHeight w:val="54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иговская-Назарова Янина Александровна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 738 396,5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43 88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упин Артём Вадимович,  лицо замещающее муниципальную должность в Глазовской городской Думе (депутат Глазовской городской Думы седьмого созы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5 38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ве комнаты (общая долевая собственность, ½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гковой автомобиль ВАЗ 210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7:00Z</dcterms:created>
  <dc:creator>duma04</dc:creator>
  <dc:description/>
  <cp:keywords/>
  <dc:language>en-US</dc:language>
  <cp:lastModifiedBy>Марина Суслова</cp:lastModifiedBy>
  <cp:lastPrinted>2019-04-29T16:30:00Z</cp:lastPrinted>
  <dcterms:modified xsi:type="dcterms:W3CDTF">2022-05-24T06:53:00Z</dcterms:modified>
  <cp:revision>98</cp:revision>
  <dc:subject/>
  <dc:title/>
</cp:coreProperties>
</file>