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енная информация об исполнении лицами, замещающими муниципальные должности депутата Глазовской городской Думы, обязанности представить сведения о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их семей за период с 1 января 2023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лиц, замещающих муниципальные должности, представивших сведения о доходах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лиц, замещающих муниципальные должности, представивших уведомления о несовершении в течение отчетного периода сделок -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лиц, замещающих муниципальные должности, и по окончании срока (30 апреля 2024 года) не представивших сведения о доходах и уведомления о несовершении в течение отчетного периода сделок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Глазовской городской Думы, а также их супругов и несовершеннолетних детей за период с 1 января 2023 года по 31 декабря 2023 года предоставлены в соответствии с действующим законодательством, без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0:00Z</dcterms:created>
  <dc:creator>Пользователь</dc:creator>
  <dc:description/>
  <cp:keywords/>
  <dc:language>en-US</dc:language>
  <cp:lastModifiedBy>Марина Суслова</cp:lastModifiedBy>
  <cp:lastPrinted>2024-05-21T08:33:00Z</cp:lastPrinted>
  <dcterms:modified xsi:type="dcterms:W3CDTF">2024-05-21T04:36:00Z</dcterms:modified>
  <cp:revision>6</cp:revision>
  <dc:subject/>
  <dc:title/>
</cp:coreProperties>
</file>