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АМЯТ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осмотру собственного объекта сотрудниками персонала, охраны, ВОХРа или службой безопасности хозяйствующего субъек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смотр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 в следующем порядк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илегающая территор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нешние стороны объек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бщественные места (фойе, коридоры, туалеты и др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лестничные пролеты и лиф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еохраняемые чердаки и подвал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мещения, используемые как склад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рабочие помещения объек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щий принцип осмотра - следование снаружи внутрь и сверху вни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мет может иметь любой вид: сумка, свёрток, пакет и т. п. Находится, как правило, в месте возможного присутствия большого количества людей, вблизи взрывоопасных (пожароопасных) мест, расположения различного рода коммуникаций. Также по своему внешнему виду он может быть похож на взрывное устройство (граната, мина, снаряд и т. п.): торчащие проводки, верёвочки, изоляционная лента, скотч, слышимый ход часового механизма, механическое жужжание, другие звуки, запах миндаля или другой незнакомый зап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амодельные взрывные устройства могут быть вмонтированы в любые предметы, а также в разнообразную техническую и радиоаппаратуру и заложены во все виды емкостей (пакеты, сумки, коробки и др.). Поэтому к осмотру необходимо всегда привлекать должностных лиц данной организации, учреждения, предприятия, способных быстрее заметить незнакомые предметы или выявить другие измен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знаки</w:t>
      </w:r>
      <w:r>
        <w:rPr>
          <w:rFonts w:cs="Times New Roman" w:ascii="Times New Roman" w:hAnsi="Times New Roman"/>
          <w:sz w:val="26"/>
          <w:szCs w:val="26"/>
        </w:rPr>
        <w:t>, которые могут указывать на наличие взрывного устройс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ипаркованные вблизи жилых домов автомобили, неизвестные жильцам (бесхозны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личие на обнаруженном предмете проводов, верёвок, изоляционной ленты, источников питания, небольшой антенн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дозрительные звуки, щелчки, слышимый ход часового механизм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исходящий от предмета характерный запах миндаля или другой необычный зап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бнаруженные растяжки из проволоки, шпагата, верев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чины,</w:t>
      </w:r>
      <w:r>
        <w:rPr>
          <w:rFonts w:cs="Times New Roman" w:ascii="Times New Roman" w:hAnsi="Times New Roman"/>
          <w:sz w:val="26"/>
          <w:szCs w:val="26"/>
        </w:rPr>
        <w:t xml:space="preserve"> служащие поводом для опас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бесхозные портфели, чемоданы, сумки, свертки, мешки, ящики, короб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хождение подозрительных лиц на месте обнаружения возможного взрывного устрой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грозы лично, по телефону или в почтовых отправления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39:30Z</dcterms:created>
  <dc:creator/>
  <dc:description/>
  <dc:language>en-US</dc:language>
  <cp:lastModifiedBy/>
  <cp:revision>0</cp:revision>
  <dc:subject/>
  <dc:title/>
</cp:coreProperties>
</file>