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АМЯТ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для населения по поведенческим характеристикам возможного террорис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анное, неестественное поведение человека в местах большого скопления людей, который пытается смешаться с толпой, проявляя нервозность, напряженное состояние, способствующее выделению п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решительное, действующее на нервы бормот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дленная походка, осматриваясь направо и налево, либо подозрительное перемещение бег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пытки избежать встречи с сотрудниками правоохранительных орган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дежда, не соответствующая времени года, под которой как будто что-то находит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личие подозрительных предметов: чемодан, дамская сумочка через плечо, рюкзак, из которых торчат электрические провода, переключатели, электронные приборы 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дозрительное транспортное средст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омерные знаки кажутся «самодельными» или передние и задние знаки не совпада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ранспортное средство находится на одном месте длительное время, подозрительно припарковано посреди площадки или на месте, не предназначенном для парков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удьте начеку, особенно в местах с большим скоплением народа. Если вы случайно столкнулись с подозрительным человеком, обнаружили подозрительный предмет или транспортное средство, будьте готовы немедленно сообщить об этом сотруднику милиции или позвонить в правоохранительные орга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Что нужно делать в случае, если вы что-то заподозри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Немедленно позвоните по телефону в милицию и сообщите дежурному как можно больше информации о подозреваемом или транспортном средст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Во время разговора с дежурным попытайтесь следить за подозреваемым или транспортным средством, если это возможно, на безопасном расстоя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Дождитесь приезда сотрудников правоохранительных орган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39:30Z</dcterms:created>
  <dc:creator/>
  <dc:description/>
  <dc:language>en-US</dc:language>
  <cp:lastModifiedBy/>
  <cp:revision>0</cp:revision>
  <dc:subject/>
  <dc:title/>
</cp:coreProperties>
</file>