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268"/>
        <w:gridCol w:w="2444"/>
        <w:gridCol w:w="1701"/>
        <w:gridCol w:w="2693"/>
      </w:tblGrid>
      <w:tr>
        <w:trPr>
          <w:tblHeader w:val="true"/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учреждения, муниципаль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41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Applestylespan"/>
                <w:b/>
                <w:sz w:val="22"/>
                <w:szCs w:val="22"/>
                <w:u w:val="single"/>
              </w:rPr>
              <w:t xml:space="preserve">Бюджетные муниципальные учреждения 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ухгалтерия управления культуры, спорта и молодежной политики Администрации города Глазов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БУ ЦБ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9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Калинина, д. 4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репан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6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7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entralbuhgalteri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Культурный центр «Росс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К КЦ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6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Советская, 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kc-rossia@rambler.ru</w:t>
              </w:r>
            </w:hyperlink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музыкальная школа № 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ДМ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фонин Ю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1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sic-school-1@yandex.ru</w:t>
              </w:r>
            </w:hyperlink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школа искусств № 2» 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«ДШИ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29008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Пехтина, д. 1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пко Глия Малаф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licey@glazov.udmr.ru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Детская школа искусств № 3 «Глазовча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ДШИ № 3 «Глазовч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628,УР, г. Глазов, ул. Карла Маркса, д. 1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крец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5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lazovchanka@mail.ru</w:t>
              </w:r>
            </w:hyperlink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художественная школа» г. Гла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«Детская художественная школа» г.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Тани Барамзин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6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tschoolglazov@yandex.ru</w:t>
              </w:r>
            </w:hyperlink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учреждение культуры «Глазовский драматический театр «Парафр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Театр «Парафр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906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1, УР, г. Глазов, ул. Революции, д.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вощик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1-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rafrazgl@udm.net</w:t>
              </w:r>
            </w:hyperlink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Глаз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К «ГК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. Глазов, ул. Кирова, д.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нгу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gkm01@inbox.ru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Централизованная библиотечная система г. Глаз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К «ЦБС г. Глаз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Калинина, д. 4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а Ел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dmbiblio@mail.ru</w:t>
              </w:r>
            </w:hyperlink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БУ «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427626, УР, г. Глазов, ул. Пряженникова, стр. 51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ректор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мцева Мар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cglazov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Центр методического и  технического обслуживания учреждений, подведомственных  Управлению культуры, спорта и молодежной политики Администрации города Глазо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БУ «ЦМиТО УКС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Калинина, д. 4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mc15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Сибирская, д. 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Пригода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6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-glazov@yandex.ru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1, УР, г. Глазов, ул. Революции, д.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Лыскова Насима Газ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9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Хлобыст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5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622, УР, г. Глазов, ул. Т. Барамзиной, д. 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азизулин Рафаэл Яаз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3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6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Гимназия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Ивш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im6-glazov@yandex.ru</w:t>
              </w:r>
            </w:hyperlink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Белинского, д.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Масленни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7-glazov@yandex.ru</w:t>
              </w:r>
            </w:hyperlink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8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Гимназия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0, УР, г. Глазов, ул. Пионерская, д. 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Дюкин Альберт Гадыльш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8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Ш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75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Сабре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9-glazov@ya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0 имени Героя Российской Федерации Антона Борисовича Ушако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30, УР, г. Глазов, ул. Гайдара, д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Кирилл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5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chool10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Пехтина, д. 2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  <w:shd w:fill="FFFFFF" w:val="clear"/>
              </w:rPr>
              <w:t>Корепанов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chool11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Ш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2, УР, г. Глазов, ул. Мира, д.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Шамш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chool12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3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0, УР, г. Глазов, ул. Пряженникова, д. 3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Биян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3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4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Гимназия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Толстого, д.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Куртее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chool14-glazov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» имени Владимира Николаевича Рождествен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им. В.Н. Рождеств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5, УР, г. Глазов, ул. Калинина,  д. 9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  <w:shd w:fill="FFFFFF" w:val="clear"/>
              </w:rPr>
              <w:t xml:space="preserve"> Жеребц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5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7, УР, г. Глазов, ул. Колхозная, д.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Каркин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6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ниципальное бюджетное общеобразовательное учреждение «Средняя общеобразовательная школа № 17 имени Иосифа Алексеевича Наговицына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СО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ороленко,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Вершинин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.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Станция юных турист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БОУ ДО «СЮ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. Глазов, ул. Кирова, д. 8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Кирьян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1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ur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Станция юных натуралист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ДО «СЮ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0, УР, г. Глазов, ул. Пригородная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Лущико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5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nat89@yandex.ru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Детско-юношеская спортивная школа № 1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ДО «ДЮС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Парковая, д.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-1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.zakharova2013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ая спортивная школа № 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ДО «ДЮС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Казаковце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ovsportskul-2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ий центр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ДО «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Кючю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-glazov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вечернее (сменное) общеобразовательное учреждение «Центр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В(С)ОУ«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75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Чухманова Мари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-glazov1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Физико-математический лиц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ОУ «Ф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90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 Кельдышев Денис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7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mat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Школьная, дом 1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ведующий: Подчезерцева Наталь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ovds1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Спортивная, д.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: Корепан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7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ezdyshkods4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9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ороленко, дом 4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: </w:t>
            </w:r>
            <w:r>
              <w:rPr>
                <w:sz w:val="22"/>
                <w:szCs w:val="22"/>
                <w:shd w:fill="FFFFFF" w:val="clear"/>
              </w:rPr>
              <w:t>Сустав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5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kads9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6, УР, г. Глазов, ул. Пряженникова, д. 5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Лосева 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ekds11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6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Дзержинского, д. 31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Белоусова Ири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bokds12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  <w:r>
              <w:rPr>
                <w:bCs/>
                <w:sz w:val="22"/>
                <w:szCs w:val="22"/>
              </w:rPr>
              <w:t>: МБДОУ д/с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2, УР, г. Глазов, ул. Комсомольская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Чупина Наталья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avlikds15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7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Ленина, д. 13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Арасланова Алсу Мирз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kaa17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9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0, УР, г. Глазов, ул. Молодежная, д.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О заведующего: Белоусова Ири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0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Школьная, д.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Брындина Надежд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olchikds20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ДОУ д/с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65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Кощее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tinods25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6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  <w:r>
              <w:rPr>
                <w:bCs/>
                <w:sz w:val="22"/>
                <w:szCs w:val="22"/>
              </w:rPr>
              <w:t>: МБДОУ д/с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Республиканская, д. 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уканчикова Татья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chkads26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7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2, УР, г. Глазов, проезд Монтажников, д. 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Малых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shokds27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8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Глинки, д. 15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ашина Ларис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zkads28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9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  <w:r>
              <w:rPr>
                <w:bCs/>
                <w:sz w:val="22"/>
                <w:szCs w:val="22"/>
              </w:rPr>
              <w:t>: МБДОУ д/с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Толстого, д. 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Мордвин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6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ds29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0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Толстого, д. 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й :Возжае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8-63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vetokds30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Ленина, д. 3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 Кожевни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5-7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ushkads31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Ленина, д. 3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Чубук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5-8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ushkads32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33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>
                <w:bCs/>
                <w:sz w:val="22"/>
                <w:szCs w:val="22"/>
              </w:rPr>
              <w:t xml:space="preserve"> МБДОУ д/с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Буденного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узьм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-9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nenokds33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4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>
                <w:bCs/>
                <w:sz w:val="22"/>
                <w:szCs w:val="22"/>
              </w:rPr>
              <w:t xml:space="preserve"> МБДОУ д/с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Парковая, д. 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Сабрекова Ирина А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ka.ds34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>
                <w:bCs/>
                <w:sz w:val="22"/>
                <w:szCs w:val="22"/>
              </w:rPr>
              <w:t xml:space="preserve"> МБДОУ д/с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61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Малинина Мадин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inchikds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6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9, УР, г. Глазов, ул. Шевченко, д. 10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Подчезерце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7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rkads36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7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К.Маркса, дом 8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Заякина Еле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blikds37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8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7611, УР, Глазовский район, посёлок Дом отдыха «Чепца», д.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лобук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7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kazkads38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0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ороленко, д. 14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Худя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-0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cad40.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4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Буденного, д. 8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осенк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-16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nyskods44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5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>
                <w:bCs/>
                <w:sz w:val="22"/>
                <w:szCs w:val="22"/>
              </w:rPr>
              <w:t xml:space="preserve"> МБДОУ д/с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Энгельса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Антон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6-46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ravushkads45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6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  <w:r>
              <w:rPr>
                <w:bCs/>
                <w:sz w:val="22"/>
                <w:szCs w:val="22"/>
              </w:rPr>
              <w:t>: МБДОУ д/с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Пионерская, д.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Соломин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7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sokds46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го учреждения «Детский сад № 48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  <w:r>
              <w:rPr>
                <w:bCs/>
                <w:sz w:val="22"/>
                <w:szCs w:val="22"/>
              </w:rPr>
              <w:t xml:space="preserve"> МБДОУ д/с №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3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9, УР, г. Глазов, Красногорский тракт, д. 1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Осокин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2-3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hikds48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49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5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30, УР, г. Глазов, ул. Гайдара, д. 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Коротае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95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etushokds49</w:t>
            </w:r>
            <w:r>
              <w:rPr>
                <w:sz w:val="22"/>
                <w:szCs w:val="22"/>
              </w:rPr>
              <w:t>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50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3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30, УР, г. Глазов, ул. Гайдара, д. 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Гул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8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imovochkads50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53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Сибирская, д.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ведующий: Бушмакина Светла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nkads53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4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К.Маркса, д. 3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Ушак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okds54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55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Пехтина, д. 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Пермяк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okdscrr55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56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Cs/>
                <w:sz w:val="22"/>
                <w:szCs w:val="22"/>
              </w:rPr>
              <w:t>МБДОУ д/с №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0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Толстого, д. 49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:Абашева Ильдия Халиле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8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by56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«Искр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кращенное наименование: МБДОУ д/с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19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11,  УР, Глазовский район, пос. Дом отдыха Чепца, улица Дачная, дом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ведующий: Арасланова Алсу Мирз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aiskra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 достоверной информации и обеспечения безопасности» муниципального образования «Город Глаз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БУ «ЦДИ и О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4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Парковая, д. 2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Хальфеев Рустам Са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5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ucku@mail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Служба эксплуатации и ремонта» </w:t>
            </w:r>
            <w:r>
              <w:rPr>
                <w:rStyle w:val="Applestylespan"/>
                <w:color w:val="000000"/>
                <w:sz w:val="22"/>
                <w:szCs w:val="22"/>
              </w:rPr>
              <w:t>муниципального образования «Город Глаз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БУ «СЭ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 Глазов, ул. Сибирская, д. 1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: Тарасов Вад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4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usomk@mail.ru</w:t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зённые муниципальные учреждения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Управление капитального строительства» </w:t>
            </w:r>
            <w:r>
              <w:rPr>
                <w:rStyle w:val="Applestylespan"/>
                <w:color w:val="000000"/>
                <w:sz w:val="22"/>
                <w:szCs w:val="22"/>
              </w:rPr>
              <w:t>муниципального образования «Город Глаз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КУ «УКС города Глаз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3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 Глазов, ул. Энгельса, д.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иректор: Щепин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3-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0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-glazov@yandex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«Центр учета и отчетно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КУ «ЦУ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9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7628, УР, г. Глазов, ул. Куйбышева, д.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Дед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03@glazov-gov.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. Глазов, ул. Динамо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1C1C1C"/>
                <w:sz w:val="24"/>
                <w:szCs w:val="24"/>
              </w:rPr>
              <w:t>Глава города Глазова: Конова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GolosUI;Times New Roman" w:ascii="GolosUI;Times New Roman" w:hAnsi="GolosUI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omsu@glazov.udmr.ru</w:t>
              </w:r>
            </w:hyperlink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7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. Глазов, ул. Динамо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лазовской городской Думы седьмого созыва: Волк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GolosUI;Times New Roman" w:ascii="GolosUI;Times New Roman" w:hAnsi="GolosUI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duma01@glazov-gov.ru</w:t>
              </w:r>
            </w:hyperlink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 город Гл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4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 УР, г. Глазов, ул. Динамо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города Глазова: Ерма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so02@glazov-gov.ru</w:t>
              </w:r>
            </w:hyperlink>
          </w:p>
        </w:tc>
      </w:tr>
      <w:tr>
        <w:trPr>
          <w:trHeight w:val="376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ые автономные предприятия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автономное учреждение «Спортивно-культурный комплекс «Прогрес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ное наименование: МАУ СКК «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907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Кирова, д. 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рсков Андр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8-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2-6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8-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51-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_skk_progres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ниципальное автономное учреждение «Центр сопровождения образовательных организаций «Перемена» муниципального образования «Город «Глазов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ОО «Переме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9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427622, УР,  г. Глазов, ул. Ленина, д. 15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директора: 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ретья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uperem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автономное учреждение «Здоровое питание» муниципального образования «Город Глаз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6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Парковая, д.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едатель ликвидационной комиссии: Петров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aniepit@dis.net</w:t>
            </w:r>
          </w:p>
        </w:tc>
      </w:tr>
      <w:tr>
        <w:trPr>
          <w:trHeight w:val="40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унитарное предприятие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Жилищно-коммунальное управление» муниципального образования «Город Глаз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МУП «Ж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7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Школьная, д. 21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ВРИО директора Егоров Иван Се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ku-glazov@mail.ru</w:t>
              </w:r>
            </w:hyperlink>
          </w:p>
        </w:tc>
      </w:tr>
      <w:tr>
        <w:trPr>
          <w:trHeight w:val="38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втономные некоммерческие организации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Центр развития бизнеса и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АНО «ЦРБ и Г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37019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7629, Российская Федерация, Удмуртская Республика, город Глазов, ул. Куйбышева, 77, строение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: Мальшак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66-017</w:t>
              </w:r>
            </w:hyperlink>
            <w:r>
              <w:rPr>
                <w:sz w:val="22"/>
                <w:szCs w:val="22"/>
              </w:rPr>
              <w:br/>
            </w:r>
            <w:hyperlink r:id="rId21">
              <w:r>
                <w:rPr>
                  <w:rStyle w:val="InternetLink"/>
                  <w:sz w:val="22"/>
                  <w:szCs w:val="22"/>
                </w:rPr>
                <w:t>66-01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oglazov@yandex.ru</w:t>
              </w:r>
            </w:hyperlink>
          </w:p>
        </w:tc>
      </w:tr>
      <w:tr>
        <w:trPr>
          <w:trHeight w:val="43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8" w:leader="none"/>
              </w:tabs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дакция газеты «Красное знамя» муниципального образования «Город Глаз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ООО «Редакция газеты «Красное знамя» города Глаз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2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7621, Удмуртская республика, г. Глазов, ул. Первомайская, д. 1, офис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rStyle w:val="StrongEmphasis"/>
                <w:b w:val="false"/>
                <w:sz w:val="22"/>
                <w:szCs w:val="22"/>
              </w:rPr>
              <w:t>Лехницкая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5-9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47-4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прием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hnil@yandex.ru krzn@mail.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U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buhgalteria@mail.ru" TargetMode="External"/><Relationship Id="rId3" Type="http://schemas.openxmlformats.org/officeDocument/2006/relationships/hyperlink" Target="mailto:okc-rossia@rambler.ru" TargetMode="External"/><Relationship Id="rId4" Type="http://schemas.openxmlformats.org/officeDocument/2006/relationships/hyperlink" Target="mailto:music-school-1@yandex.ru" TargetMode="External"/><Relationship Id="rId5" Type="http://schemas.openxmlformats.org/officeDocument/2006/relationships/hyperlink" Target="mailto:glazovchanka@mail.ru" TargetMode="External"/><Relationship Id="rId6" Type="http://schemas.openxmlformats.org/officeDocument/2006/relationships/hyperlink" Target="mailto:artschoolglazov@yandex.ru" TargetMode="External"/><Relationship Id="rId7" Type="http://schemas.openxmlformats.org/officeDocument/2006/relationships/hyperlink" Target="mailto:parafrazgl@udm.net" TargetMode="External"/><Relationship Id="rId8" Type="http://schemas.openxmlformats.org/officeDocument/2006/relationships/hyperlink" Target="mailto:admbiblio@mail.ru" TargetMode="External"/><Relationship Id="rId9" Type="http://schemas.openxmlformats.org/officeDocument/2006/relationships/hyperlink" Target="mailto:mcglazov@mail.ru" TargetMode="External"/><Relationship Id="rId10" Type="http://schemas.openxmlformats.org/officeDocument/2006/relationships/hyperlink" Target="mailto:imc15@yandex.ru" TargetMode="External"/><Relationship Id="rId11" Type="http://schemas.openxmlformats.org/officeDocument/2006/relationships/hyperlink" Target="mailto:gim6-glazov@yandex.ru" TargetMode="External"/><Relationship Id="rId12" Type="http://schemas.openxmlformats.org/officeDocument/2006/relationships/hyperlink" Target="mailto:school7-glazov@yandex.ru" TargetMode="External"/><Relationship Id="rId13" Type="http://schemas.openxmlformats.org/officeDocument/2006/relationships/hyperlink" Target="http://ciur.ru/glz/si2_glz/default.aspx" TargetMode="External"/><Relationship Id="rId14" Type="http://schemas.openxmlformats.org/officeDocument/2006/relationships/hyperlink" Target="mailto:omsu@glazov.udmr.ru" TargetMode="External"/><Relationship Id="rId15" Type="http://schemas.openxmlformats.org/officeDocument/2006/relationships/hyperlink" Target="mailto:duma01@glazov-gov.ru" TargetMode="External"/><Relationship Id="rId16" Type="http://schemas.openxmlformats.org/officeDocument/2006/relationships/hyperlink" Target="mailto:kso01@glazov-gov.ru" TargetMode="External"/><Relationship Id="rId17" Type="http://schemas.openxmlformats.org/officeDocument/2006/relationships/hyperlink" Target="mailto:mu_skk_progress@mail.ru" TargetMode="External"/><Relationship Id="rId18" Type="http://schemas.openxmlformats.org/officeDocument/2006/relationships/hyperlink" Target="https://egrul.nalog.ru/index.html" TargetMode="External"/><Relationship Id="rId19" Type="http://schemas.openxmlformats.org/officeDocument/2006/relationships/hyperlink" Target="mailto:zku-glazov@mail.ru" TargetMode="External"/><Relationship Id="rId20" Type="http://schemas.openxmlformats.org/officeDocument/2006/relationships/hyperlink" Target="tel:83414166017" TargetMode="External"/><Relationship Id="rId21" Type="http://schemas.openxmlformats.org/officeDocument/2006/relationships/hyperlink" Target="tel:83414166018" TargetMode="External"/><Relationship Id="rId22" Type="http://schemas.openxmlformats.org/officeDocument/2006/relationships/hyperlink" Target="mailto:anoglazov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1:00Z</dcterms:created>
  <dc:creator>Веретенников</dc:creator>
  <dc:description/>
  <dc:language>en-US</dc:language>
  <cp:lastModifiedBy>Начальник отдела аренды недвижимости</cp:lastModifiedBy>
  <cp:lastPrinted>2024-01-24T11:30:00Z</cp:lastPrinted>
  <dcterms:modified xsi:type="dcterms:W3CDTF">2024-07-03T12:21:00Z</dcterms:modified>
  <cp:revision>2</cp:revision>
  <dc:subject/>
  <dc:title>Уважаемая Александра Антоновна</dc:title>
</cp:coreProperties>
</file>