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тчет о работе </w:t>
      </w:r>
      <w:r>
        <w:rPr>
          <w:b/>
          <w:bCs/>
          <w:sz w:val="24"/>
          <w:szCs w:val="24"/>
        </w:rPr>
        <w:t>антинаркотической комиссии города Глазова</w:t>
      </w:r>
    </w:p>
    <w:p>
      <w:pPr>
        <w:pStyle w:val="Normal"/>
        <w:shd w:fill="FFFFFF" w:val="clear"/>
        <w:spacing w:before="1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2024 год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по профилактике потребления наркотических средств, психотропных веществ и их аналогов в муниципальном образовании «Город Глазов» ведётся в соответствии со следующими НПА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ратегией государственной антинаркотической политики Российской Федерации на период до 2030 года, утвержденной Указом Президента РФ от 23 ноября 2020 г. N 733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color w:val="000000"/>
          <w:sz w:val="24"/>
          <w:szCs w:val="24"/>
        </w:rPr>
        <w:t>Федеральным законом РФ от 15 июня 2016 года № 182-ФЗ «Об основах профилактики правонарушений в РФ»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закона от 08.01.1998 № 3-ФЗ «О наркотических средствах и психотропных веществах»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а УР от 6 июля 2011 года № 34-РЗ «О профилактике алкогольной, наркотической и токсической зависимости в Удмуртской Республике»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оряжением Главы УР от 28.12.2020 года № 311-РГ «Об утверждении перечня приоритетных направлений реализации </w:t>
        <w:tab/>
        <w:t>Стратегии государственной антинаркотической политики Российской Федерации на период до 2030 года в Удмуртской Республике на период до 2025 года»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ционная и организационная деятельность муниципальной антинаркотической комиссии города Глазова регламентируется следующими нормативными документами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ановлением Администрации города Глазова от 19.04.2019 года №18/3 «О муниципальной антинаркотической комиссии города Глазова Удмуртской Республики»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жведомственным комплексным планом мероприятий  Муниципальной Антинаркотической комиссии города Глазова на 2024 год  по реализации Стратегии государственной антинаркотической политики (утвержден решением Муниципальной антинаркотической комиссии города Глазова, протокол № 4 от 27  декабря 2023 года)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жегодным планом работы муниципальной антинаркотической комиссии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ой «Профилактика правонарушений»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ой «Реализация молодежной политики на 2020-2026 годы»,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ой «Создание условий для развития физической культуры и спорта на 2020-2026 годы»,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униципальной программой «Комплексные меры противодействия немедицинскому потреблению наркотических средств в муниципальном образовании «Городской округ «Город Глазов» Удмуртской Республики на 2020-2026 годы»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color w:val="000000"/>
          <w:sz w:val="24"/>
          <w:szCs w:val="24"/>
        </w:rPr>
        <w:t>муниципальной программой «Развитие образования и воспитание»</w:t>
      </w:r>
      <w:r>
        <w:rPr/>
        <w:t xml:space="preserve"> на </w:t>
      </w:r>
      <w:r>
        <w:rPr>
          <w:color w:val="000000"/>
          <w:sz w:val="24"/>
          <w:szCs w:val="24"/>
        </w:rPr>
        <w:t>2020-2026 годы,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color w:val="000000"/>
          <w:sz w:val="24"/>
          <w:szCs w:val="24"/>
        </w:rPr>
        <w:t>муниципальной программой «Развитие культуры» на 2020-2026 годы,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ом межведомственных мероприятий по профилактике безнадзорности и социального сиротства детей, предупреждению преступности и правонарушений среди несовершеннолетних и в отношении них в МО «Город Глазов», 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м работы управления культуры, спорта и молодежной политики Администрации города Глазова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м работы управления образования Администрации города Глазова.</w:t>
      </w:r>
    </w:p>
    <w:p>
      <w:pPr>
        <w:pStyle w:val="Normal"/>
        <w:shd w:fill="FFFFFF" w:val="clear"/>
        <w:spacing w:before="552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552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О наркоситуации в городе Глазове.</w:t>
      </w:r>
    </w:p>
    <w:p>
      <w:pPr>
        <w:pStyle w:val="Normal"/>
        <w:shd w:fill="FFFFFF" w:val="clear"/>
        <w:spacing w:before="552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552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По итогам работы ОКОН МО МВД России «Глазовский» за 12 месяцев 2024 года выявлено 52 преступления в сфере НОН, из них 41 относится к категории тяжких и особо тяжких, из них 29 преступлений связано со сбытом наркотиков. За совершение преступлений, связанных с незаконным оборотом наркотиков задержано 27 лиц, из них 19 лиц за совершение тяжких и особо тяжких преступлений. Возбуждено 51 уголовное дело, из них тяжких и особо тяжких 37 преступлений. ч.1 ст. 228 УК РФ – 13 уголовных дел, ч.2 ст.228 УК РФ – 10 уголовных дел, ч.1 ст. 228.1 УК РФ – 6 уголовных дел, ч.2 ст. 231 УК РФ – 1 уголовное дело.</w:t>
      </w:r>
    </w:p>
    <w:p>
      <w:pPr>
        <w:pStyle w:val="Normal"/>
        <w:shd w:fill="FFFFFF" w:val="clear"/>
        <w:spacing w:before="552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 незаконного оборота изъято: «Мефедрон» - 3,44 грамма , «Эфедрон» - 6,7 грамм, «соль РУР» - 58,6 грамм, «гашиш» - 33,93 грамма, «марихуана» - 229,32 грамма, «МДМА экстази» - 2,94 грамма, «амфетамин» - 1,86 грамма, «метамфетамин» - 0,37 грамм, «метадон» - 0,83 грамма.</w:t>
      </w:r>
    </w:p>
    <w:p>
      <w:pPr>
        <w:pStyle w:val="Normal"/>
        <w:shd w:fill="FFFFFF" w:val="clear"/>
        <w:spacing w:before="552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В ходе сверки согласно списку граждан, прошедших медицинское освидетельствование за 12 месяцев 2024 года, медицинское освидетельствование прошли 14 граждан, у 8 в биологической среде согласно справки ХТИ были обнаружены следы распада наркотических средств пирролидиноваоерофенон, тетрагидроканнабинол, фенобарбитал. Выделены рапорта обнаружения признаков преступления и правонарушения по ст. 228.1 УК РФ и ст. 6.9 КоАП РФ.</w:t>
      </w:r>
    </w:p>
    <w:p>
      <w:pPr>
        <w:pStyle w:val="Normal"/>
        <w:shd w:fill="FFFFFF" w:val="clear"/>
        <w:spacing w:before="552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Комиссией по делам несовершеннолетних и защите их прав при Администрации города Глазова проводится межведомственная профилактическая работа с несовершеннолетними и законными представителями по профилактике употреблениями ими наркотических средств, психотропных веществ.</w:t>
      </w:r>
    </w:p>
    <w:p>
      <w:pPr>
        <w:pStyle w:val="Normal"/>
        <w:shd w:fill="FFFFFF" w:val="clear"/>
        <w:spacing w:before="552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Так, за текущий период 2024 года на заседаниях КпДН и ЗП обсуждены за совершение правонарушений, предусмотренных в сфере незаконного оборота наркотиков (ч. 1 ст. 6.9 КоАП РФ – потребление наркотических средств) – 4 несовершеннолетних, из них по 1 протоколу назначено административное наказание в виде административного штрафа в размере 5000,00 рублей (в добровольном порядке штраф не оплачен, в связи с чем постановление о назначении административного наказания было направлено на принудительное исполнение в службу судебных приставов. Взыскания произведены частично). Пять протоколов направлены на рассмотрение мировому судье для решения вопроса о назначении несовершеннолетним дополнительной меры в виде прохождения диагностики, лечения или обследования. Все протоколы мировым судьей рассмотрены, назначены наказания в виде административных штрафов и прохождения диагностики. </w:t>
      </w:r>
    </w:p>
    <w:p>
      <w:pPr>
        <w:pStyle w:val="Normal"/>
        <w:shd w:fill="FFFFFF" w:val="clear"/>
        <w:spacing w:before="552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Также в отношении несовершеннолетнего Г. комиссией рассмотрен протокол по ч. 1 ст. 6.13 КоАП РФ – пропаганда наркотических средств, назначено административное наказание в виде административного штрафа в размере 4000,00 рублей (в добровольном порядке штраф не оплачен, в связи с чем постановление о назначении административного наказания было направлено на принудительное исполнение в службу судебных приставов. Взыскания произведены частично).</w:t>
      </w:r>
    </w:p>
    <w:p>
      <w:pPr>
        <w:pStyle w:val="Normal"/>
        <w:shd w:fill="FFFFFF" w:val="clear"/>
        <w:spacing w:before="552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За прошедший период проводилась межведомственная профилактическая работа с 4 несовершеннолетними, склонными к употреблению наркотических средств и в связи с этим признанными находящимися в социально опасном положении (СОП), из них 2 снято с учета в связи с достижением 18 лет, с 2 несовершеннолетними продолжается работа.</w:t>
      </w:r>
    </w:p>
    <w:p>
      <w:pPr>
        <w:pStyle w:val="Normal"/>
        <w:shd w:fill="FFFFFF" w:val="clear"/>
        <w:spacing w:before="552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В отношении 1 семьи, признанной находящейся в социально опасном положении, в связи со склонностью употребления несовершеннолетним наркотических средств, проводится индивидуальная профилактическая и социально-реабилитационная работа.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о данным обособленного подразделения БУЗ УР "РКЦПЗ МЗ УР" в г. Глазове, в наркологическом отделении на 27.12.2024 года зарегистрировано 287 потребителей наркотических средств, в том числе с диагнозом наркомания – 167 человек, с диагнозом употребление наркотических средств с пагубными последствиями – 120 человека.  В таблице ниже представлены данные о зарегистрированных пациентах с наркологическими расстройствами: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268"/>
        <w:gridCol w:w="2835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contextualSpacing/>
              <w:rPr>
                <w:bCs/>
              </w:rPr>
            </w:pPr>
            <w:r>
              <w:rPr>
                <w:bCs/>
              </w:rPr>
              <w:t>Лица с диагнозом «Нарком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 том числе впервые выявл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Лица, злоупотребляющие наркотическими средст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 том числе впервые выявл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024 </w:t>
            </w: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contextualSpacing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before="235" w:after="0"/>
        <w:contextualSpacing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Количество несовершеннолетних потребителей, состоящих на учете на конец 2024г -5 человек (все с диагнозом: злоупотребление Н.С.(марихуана -1. «соль»-4, смешанное злоупотребление-5чел, .  1 –е несовершеннолетних уклоняются от наблюдения,в т.ч.1-  осужден. Шесть подростков пролечились в РНД. Г.Ижевск и в РКЦПЗ г.Ижевск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В 2024 году в списке лиц по УФСКН (cт 6.9 КоАП) -119 чел., большая часть из них -регистрация в г.Глазове, 2 чел. из них наблюдаются наркологом в Ярской РБ. Из общего количества 50 чел.(39,4%) не приступили к исполнению судебного решения, 48 чел.( 37,7%) прошли обследование у нарколога, однако длительное время  уклоняются от регулярного наблюдения. При получении информации из УФСКН о постановке на учет лица-потребителя наркотических веществ, в 3-х дневный срок предоставляется ответ об исполнении (либо об уклонении) возложенной на лицо судом обязанности по прохождению диагностики, лечения и реабилитации. Точно также, при вступлении в законную силу постановления (приговора) суда в ММО МВД и в судебный участок предоставляется аналогичная информация.  В процессе диспансерного наблюдения наркологическая служба проводит медицинскую реабилитацию – комплекс мероприятий медицинского и психологического характера, направленных на полное или частичное восстановление нарушенных и (или) компенсацию утраченных функций пораженного органа либо системы организма,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, а также на предупреждение, раннюю диагностику и коррекцию возможных нарушений функций поврежденных органов либо систем организма, предупреждение и снижение степени возможной инвалидности, улучшение качества жизни, сохранение работоспособности пациента и его социальную интеграцию в общество. Эти мероприятия проводятся в соответствии с клиническими рекомендациями, протоколом ведения больных наркологического профиля, « порядком диспансерного наблюдения за лицами с психическими расстройствами и (или) расстройствами поведения, связанными с употреблением психоактивных веществ» (приказ МЗ РФ №1034н от 30.12.2015г).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В 2024 году проведено 27  химико-токсикологических исследований в лаборатории  БУЗ УР «РНД МЗ УР», в т.ч.1 – по линии ДПС ( обнаружен фенобарбитал). По линии МВД -3 чел.( в т.ч 1 – обнаружена марихуана. 1-производное метилэфедрона),  17 чел., состоящие на диспансерном наблюдении – ( марихуана-4чел. опиаты-1чел, психостимуляторы-3 чел, смешанные вещества-1чел. лекарственные средства-2чел.).</w:t>
      </w:r>
    </w:p>
    <w:p>
      <w:pPr>
        <w:pStyle w:val="Normal"/>
        <w:shd w:fill="FFFFFF" w:val="clear"/>
        <w:spacing w:before="235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35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before="235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нении муниципальной программы «Комплексные меры противодействия немедицинскому потреблению наркотических средств в муниципальном образовании «Городской округ «Город Глазов» Удмуртской Республики» на 2020-2026 годы»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В Муниципальном образовании «Городской округ «Город Глазов» Удмуртской Республики» реализуется программа «Комплексные меры противодействия немедицинскому потреблению наркотических средств в муниципальном образовании «Город Глазов» Удмуртской Республики» на 2020-2026 годы», утвержденная постановлением Администрации г. Глазова от 04.12.2019 г. №7/10 (посл. редакция о внесении изменений от 29.03.2024 г. №7/10). Общий объем финансирования МП составляет 100 000 рублей. 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ые средства по МП в 2024 г. израсходованы в полном объеме в размере  100 000 рублей, в т.ч.: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 000 руб. – проведение коммунарских сборов актива студентов среди студентов первого курса профессиональных образовательных учреждений на базе АПОУ УР «Глазовский аграрно-промышленный техникум»;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 000 руб. – проведение флэш-моба «Жизнь — это свет, наркотикам НЕТ»;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 000 руб. – акция «Классики на заборе». 20 июня была проведена Акция «Классика на заборе», в ходе которой волонтерами города осуществлялся поиск и закрашивание надписей, содержащих рекламу наркотических веществ. Цитатами великих классиков было закрашено более 40 надписей на заборах и стенах строений.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 000 руб. – 5-9 августа прошла краткосрочная городская смена профориентационной направленности "Управляй жизнью". Участники смены посетили различные предприятия и организации нашего города, музеи, прошли профориентационные тестирования и узнали много нового.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 000 руб. – турслет среди работающей и студенческой молодежи, посвященный Всемирному дню туризма;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 000 руб. – С 28 октября по 01 ноября была организована профилактическая смена «Доверие»;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 968 руб. – С 1 октября по 15 ноября прошел конкурс АНК рекламы «Котики против наркотиков». Выявлены 3 победителя в 3 номинациях: лучший макет, лучший стикерпак, лучший буклет.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2 руб. – погашение кредиторской задолженности.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 запланированные мероприятия в рамках МП были проведены исполнителями МП.</w:t>
      </w:r>
    </w:p>
    <w:p>
      <w:pPr>
        <w:pStyle w:val="Normal"/>
        <w:shd w:fill="FFFFFF" w:val="clear"/>
        <w:spacing w:before="235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before="23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ланом работы комиссии на 2023 год проведено 4 заседания антинаркотической комиссии, в ходе которых рассмотрены следующие вопросы: </w:t>
      </w:r>
    </w:p>
    <w:p>
      <w:pPr>
        <w:pStyle w:val="Normal"/>
        <w:shd w:fill="FFFFFF" w:val="clear"/>
        <w:spacing w:before="23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токол № 1, от 03.04.2024 года: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О результатах мониторинга наркоситуации в городе Глазове по итогам 2023 года.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б организации работы по реализации на территории города Глазова Стратегии государственной антинаркотической политики Российской Федерации на период до 2030 года.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б организации взаимодействия органов местного самоуправления с институтами гражданского общества по противодействию трафаретной рекламе  в сфере незаконного оборота наркотиков.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 контроле исполнения решений республиканской антинаркотической комиссии.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Об исполнении решений муниципальной антинаркотической комиссии.</w:t>
      </w:r>
    </w:p>
    <w:p>
      <w:pPr>
        <w:pStyle w:val="Normal"/>
        <w:shd w:fill="FFFFFF" w:val="clear"/>
        <w:spacing w:before="235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35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2, от 28.06.2024 года: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О текущем состоянии наркоситуации в городе (докладчики – полиция, Обособленное подразделение БУЗ УР «РКЦПЗ МЗ УР» в г. Глазове)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 xml:space="preserve"> Об итогах  проведения в городе Глазове комплекса мероприятий, посвященных Международному дню борьбы с наркоманией (26 июня)  и месячника антинаркотической направленности и популяризации здорового образа жизни Республике    (докладчики – управление образования, сектор спорта и молодежной политики, Молодежный центр)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 xml:space="preserve"> Об организации антинаркотической профилактической работы в ГИПУ и филиале ИжГТУ в г. Глазове.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 xml:space="preserve">О ситуации по росту правонарушений среди  несовершеннолетних в сфере незаконного оборота наркотических веществ и по несовершеннолетним потребителям (докладчики – КПДН, ОДН, Обособленное подразделение БУЗ УР «РКЦПЗ МЗ УР» г. Глазова ) 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  <w:tab/>
        <w:t>О контроле исполнения решений республиканской антинаркотической комиссии.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</w:t>
        <w:tab/>
        <w:t>Об исполнении решений муниципальной антинаркотической комиссии.</w:t>
      </w:r>
    </w:p>
    <w:p>
      <w:pPr>
        <w:pStyle w:val="Normal"/>
        <w:shd w:fill="FFFFFF" w:val="clear"/>
        <w:spacing w:before="235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 Разное.</w:t>
      </w:r>
    </w:p>
    <w:p>
      <w:pPr>
        <w:pStyle w:val="Normal"/>
        <w:shd w:fill="FFFFFF" w:val="clear"/>
        <w:spacing w:before="235" w:after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235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, от 25.11.2024 года:</w:t>
      </w:r>
    </w:p>
    <w:p>
      <w:pPr>
        <w:pStyle w:val="Normal"/>
        <w:numPr>
          <w:ilvl w:val="0"/>
          <w:numId w:val="2"/>
        </w:numPr>
        <w:shd w:fill="FFFFFF" w:val="clear"/>
        <w:spacing w:before="23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результатах мониторинга наркоситуации в городе Глазове по итогам 9 месяцев 2024 года.</w:t>
      </w:r>
    </w:p>
    <w:p>
      <w:pPr>
        <w:pStyle w:val="Normal"/>
        <w:numPr>
          <w:ilvl w:val="0"/>
          <w:numId w:val="2"/>
        </w:numPr>
        <w:shd w:fill="FFFFFF" w:val="clear"/>
        <w:spacing w:before="23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случаях смертельных отравлений наркотическими веществами в городе Глазове в 2024  году.</w:t>
      </w:r>
    </w:p>
    <w:p>
      <w:pPr>
        <w:pStyle w:val="Normal"/>
        <w:numPr>
          <w:ilvl w:val="0"/>
          <w:numId w:val="2"/>
        </w:numPr>
        <w:shd w:fill="FFFFFF" w:val="clear"/>
        <w:spacing w:before="23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работы по реализации алгоритма взаимодействия заинтересованных</w:t>
      </w:r>
    </w:p>
    <w:p>
      <w:pPr>
        <w:pStyle w:val="Normal"/>
        <w:shd w:fill="FFFFFF" w:val="clear"/>
        <w:spacing w:before="235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домств муниципального образования в случае выявления фактов отравления наркотическими средствами, психотропными  и/или токсическими веществами в</w:t>
      </w:r>
    </w:p>
    <w:p>
      <w:pPr>
        <w:pStyle w:val="Normal"/>
        <w:shd w:fill="FFFFFF" w:val="clear"/>
        <w:spacing w:before="235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дмуртской Республике.</w:t>
      </w:r>
    </w:p>
    <w:p>
      <w:pPr>
        <w:pStyle w:val="Normal"/>
        <w:numPr>
          <w:ilvl w:val="0"/>
          <w:numId w:val="2"/>
        </w:numPr>
        <w:shd w:fill="FFFFFF" w:val="clear"/>
        <w:spacing w:before="23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практике работы наркологических постов в общеобразовательных заведениях города Глазова.</w:t>
      </w:r>
    </w:p>
    <w:p>
      <w:pPr>
        <w:pStyle w:val="Normal"/>
        <w:numPr>
          <w:ilvl w:val="0"/>
          <w:numId w:val="2"/>
        </w:numPr>
        <w:shd w:fill="FFFFFF" w:val="clear"/>
        <w:spacing w:before="23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контроле исполнения решений республиканской антинаркотической комиссии.</w:t>
      </w:r>
    </w:p>
    <w:p>
      <w:pPr>
        <w:pStyle w:val="Normal"/>
        <w:numPr>
          <w:ilvl w:val="0"/>
          <w:numId w:val="2"/>
        </w:numPr>
        <w:shd w:fill="FFFFFF" w:val="clear"/>
        <w:spacing w:before="235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 исполнении решений муниципальной антинаркотической комиссии.</w:t>
      </w:r>
    </w:p>
    <w:p>
      <w:pPr>
        <w:pStyle w:val="Normal"/>
        <w:shd w:fill="FFFFFF" w:val="clear"/>
        <w:spacing w:before="235" w:after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before="235" w:after="0"/>
        <w:contextualSpacing/>
        <w:jc w:val="both"/>
        <w:rPr/>
      </w:pPr>
      <w:r>
        <w:rPr>
          <w:b/>
          <w:sz w:val="24"/>
          <w:szCs w:val="24"/>
        </w:rPr>
        <w:t>Протокол № 4, от 27.12.2024 года: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Оценка наркоситуации в городе по итогам года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Об итогах реализации муниципальной программы «Комплексные меры противодействия немедицинскому потреблению наркотических средств в муниципальном образовании «Городской округ «Город Глазов» Удмуртской Республики на 2020-2026 годы»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 Об итогах городской профилактической акции «Первокурсник»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Об организации социальной реабилитации больных наркоманией, прошедших курс медицинской реабилитации и признанных нуждающимися в социальном обслуживании и реабилитации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Утверждение плана работы Муниципальной антинаркотической комиссии                                                                                                                                                  города Глазова Удмуртской Республики на 2025 год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Утверждение Комплексного плана по реализации Стратегии государственной антинаркотической политики Муниципального образования «Город Глазов» в 2025 году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 О контроле исполнения решений республиканской антинаркотической комиссии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 Об исполнении решений муниципальной антинаркотической комиссии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6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ческие мероприятия.</w:t>
      </w:r>
    </w:p>
    <w:p>
      <w:pPr>
        <w:pStyle w:val="Normal"/>
        <w:shd w:fill="FFFFFF" w:val="clear"/>
        <w:spacing w:before="0" w:after="269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рамках организации профилактической работы и реализации муниципальной программы по профилактике немедицинского потребления наркотических веществ субъектами профилактики организована система профилактической работы. Так,  МБУ «Молодежный центр» в  2024 г. организована работа клубных формирований: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анцевальный коллектив «Звездный путь», 18 чел.</w:t>
      </w:r>
    </w:p>
    <w:p>
      <w:pPr>
        <w:pStyle w:val="Normal"/>
        <w:shd w:fill="FFFFFF" w:val="clear"/>
        <w:spacing w:before="0" w:after="269"/>
        <w:contextualSpacing/>
        <w:jc w:val="both"/>
        <w:rPr/>
      </w:pPr>
      <w:r>
        <w:rPr>
          <w:sz w:val="24"/>
          <w:szCs w:val="24"/>
        </w:rPr>
        <w:t>- танцевальный коллектив «</w:t>
      </w:r>
      <w:r>
        <w:rPr>
          <w:sz w:val="24"/>
          <w:szCs w:val="24"/>
          <w:lang w:val="en-US"/>
        </w:rPr>
        <w:t>Black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White</w:t>
      </w:r>
      <w:r>
        <w:rPr>
          <w:sz w:val="24"/>
          <w:szCs w:val="24"/>
        </w:rPr>
        <w:t xml:space="preserve">», 11 чел. 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тудия брейк-данса «Эксклюзив», 17  чел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раффити - студия «Вечерки», 14 чел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олодёжная группа «Считая звёзды», 5 чел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луб «Лазертаг», 27 чел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окальный коллектив «Сияй», 8 чел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олонтерский отряд «Волонтеры нового века», 24 чел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едиацентр «Нить», 16 чел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анцевальная студия «Импульс», 8 чел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луб настольно-ролевых и стратегических игр «Орден дракона», 5 чел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08.2024 Велоквест «ГороДорог», 30 чел. Участники путешествовали по улицам нашего города, выполняли задания, отвечали на вопросы и преодолевали различные препятствия на пути к победе. </w:t>
      </w:r>
      <w:hyperlink r:id="rId2">
        <w:r>
          <w:rPr>
            <w:rStyle w:val="InternetLink"/>
            <w:sz w:val="24"/>
            <w:szCs w:val="24"/>
          </w:rPr>
          <w:t>https://vk.com/mcglazov?w=wall-93714513_19023</w:t>
        </w:r>
      </w:hyperlink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6.09.2024 в парке «Заречный» прошла полоса препятствий «Большие гонки» для студентов и работающей молодёжи. Участникам предстояло преодолеть множество сложных преград и препятствий на пути к финишу. 89 чел. </w:t>
      </w:r>
      <w:hyperlink r:id="rId3">
        <w:r>
          <w:rPr>
            <w:rStyle w:val="InternetLink"/>
            <w:sz w:val="24"/>
            <w:szCs w:val="24"/>
          </w:rPr>
          <w:t>https://vk.com/mcglazov?w=wall-93714513_19219</w:t>
        </w:r>
      </w:hyperlink>
    </w:p>
    <w:p>
      <w:pPr>
        <w:pStyle w:val="Normal"/>
        <w:shd w:fill="FFFFFF" w:val="clear"/>
        <w:spacing w:before="0" w:after="269"/>
        <w:contextualSpacing/>
        <w:jc w:val="both"/>
        <w:rPr/>
      </w:pPr>
      <w:r>
        <w:rPr>
          <w:sz w:val="24"/>
          <w:szCs w:val="24"/>
        </w:rPr>
        <w:t xml:space="preserve">17.02.2024 состоялся Эксклюзив баттл. Exclusive Battle - это современный и динамичный танцевальный стиль, головокружительные вращения, невероятные трюки, захватывающие дух движения, крутые танцоры, нереальный движ и классная музыка, 50 чел. </w:t>
      </w:r>
      <w:hyperlink r:id="rId4">
        <w:r>
          <w:rPr>
            <w:rStyle w:val="InternetLink"/>
            <w:sz w:val="24"/>
            <w:szCs w:val="24"/>
          </w:rPr>
          <w:t>https://vk.com/mcglazov?w=wall-93714513_17749</w:t>
        </w:r>
      </w:hyperlink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1 марта на базе ФОК МАУ СКК «Прогресс» проведены Республиканские соревнования по брейкингу ,200 чел. Целью соревнований стало выявление сильнейших спортсменов Удмуртии в виде спорта «Брейкинг»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8-23.11.2024 проведен финальный этап конкурса «Битва общежитий: общага в кайф». Конкурсом стала «Студенческая Спартакиада»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ники соревновались в следующих испытаниях: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урнир по лазертагу;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иберспортивный турнир по игре NBA;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иберспортивный турнир по игре StandOff;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иберспортивный турнир по игре FIFA;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урнир по стритболу;</w:t>
      </w:r>
    </w:p>
    <w:p>
      <w:pPr>
        <w:pStyle w:val="Normal"/>
        <w:shd w:fill="FFFFFF" w:val="clear"/>
        <w:spacing w:before="0" w:after="269"/>
        <w:contextualSpacing/>
        <w:jc w:val="both"/>
        <w:rPr/>
      </w:pPr>
      <w:r>
        <w:rPr>
          <w:sz w:val="24"/>
          <w:szCs w:val="24"/>
        </w:rPr>
        <w:t>- турнир по футболу.73 чел. (</w:t>
      </w:r>
      <w:hyperlink r:id="rId5">
        <w:r>
          <w:rPr>
            <w:rStyle w:val="InternetLink"/>
            <w:sz w:val="24"/>
            <w:szCs w:val="24"/>
          </w:rPr>
          <w:t>https://vk.com/mcglazov?w=wall-93714513_19765</w:t>
        </w:r>
      </w:hyperlink>
      <w:r>
        <w:rPr>
          <w:sz w:val="24"/>
          <w:szCs w:val="24"/>
        </w:rPr>
        <w:t>)</w:t>
      </w:r>
    </w:p>
    <w:p>
      <w:pPr>
        <w:pStyle w:val="Normal"/>
        <w:shd w:fill="FFFFFF" w:val="clear"/>
        <w:spacing w:before="0" w:after="269"/>
        <w:contextualSpacing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ероприятия профилактического направления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целью вовлечения наибольшего числа молодежи в возрасте от 14 лет в профилактические мероприятия, а также с целью организации эффективной работы по профилактике всех видов зависимостей в течение 1-го квартала осуществлялось сотрудничество с различными учреждениями и организациями г. Глазова: учреждениями СПО (БПОУ УР «ГПК», АПОУ УР «ГАПТ», БПОУ УР «ГТК», Глазовский филиал АПОУ УР «РМК МЗ УР», филиал «МВЕК» в городе Глазове), школами города, КДН и ЗП при Администрации г. Глазова, МБУК «ЦБС г.Глазова», ФГБОУ ВО «ГИПУ им. В.Г. Короленко», МБВ(С)ОУ «Центр Образования», БУЗ УР «Глазовская МБ МЗ УР», с волонтерскими, молодежными и детскими организациями города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реализуется программа по социально-психологическому направлению «Мы вместе» с обучающимися МБВ (С) ОУ «Центр образования»: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25.01.2024</w:t>
        <w:tab/>
        <w:t>Проведение беседы по теме «Безопасность в сети Интернет. Профилактика экстремизма и терроризма» с привлечением сотрудника МО МВД России «Глазовский», 20 чел. (ОДН- 5, СОП-2)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vk.com/mcglazov?w=wall-93714513_17613</w:t>
        </w:r>
      </w:hyperlink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21.02.2024 Проведение беседы по трудоустройству подростков на летний период с привлечением ОСЗПиМ  МБУ «Молодежный центр», 20 чел. (ОДН- 5, СОП-2)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s://vk.com/mcglazov?w=wall-93714513_17809</w:t>
        </w:r>
      </w:hyperlink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20.03.2024 Просмотр и обсуждение фильма «Быть независимым» с привлечением врача психиатра-нарколога Рубцовой Е.В., 20 (ОДН-5,СОП-2)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.02.2024 Проведен семинар по организации профилактической работы среди подростков и молодежи в рамках деятельности координационного объединения в бюджетных профессиональных образовательных учреждениях г. Глазова, КДН и ЗП и Молодежных центров северного куста Удмуртской Республики на тему «Меры противодействия распространению буллинга среди обучающихся». 30 чел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s://vk.com/mcglazov?w=wall-93714513_17756</w:t>
        </w:r>
      </w:hyperlink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 апреля Семинар по организации профилактической работы среди подростков и молодежи в рамках деятельности координационного объединения в бюджетных профессиональных образовательных учреждениях г. Глазова, КДН и ЗП и Молодежных центров северного куста Удмуртской Республики. Сессия Республиканского профилактического проекта "Мои правила", которая направлена на повышение качества профилактической деятельности в сфере молодежной политики на территории Удмуртской Республики - 60 чел. </w:t>
      </w:r>
      <w:hyperlink r:id="rId9">
        <w:r>
          <w:rPr>
            <w:rStyle w:val="InternetLink"/>
            <w:sz w:val="24"/>
            <w:szCs w:val="24"/>
          </w:rPr>
          <w:t>https://vk.com/mcglazov?w=wall-93714513_18211</w:t>
        </w:r>
      </w:hyperlink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5.09.2024 Проведен семинар по организации профилактической работы среди подростков и молодежи в рамках деятельности координационного объединения в бюджетных профессиональных образовательных учреждениях г. Глазова, КДН и ЗП и Молодежных центров северного куста УР на тему «Половое воспитание от 0 до 18 лет. Методы и работы с молодежью», МБУ «Молодежный центр», 42 чел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5.09.2024  Проведение беседы по теме «Новый учебный год», анкетирование по выявлению интересов учащихся 17 чел. (ОДН - 4) МБВ (С) ОУ «Центр образования»</w:t>
      </w:r>
    </w:p>
    <w:p>
      <w:pPr>
        <w:pStyle w:val="Normal"/>
        <w:shd w:fill="FFFFFF" w:val="clear"/>
        <w:spacing w:before="0" w:after="269"/>
        <w:contextualSpacing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19.11.2024 Семинар по организации профилактической работы среди подростков и молодежи в рамках деятельности координационного объединения в бюджетных профессиональных образовательных учреждениях г. Глазова, КДН и ЗП и Молодежных центров северного куста Удмуртской Республики. Тема семинара: «Профилактика профессионального выгорания, теория, практика», «Творческие формы работы с подростками группы риска»,65 чел. (</w:t>
      </w:r>
      <w:hyperlink r:id="rId10">
        <w:r>
          <w:rPr>
            <w:rStyle w:val="InternetLink"/>
            <w:sz w:val="24"/>
            <w:szCs w:val="24"/>
          </w:rPr>
          <w:t>https://vk.com/mcglazov?w=wall-93714513_19827</w:t>
        </w:r>
      </w:hyperlink>
      <w:r>
        <w:rPr>
          <w:sz w:val="24"/>
          <w:szCs w:val="24"/>
          <w:u w:val="single"/>
        </w:rPr>
        <w:t>)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7.11.2024 Реализация программы по социально-психологическому направлению  «Мы вместе».  Проведение беседы по теме  полового воспитания подростков с привлечением волонтеров-медиков АПОУ УР «РМК МЗ УР», 23 чел. (ОДН- 5, СОП-2), (</w:t>
      </w:r>
      <w:hyperlink r:id="rId11">
        <w:r>
          <w:rPr>
            <w:rStyle w:val="InternetLink"/>
            <w:sz w:val="24"/>
            <w:szCs w:val="24"/>
          </w:rPr>
          <w:t>https://vk.com/mcglazov?w=wall-93714513_19827</w:t>
        </w:r>
      </w:hyperlink>
      <w:r>
        <w:rPr>
          <w:sz w:val="24"/>
          <w:szCs w:val="24"/>
          <w:u w:val="single"/>
        </w:rPr>
        <w:t>)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7.12.2024 Реализация программы по социально-психологическому направлению  «Мы вместе».  Проведение профориентационного мероприятия   по теме выбора профессии с привлечением специалистов ЦЗН г.Глазов и Глазовского района , 23 чел. (ОДН- 5, СОП-2)</w:t>
      </w:r>
    </w:p>
    <w:p>
      <w:pPr>
        <w:pStyle w:val="Normal"/>
        <w:shd w:fill="FFFFFF" w:val="clear"/>
        <w:spacing w:before="0" w:after="269"/>
        <w:contextualSpacing/>
        <w:jc w:val="both"/>
        <w:rPr/>
      </w:pPr>
      <w:r>
        <w:rPr>
          <w:bCs/>
          <w:sz w:val="24"/>
          <w:szCs w:val="24"/>
        </w:rPr>
        <w:t>29.11.2024 Организация и проведение Республиканского профилактического диктанта, приуроченного ко Всемирному дню борьбы со СПИДом, 14 чел. (</w:t>
      </w:r>
      <w:hyperlink r:id="rId12">
        <w:r>
          <w:rPr>
            <w:rStyle w:val="InternetLink"/>
            <w:bCs/>
            <w:sz w:val="24"/>
            <w:szCs w:val="24"/>
          </w:rPr>
          <w:t>https://vk.com/mcglazov?w=wall-93714513_19800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shd w:fill="FFFFFF" w:val="clear"/>
        <w:spacing w:before="0" w:after="26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269"/>
        <w:contextualSpacing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ероприятия по пропаганде здорового образа жизни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02.2024 Антитабачная викторина «Без дыма», 26 чел. МБОУ «СОШ №11» </w:t>
      </w:r>
      <w:hyperlink r:id="rId13">
        <w:r>
          <w:rPr>
            <w:rStyle w:val="InternetLink"/>
            <w:sz w:val="24"/>
            <w:szCs w:val="24"/>
          </w:rPr>
          <w:t>https://vk.com/mcglazov?w=wall-93714513_17809</w:t>
        </w:r>
      </w:hyperlink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05.03.2024</w:t>
        <w:tab/>
        <w:t>Игра «Властелин здоровья» по пропаганде ЗОЖ, посвященная всемирному дню борьбы с туберкулезом, 52чел ГИЭИ (филиал) ИжГТУ им. М.Т. Калашникова.</w:t>
      </w:r>
    </w:p>
    <w:p>
      <w:pPr>
        <w:pStyle w:val="Normal"/>
        <w:shd w:fill="FFFFFF" w:val="clear"/>
        <w:spacing w:before="0" w:after="269"/>
        <w:contextualSpacing/>
        <w:jc w:val="both"/>
        <w:rPr/>
      </w:pPr>
      <w:r>
        <w:rPr>
          <w:sz w:val="24"/>
          <w:szCs w:val="24"/>
        </w:rPr>
        <w:t>06.03.2024</w:t>
        <w:tab/>
        <w:t>Игра-викторина «Будь здоров!» направленная на популяризацию ЗОЖ -23 чел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ИЭИ (филиал) ИжГТУ им. М.Т. Калашникова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в молодежном центре на Пряженникова 51 «А», проводились занятия по функциональному тренингу «X-Fit», занятий/ чел. 13 занятий/13 чел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 апреля Интеллектуальная игра  «Жить здорово!»  на   популяризацию здорового образа жизни и личной ответственности за сохранение своего здоровья - 18 чел. (ОДН-2) </w:t>
      </w:r>
      <w:hyperlink r:id="rId14">
        <w:r>
          <w:rPr>
            <w:rStyle w:val="InternetLink"/>
            <w:sz w:val="24"/>
            <w:szCs w:val="24"/>
          </w:rPr>
          <w:t>https://vk.com/mcglazov?w=wall-93714513_18216</w:t>
        </w:r>
      </w:hyperlink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5 апреля Интерактив «Где здоровье, там и я». Приуроченный к Всемирному дню здоровья - 52 чел. (ОДН-3, СОП-1) </w:t>
      </w:r>
      <w:hyperlink r:id="rId15">
        <w:r>
          <w:rPr>
            <w:rStyle w:val="InternetLink"/>
            <w:sz w:val="24"/>
            <w:szCs w:val="24"/>
          </w:rPr>
          <w:t>https://vk.com/mcglazov?w=wall-93714513_18216</w:t>
        </w:r>
      </w:hyperlink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 апреля Игра-викторина «Будь здоров!» направлена на популяризацию ЗОЖ - 18 чел. (ОДН-1) </w:t>
      </w:r>
      <w:hyperlink r:id="rId16">
        <w:r>
          <w:rPr>
            <w:rStyle w:val="InternetLink"/>
            <w:sz w:val="24"/>
            <w:szCs w:val="24"/>
          </w:rPr>
          <w:t>https://vk.com/mcglazov?w=wall-93714513_18216</w:t>
        </w:r>
      </w:hyperlink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 апреля Реализация программы по социально психологическому направлению «Мы вместе». Беседа по теме полового воспитания подростков с привлечением специалиста МБ МЗ УР Санникова Н.Г. - 20 чел. (ОДН-5,СОП-2) </w:t>
      </w:r>
      <w:hyperlink r:id="rId17">
        <w:r>
          <w:rPr>
            <w:rStyle w:val="InternetLink"/>
            <w:sz w:val="24"/>
            <w:szCs w:val="24"/>
          </w:rPr>
          <w:t>https://vk.com/mcglazov?w=wall-93714513_18216</w:t>
        </w:r>
      </w:hyperlink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апреля 2024 Акция ко Всемирному дню без табака – 100 чел. </w:t>
      </w:r>
      <w:hyperlink r:id="rId18">
        <w:r>
          <w:rPr>
            <w:rStyle w:val="InternetLink"/>
            <w:sz w:val="24"/>
            <w:szCs w:val="24"/>
          </w:rPr>
          <w:t>https://vk.com/mcglazov?w=wall-93714513_18458</w:t>
        </w:r>
      </w:hyperlink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 апреля 13, 15 мая Интеллектуальная игра  «Жить здорово!»  на   популяризацию здорового образа жизни и личной ответственности за сохранение своего здоровья - 105 чел.  (СОП-1) </w:t>
      </w:r>
      <w:hyperlink r:id="rId19">
        <w:r>
          <w:rPr>
            <w:rStyle w:val="InternetLink"/>
            <w:sz w:val="24"/>
            <w:szCs w:val="24"/>
          </w:rPr>
          <w:t>https://vk.com/mcglazov?w=wall-93714513_18441</w:t>
        </w:r>
      </w:hyperlink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,4,5,6 июня Проведен фитнес-марафон ко Всемирному дню борьбы с артериальной гипертонией – 513 чел. ( ОДН – 29, СОП – 8) </w:t>
      </w:r>
      <w:hyperlink r:id="rId20">
        <w:r>
          <w:rPr>
            <w:rStyle w:val="InternetLink"/>
            <w:sz w:val="24"/>
            <w:szCs w:val="24"/>
          </w:rPr>
          <w:t>https://vk.com/mcglazov?w=wall-93714513_18626</w:t>
        </w:r>
      </w:hyperlink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июня Проведен тренинг на  снятие эмоционального напряжения - 25 чел.  (ОДН-1) </w:t>
      </w:r>
      <w:hyperlink r:id="rId21">
        <w:r>
          <w:rPr>
            <w:rStyle w:val="InternetLink"/>
            <w:sz w:val="24"/>
            <w:szCs w:val="24"/>
          </w:rPr>
          <w:t>https://vk.com/mcglazov?w=wall-93714513_18712</w:t>
        </w:r>
      </w:hyperlink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июня Проведена беседа с элементами игры «Курить не модно – дыши свободно!» - 24 чел. </w:t>
      </w:r>
      <w:hyperlink r:id="rId22">
        <w:r>
          <w:rPr>
            <w:rStyle w:val="InternetLink"/>
            <w:sz w:val="24"/>
            <w:szCs w:val="24"/>
          </w:rPr>
          <w:t>https://vk.com/mcglazov?w=wall-93714513_18712</w:t>
        </w:r>
      </w:hyperlink>
    </w:p>
    <w:p>
      <w:pPr>
        <w:pStyle w:val="Normal"/>
        <w:shd w:fill="FFFFFF" w:val="clear"/>
        <w:spacing w:before="0" w:after="269"/>
        <w:contextualSpacing/>
        <w:jc w:val="both"/>
        <w:rPr/>
      </w:pPr>
      <w:r>
        <w:rPr>
          <w:sz w:val="24"/>
          <w:szCs w:val="24"/>
        </w:rPr>
        <w:t>10,12,17,19,24,30.07.2024 Проведение дворовых игр «Выходи играть!» - 200 чел. (</w:t>
      </w:r>
      <w:hyperlink r:id="rId23">
        <w:r>
          <w:rPr>
            <w:rStyle w:val="InternetLink"/>
            <w:bCs/>
            <w:i/>
            <w:iCs/>
            <w:sz w:val="24"/>
            <w:szCs w:val="24"/>
          </w:rPr>
          <w:t>https://vk.com/mcglazov?w=wall-93714513_18820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spacing w:before="0" w:after="269"/>
        <w:contextualSpacing/>
        <w:jc w:val="both"/>
        <w:rPr/>
      </w:pPr>
      <w:hyperlink r:id="rId24">
        <w:r>
          <w:rPr>
            <w:rStyle w:val="InternetLink"/>
            <w:bCs/>
            <w:i/>
            <w:iCs/>
            <w:sz w:val="24"/>
            <w:szCs w:val="24"/>
          </w:rPr>
          <w:t>https://vk.com/mcglazov?w=wall-93714513_18783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spacing w:before="0" w:after="269"/>
        <w:contextualSpacing/>
        <w:jc w:val="both"/>
        <w:rPr/>
      </w:pPr>
      <w:hyperlink r:id="rId25">
        <w:r>
          <w:rPr>
            <w:rStyle w:val="InternetLink"/>
            <w:bCs/>
            <w:i/>
            <w:iCs/>
            <w:sz w:val="24"/>
            <w:szCs w:val="24"/>
          </w:rPr>
          <w:t>https://vk.com/mcglazov?w=wall-93714513_18783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spacing w:before="0" w:after="269"/>
        <w:contextualSpacing/>
        <w:jc w:val="both"/>
        <w:rPr/>
      </w:pPr>
      <w:hyperlink r:id="rId26">
        <w:r>
          <w:rPr>
            <w:rStyle w:val="InternetLink"/>
            <w:bCs/>
            <w:i/>
            <w:iCs/>
            <w:sz w:val="24"/>
            <w:szCs w:val="24"/>
          </w:rPr>
          <w:t>https://vk.com/mcglazov?w=wall-93714513_18756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spacing w:before="0" w:after="269"/>
        <w:contextualSpacing/>
        <w:jc w:val="both"/>
        <w:rPr/>
      </w:pPr>
      <w:hyperlink r:id="rId27">
        <w:r>
          <w:rPr>
            <w:rStyle w:val="InternetLink"/>
            <w:bCs/>
            <w:i/>
            <w:iCs/>
            <w:sz w:val="24"/>
            <w:szCs w:val="24"/>
          </w:rPr>
          <w:t>https://vk.com/mcglazov?w=wall-93714513_18851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spacing w:before="0" w:after="269"/>
        <w:contextualSpacing/>
        <w:jc w:val="both"/>
        <w:rPr/>
      </w:pPr>
      <w:hyperlink r:id="rId28">
        <w:r>
          <w:rPr>
            <w:rStyle w:val="InternetLink"/>
            <w:bCs/>
            <w:i/>
            <w:iCs/>
            <w:sz w:val="24"/>
            <w:szCs w:val="24"/>
          </w:rPr>
          <w:t>https://vk.com/mcglazov?w=wall-93714513_18825</w:t>
        </w:r>
      </w:hyperlink>
      <w:r>
        <w:rPr>
          <w:sz w:val="24"/>
          <w:szCs w:val="24"/>
        </w:rPr>
        <w:t>)</w:t>
      </w:r>
    </w:p>
    <w:p>
      <w:pPr>
        <w:pStyle w:val="Normal"/>
        <w:shd w:fill="FFFFFF" w:val="clear"/>
        <w:spacing w:before="0" w:after="269"/>
        <w:contextualSpacing/>
        <w:jc w:val="both"/>
        <w:rPr/>
      </w:pPr>
      <w:r>
        <w:rPr>
          <w:sz w:val="24"/>
          <w:szCs w:val="24"/>
        </w:rPr>
        <w:t>16,21,23,28.08.2024 Проведение дворовых игр «Выходи играть!», 106 чел (ТЖС-2), (</w:t>
      </w:r>
      <w:hyperlink r:id="rId29">
        <w:r>
          <w:rPr>
            <w:rStyle w:val="InternetLink"/>
            <w:sz w:val="24"/>
            <w:szCs w:val="24"/>
          </w:rPr>
          <w:t>https://vk.com/mcglazov?w=wall-93714513_18933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spacing w:before="0" w:after="269"/>
        <w:contextualSpacing/>
        <w:jc w:val="both"/>
        <w:rPr/>
      </w:pPr>
      <w:hyperlink r:id="rId30">
        <w:r>
          <w:rPr>
            <w:rStyle w:val="InternetLink"/>
            <w:sz w:val="24"/>
            <w:szCs w:val="24"/>
          </w:rPr>
          <w:t>https://vk.com/mcglazov?w=wall-93714513_18947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spacing w:before="0" w:after="269"/>
        <w:contextualSpacing/>
        <w:jc w:val="both"/>
        <w:rPr/>
      </w:pPr>
      <w:hyperlink r:id="rId31">
        <w:r>
          <w:rPr>
            <w:rStyle w:val="InternetLink"/>
            <w:sz w:val="24"/>
            <w:szCs w:val="24"/>
          </w:rPr>
          <w:t>https://vk.com/mcglazov?w=wall-93714513_18974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spacing w:before="0" w:after="269"/>
        <w:contextualSpacing/>
        <w:jc w:val="both"/>
        <w:rPr/>
      </w:pPr>
      <w:hyperlink r:id="rId32">
        <w:r>
          <w:rPr>
            <w:rStyle w:val="InternetLink"/>
            <w:sz w:val="24"/>
            <w:szCs w:val="24"/>
          </w:rPr>
          <w:t>https://vk.com/mcglazov?w=wall-93714513_18977</w:t>
        </w:r>
      </w:hyperlink>
      <w:r>
        <w:rPr>
          <w:sz w:val="24"/>
          <w:szCs w:val="24"/>
        </w:rPr>
        <w:t>)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08.24 Организован туристический поход «Гудырикошкон толэзь» - 18 чел. (ОДН - 6) Исторический памятник «Городище Иднакар», </w:t>
      </w:r>
      <w:hyperlink r:id="rId33">
        <w:r>
          <w:rPr>
            <w:rStyle w:val="InternetLink"/>
            <w:sz w:val="24"/>
            <w:szCs w:val="24"/>
          </w:rPr>
          <w:t>https://vk.com/mcglazov?w=wall-93714513_18965</w:t>
        </w:r>
      </w:hyperlink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09.24 Игра-викторина «Жить здорово» ко Всероссийскому дню трезвости - 55 чел. БПОУ УР «ГТК»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7.09.24 Проведено мероприятие ко Всемирному дню сердца с привлечением волонтеров медиков Филиала Глазовский РМК- 50 чел.  «Детский дом»</w:t>
      </w:r>
    </w:p>
    <w:p>
      <w:pPr>
        <w:pStyle w:val="Normal"/>
        <w:shd w:fill="FFFFFF" w:val="clear"/>
        <w:spacing w:before="0" w:after="269"/>
        <w:contextualSpacing/>
        <w:jc w:val="both"/>
        <w:rPr/>
      </w:pPr>
      <w:r>
        <w:rPr>
          <w:sz w:val="24"/>
          <w:szCs w:val="24"/>
        </w:rPr>
        <w:t>15.10.2024 Занятие приуроченное ко Всемирному дню трезвости и борьбы с алкоголизмом  «Я против» - 65 чел. Общежитие БПОУ УР ГПК, (</w:t>
      </w:r>
      <w:hyperlink r:id="rId34">
        <w:r>
          <w:rPr>
            <w:rStyle w:val="InternetLink"/>
            <w:sz w:val="24"/>
            <w:szCs w:val="24"/>
          </w:rPr>
          <w:t>https://vk.com/mcglazov?w=wall-93714513_19523</w:t>
        </w:r>
      </w:hyperlink>
      <w:r>
        <w:rPr>
          <w:sz w:val="24"/>
          <w:szCs w:val="24"/>
          <w:u w:val="single"/>
        </w:rPr>
        <w:t>)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3.10.2024 Интерактив «Жить здорово» – 38 чел., (</w:t>
      </w:r>
      <w:hyperlink r:id="rId35">
        <w:r>
          <w:rPr>
            <w:rStyle w:val="InternetLink"/>
            <w:sz w:val="24"/>
            <w:szCs w:val="24"/>
          </w:rPr>
          <w:t>https://vk.com/mcglazov?w=wall-93714513_19827</w:t>
        </w:r>
      </w:hyperlink>
      <w:r>
        <w:rPr>
          <w:sz w:val="24"/>
          <w:szCs w:val="24"/>
          <w:u w:val="single"/>
        </w:rPr>
        <w:t>)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.12.2024 прошли батлы по брейкингу в рамках мероприятия «Здоровая альтернатива», 8 чел. (</w:t>
      </w:r>
      <w:hyperlink r:id="rId36">
        <w:r>
          <w:rPr>
            <w:rStyle w:val="InternetLink"/>
            <w:sz w:val="24"/>
            <w:szCs w:val="24"/>
          </w:rPr>
          <w:t>https://vk.com/mcglazov?w=wall-93714513_19934</w:t>
        </w:r>
      </w:hyperlink>
      <w:r>
        <w:rPr>
          <w:sz w:val="24"/>
          <w:szCs w:val="24"/>
          <w:u w:val="single"/>
        </w:rPr>
        <w:t>)</w:t>
      </w:r>
    </w:p>
    <w:p>
      <w:pPr>
        <w:pStyle w:val="Normal"/>
        <w:shd w:fill="FFFFFF" w:val="clear"/>
        <w:spacing w:before="0" w:after="269"/>
        <w:contextualSpacing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 профилактике безнадзорности, беспризорности, правонарушений, антиобщественных действий подростков и молодёжи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течение квартала проведена акция «Твой выбор» для детей, состоящих на различных видах профилактического учета: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8.01.2024, 23.01.2024 посетили МБУК ЦБС мероприятие по Блокадному Ленинграду. – 53 чел. (ОДН-53 чел) https://vk.com/mcglazov?w=wall-93714513_17613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16.02.2024 посетили МБУК «Глазовский краеведческий музей» экспозицию «Армия. Родина. Долг» – 32 чел. (ОДН-32) https://vk.com/mcglazov?w=wall-93714513_17809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01.03.2024 посетили литературный спектакль "Новороссия грёз, Новороссия гроз, 31 чел. (ОДН-31)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ны встречи «Профдиалог» с детьми, состоящими на различных видах профилактического учета: 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, 15 апреля Профилактические беседы «Профдиалог» - 41 чел. (ОДН- 22) </w:t>
      </w:r>
      <w:hyperlink r:id="rId37">
        <w:r>
          <w:rPr>
            <w:rStyle w:val="InternetLink"/>
            <w:sz w:val="24"/>
            <w:szCs w:val="24"/>
          </w:rPr>
          <w:t>https://vk.com/mcglazov?w=wall-93714513_18216</w:t>
        </w:r>
      </w:hyperlink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,12,19,24 апреля Кинолекторий - 82 чел. (ОДН-9, СОП -5), МБУ «Молодежный центр» БПОУ УР «ГТК», </w:t>
      </w:r>
      <w:hyperlink r:id="rId38">
        <w:r>
          <w:rPr>
            <w:rStyle w:val="InternetLink"/>
            <w:sz w:val="24"/>
            <w:szCs w:val="24"/>
          </w:rPr>
          <w:t>https://vk.com/mcglazov?w=wall-93714513_18216</w:t>
        </w:r>
      </w:hyperlink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, 13,20 апреля Мастер-класс по эпоксидной смоле - 20 чел.,</w:t>
      </w:r>
      <w:hyperlink r:id="rId39">
        <w:r>
          <w:rPr>
            <w:rStyle w:val="InternetLink"/>
            <w:sz w:val="24"/>
            <w:szCs w:val="24"/>
          </w:rPr>
          <w:t>https://vk.com/mcglazov?w=wall-93714513_18216</w:t>
        </w:r>
      </w:hyperlink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7 апреля Мероприятие «Помощь близко» посвященное Международному дню детского телефона доверия - 56 чел. (ОДН-1)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hyperlink r:id="rId40">
        <w:r>
          <w:rPr>
            <w:rStyle w:val="InternetLink"/>
            <w:sz w:val="24"/>
            <w:szCs w:val="24"/>
          </w:rPr>
          <w:t>https://vk.com/mcglazov?w=wall-93714513_18441</w:t>
        </w:r>
      </w:hyperlink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8 апреля Акция «Твой выбор» для детей, состоящих на различных видах профилактического учета - 30 чел. (ОДН-30)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hyperlink r:id="rId41">
        <w:r>
          <w:rPr>
            <w:rStyle w:val="InternetLink"/>
            <w:sz w:val="24"/>
            <w:szCs w:val="24"/>
          </w:rPr>
          <w:t>https://vk.com/mcglazov?w=wall-93714513_18216</w:t>
        </w:r>
      </w:hyperlink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 апреля Литературный клуб - 17 чел. </w:t>
      </w:r>
      <w:hyperlink r:id="rId42">
        <w:r>
          <w:rPr>
            <w:rStyle w:val="InternetLink"/>
            <w:sz w:val="24"/>
            <w:szCs w:val="24"/>
          </w:rPr>
          <w:t>https://vk.com/mcglazov?w=wall-93714513_18216</w:t>
        </w:r>
      </w:hyperlink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мая Мастер-класс по эпоксидной смоле - 6 чел., </w:t>
      </w:r>
      <w:hyperlink r:id="rId43">
        <w:r>
          <w:rPr>
            <w:rStyle w:val="InternetLink"/>
            <w:sz w:val="24"/>
            <w:szCs w:val="24"/>
          </w:rPr>
          <w:t>https://vk.com/mcglazov?w=wall-93714513_18216</w:t>
        </w:r>
      </w:hyperlink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 мая Литературная академия - 17 чел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 мая Стратегическая сессия по организации летнего досуга среди несовершеннолетних, состоящих на учете в ОДН МО МВД России «Глазовский» - 79 чел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hyperlink r:id="rId44">
        <w:r>
          <w:rPr>
            <w:rStyle w:val="InternetLink"/>
            <w:sz w:val="24"/>
            <w:szCs w:val="24"/>
          </w:rPr>
          <w:t>https://vk.com/mcglazov?w=wall-93714513_18441</w:t>
        </w:r>
      </w:hyperlink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 мая Акция «Твой выбор» для детей, состоящих на различных видах профилактического учета - 40 чел. (ОДН-40)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hyperlink r:id="rId45">
        <w:r>
          <w:rPr>
            <w:rStyle w:val="InternetLink"/>
            <w:sz w:val="24"/>
            <w:szCs w:val="24"/>
          </w:rPr>
          <w:t>https://vk.com/mcglazov?w=wall-93714513_18441</w:t>
        </w:r>
      </w:hyperlink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 мая Кинолекторий, просмотр и обсуждение фильма «Продавец грез», посвященный профилактике дефинитного поведения - 58 чел. 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hyperlink r:id="rId46">
        <w:r>
          <w:rPr>
            <w:rStyle w:val="InternetLink"/>
            <w:sz w:val="24"/>
            <w:szCs w:val="24"/>
          </w:rPr>
          <w:t>https://vk.com/mcglazov?w=wall-93714513_18441</w:t>
        </w:r>
      </w:hyperlink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7,18,24,27 июня Проведена развлекательная игра «Галопом по мульттропам» в рамках пришкольных лагерей (5 отрядов, платное мероприятие) -  188 чел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.07-05.07.2024 Профильная смена «Юный инспектор движения» 20 чел. (ОДН – 4, СОП – 5, ТЖС - 5), </w:t>
      </w:r>
    </w:p>
    <w:p>
      <w:pPr>
        <w:pStyle w:val="Normal"/>
        <w:shd w:fill="FFFFFF" w:val="clear"/>
        <w:spacing w:before="0" w:after="269"/>
        <w:contextualSpacing/>
        <w:jc w:val="both"/>
        <w:rPr/>
      </w:pPr>
      <w:hyperlink r:id="rId47">
        <w:r>
          <w:rPr>
            <w:rStyle w:val="InternetLink"/>
            <w:bCs/>
            <w:iCs/>
            <w:sz w:val="24"/>
            <w:szCs w:val="24"/>
          </w:rPr>
          <w:t>https://vk.com/mcglazov?w=wall-93714513_18749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hyperlink r:id="rId48">
        <w:r>
          <w:rPr>
            <w:rStyle w:val="InternetLink"/>
            <w:bCs/>
            <w:iCs/>
            <w:sz w:val="24"/>
            <w:szCs w:val="24"/>
          </w:rPr>
          <w:t>https://vk.com/mcglazov?w=wall-93714513_18726</w:t>
        </w:r>
      </w:hyperlink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.09.2024 Проведена акция «Твой выбор» для детей, состоящих на различных видах профилактического учета – 30 чел., МБУ ДО  ДМШ № 1  ул. Кирова, 22  (ОДН-30 чел) </w:t>
      </w:r>
    </w:p>
    <w:p>
      <w:pPr>
        <w:pStyle w:val="Normal"/>
        <w:shd w:fill="FFFFFF" w:val="clear"/>
        <w:spacing w:before="0" w:after="269"/>
        <w:contextualSpacing/>
        <w:jc w:val="both"/>
        <w:rPr/>
      </w:pPr>
      <w:r>
        <w:rPr>
          <w:sz w:val="24"/>
          <w:szCs w:val="24"/>
        </w:rPr>
        <w:t>27.09.2024 Акция «Твой выбор» - 30 чел. (ОДН - 15) МБУ ДО «Детская школа искусств №3 «Глазовчанка» (</w:t>
      </w:r>
      <w:hyperlink r:id="rId49">
        <w:r>
          <w:rPr>
            <w:rStyle w:val="InternetLink"/>
            <w:sz w:val="24"/>
            <w:szCs w:val="24"/>
          </w:rPr>
          <w:t>https://vk.com/mcglazov?w=wall-93714513_19523</w:t>
        </w:r>
      </w:hyperlink>
      <w:r>
        <w:rPr>
          <w:sz w:val="24"/>
          <w:szCs w:val="24"/>
          <w:u w:val="single"/>
        </w:rPr>
        <w:t>)</w:t>
      </w:r>
    </w:p>
    <w:p>
      <w:pPr>
        <w:pStyle w:val="Normal"/>
        <w:shd w:fill="FFFFFF" w:val="clear"/>
        <w:spacing w:before="0" w:after="269"/>
        <w:contextualSpacing/>
        <w:jc w:val="both"/>
        <w:rPr/>
      </w:pPr>
      <w:r>
        <w:rPr>
          <w:sz w:val="24"/>
          <w:szCs w:val="24"/>
        </w:rPr>
        <w:t>24.10.2024 Диалог о воровстве - 6 чел. (СОП - 6) Глазовский детский дом интернат (</w:t>
      </w:r>
      <w:hyperlink r:id="rId50">
        <w:r>
          <w:rPr>
            <w:rStyle w:val="InternetLink"/>
            <w:sz w:val="24"/>
            <w:szCs w:val="24"/>
          </w:rPr>
          <w:t>https://vk.com/mcglazov?w=wall-93714513_19477</w:t>
        </w:r>
      </w:hyperlink>
      <w:r>
        <w:rPr>
          <w:sz w:val="24"/>
          <w:szCs w:val="24"/>
        </w:rPr>
        <w:t>)</w:t>
      </w:r>
    </w:p>
    <w:p>
      <w:pPr>
        <w:pStyle w:val="Normal"/>
        <w:shd w:fill="FFFFFF" w:val="clear"/>
        <w:spacing w:before="0" w:after="269"/>
        <w:contextualSpacing/>
        <w:jc w:val="both"/>
        <w:rPr/>
      </w:pPr>
      <w:r>
        <w:rPr>
          <w:sz w:val="24"/>
          <w:szCs w:val="24"/>
        </w:rPr>
        <w:t>28.10.2024-01.11.2024 Профилактическая смена «Доверие» - 20 чел. (ОДН - 5) (</w:t>
      </w:r>
      <w:hyperlink r:id="rId51">
        <w:r>
          <w:rPr>
            <w:rStyle w:val="InternetLink"/>
            <w:sz w:val="24"/>
            <w:szCs w:val="24"/>
          </w:rPr>
          <w:t>https://vk.com/mcglazov?w=wall-93714513_19562</w:t>
        </w:r>
      </w:hyperlink>
      <w:r>
        <w:rPr>
          <w:sz w:val="24"/>
          <w:szCs w:val="24"/>
          <w:u w:val="single"/>
        </w:rPr>
        <w:t xml:space="preserve">, </w:t>
      </w:r>
      <w:hyperlink r:id="rId52">
        <w:r>
          <w:rPr>
            <w:rStyle w:val="InternetLink"/>
            <w:sz w:val="24"/>
            <w:szCs w:val="24"/>
          </w:rPr>
          <w:t>https://vk.com/mcglazov?w=wall-93714513_19543</w:t>
        </w:r>
      </w:hyperlink>
      <w:r>
        <w:rPr>
          <w:sz w:val="24"/>
          <w:szCs w:val="24"/>
          <w:u w:val="single"/>
        </w:rPr>
        <w:t xml:space="preserve">, </w:t>
      </w:r>
      <w:hyperlink r:id="rId53">
        <w:r>
          <w:rPr>
            <w:rStyle w:val="InternetLink"/>
            <w:sz w:val="24"/>
            <w:szCs w:val="24"/>
          </w:rPr>
          <w:t>https://vk.com/mcglazov?w=wall-93714513_19537</w:t>
        </w:r>
      </w:hyperlink>
      <w:r>
        <w:rPr>
          <w:sz w:val="24"/>
          <w:szCs w:val="24"/>
          <w:u w:val="single"/>
        </w:rPr>
        <w:t xml:space="preserve">, </w:t>
      </w:r>
      <w:hyperlink r:id="rId54">
        <w:r>
          <w:rPr>
            <w:rStyle w:val="InternetLink"/>
            <w:sz w:val="24"/>
            <w:szCs w:val="24"/>
          </w:rPr>
          <w:t>https://vk.com/mcglazov?w=wall-93714513_19518</w:t>
        </w:r>
      </w:hyperlink>
      <w:r>
        <w:rPr>
          <w:sz w:val="24"/>
          <w:szCs w:val="24"/>
          <w:u w:val="single"/>
        </w:rPr>
        <w:t xml:space="preserve">, </w:t>
      </w:r>
      <w:hyperlink r:id="rId55">
        <w:r>
          <w:rPr>
            <w:rStyle w:val="InternetLink"/>
            <w:sz w:val="24"/>
            <w:szCs w:val="24"/>
          </w:rPr>
          <w:t>https://vk.com/mcglazov?w=wall-93714513_19499</w:t>
        </w:r>
      </w:hyperlink>
      <w:r>
        <w:rPr>
          <w:sz w:val="24"/>
          <w:szCs w:val="24"/>
        </w:rPr>
        <w:t>)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8.11.2024 Акция «Твой выбор» для детей, состоящих на различных видах профилактического учета - 32 чел. (ОДН - 32 чел.) МБОУ ДО ДЮЦ, (</w:t>
      </w:r>
      <w:hyperlink r:id="rId56">
        <w:r>
          <w:rPr>
            <w:rStyle w:val="InternetLink"/>
            <w:sz w:val="24"/>
            <w:szCs w:val="24"/>
          </w:rPr>
          <w:t>https://vk.com/mcglazov?w=wall-93714513_19827</w:t>
        </w:r>
      </w:hyperlink>
      <w:r>
        <w:rPr>
          <w:sz w:val="24"/>
          <w:szCs w:val="24"/>
          <w:u w:val="single"/>
        </w:rPr>
        <w:t>)</w:t>
      </w:r>
    </w:p>
    <w:p>
      <w:pPr>
        <w:pStyle w:val="Normal"/>
        <w:shd w:fill="FFFFFF" w:val="clear"/>
        <w:spacing w:before="0" w:after="269"/>
        <w:contextualSpacing/>
        <w:jc w:val="both"/>
        <w:rPr/>
      </w:pPr>
      <w:r>
        <w:rPr>
          <w:sz w:val="24"/>
          <w:szCs w:val="24"/>
        </w:rPr>
        <w:t>18.11.2024 «Профдиалог» беседа с детьми,  состоящими на различных видах профилактического учета . - 1 чел. (ОДН+СОП - 1), (</w:t>
      </w:r>
      <w:hyperlink r:id="rId57">
        <w:r>
          <w:rPr>
            <w:rStyle w:val="InternetLink"/>
            <w:sz w:val="24"/>
            <w:szCs w:val="24"/>
          </w:rPr>
          <w:t>https://vk.com/mcglazov?w=wall-93714513_19827</w:t>
        </w:r>
      </w:hyperlink>
      <w:r>
        <w:rPr>
          <w:sz w:val="24"/>
          <w:szCs w:val="24"/>
        </w:rPr>
        <w:t>)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1.11.2024 Коррекционно-развивающее занятие по профилактике  агрессивного поведения «Давайте жить дружно» - 7 чел. (СОП - 7), (</w:t>
      </w:r>
      <w:hyperlink r:id="rId58">
        <w:r>
          <w:rPr>
            <w:rStyle w:val="InternetLink"/>
            <w:sz w:val="24"/>
            <w:szCs w:val="24"/>
          </w:rPr>
          <w:t>https://vk.com/mcglazov?w=wall-93714513_19827</w:t>
        </w:r>
      </w:hyperlink>
      <w:r>
        <w:rPr>
          <w:sz w:val="24"/>
          <w:szCs w:val="24"/>
          <w:u w:val="single"/>
        </w:rPr>
        <w:t>)</w:t>
      </w:r>
    </w:p>
    <w:p>
      <w:pPr>
        <w:pStyle w:val="Normal"/>
        <w:shd w:fill="FFFFFF" w:val="clear"/>
        <w:spacing w:before="0" w:after="269"/>
        <w:contextualSpacing/>
        <w:jc w:val="both"/>
        <w:rPr/>
      </w:pPr>
      <w:r>
        <w:rPr>
          <w:sz w:val="24"/>
          <w:szCs w:val="24"/>
        </w:rPr>
        <w:t>01.12.2024, 10.12.2024 Викторина  «Конституция России», 73 чел. МБОУ «СОШ №13», МБОУ «СОШ № 12» (</w:t>
      </w:r>
      <w:hyperlink r:id="rId59">
        <w:r>
          <w:rPr>
            <w:rStyle w:val="InternetLink"/>
            <w:sz w:val="24"/>
            <w:szCs w:val="24"/>
          </w:rPr>
          <w:t>https://vk.com/mcglazov?w=wall-93714513_19950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03.12.2024 Мероприятие к международному дню инвалидов - 56 чел. (ОДН – 1 чел.) Глазовский детский дом интернат, Филиал психоневрологического интерната (</w:t>
      </w:r>
      <w:hyperlink r:id="rId60">
        <w:r>
          <w:rPr>
            <w:rStyle w:val="InternetLink"/>
            <w:sz w:val="24"/>
            <w:szCs w:val="24"/>
          </w:rPr>
          <w:t>https://vk.com/mcglazov?w=wall-93714513_19848</w:t>
        </w:r>
      </w:hyperlink>
      <w:r>
        <w:rPr>
          <w:sz w:val="24"/>
          <w:szCs w:val="24"/>
          <w:u w:val="single"/>
        </w:rPr>
        <w:t>)</w:t>
      </w:r>
    </w:p>
    <w:p>
      <w:pPr>
        <w:pStyle w:val="Normal"/>
        <w:shd w:fill="FFFFFF" w:val="clear"/>
        <w:spacing w:before="0" w:after="269"/>
        <w:contextualSpacing/>
        <w:jc w:val="both"/>
        <w:rPr/>
      </w:pPr>
      <w:r>
        <w:rPr>
          <w:sz w:val="24"/>
          <w:szCs w:val="24"/>
        </w:rPr>
        <w:t>18.12.2024 Проведена акция  «Твой выбор» для детей, состоящих на различных видах профилактического учета - 30 чел. (ОДН - 30 чел.) Публичная научная библиотека им. В.Г. Короленко (</w:t>
      </w:r>
      <w:hyperlink r:id="rId61">
        <w:r>
          <w:rPr>
            <w:rStyle w:val="InternetLink"/>
            <w:sz w:val="24"/>
            <w:szCs w:val="24"/>
          </w:rPr>
          <w:t>https://vk.com/mcglazov?w=wall-93714513_19950</w:t>
        </w:r>
      </w:hyperlink>
      <w:r>
        <w:rPr>
          <w:sz w:val="24"/>
          <w:szCs w:val="24"/>
        </w:rPr>
        <w:t>)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69"/>
        <w:contextualSpacing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ероприятия в целях профилактики ВИЧ/СПИД, наркомании, употребления ПАВ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9.01.2024 Проведена интеллектуальная игра «Выбор за тобой» по профилактике различных видов зависимостей, 96 чел. (ТЖС – 8, ОДН – 28, СОП - 2)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hyperlink r:id="rId62">
        <w:r>
          <w:rPr>
            <w:rStyle w:val="InternetLink"/>
            <w:sz w:val="24"/>
            <w:szCs w:val="24"/>
          </w:rPr>
          <w:t>https://vk.com/mcglazov?w=wall-93714513_17613</w:t>
        </w:r>
      </w:hyperlink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05.03.2024 Интеллектуальная игра «Все о зависимостях» по профилактике различных видов зависимостей, 41 чел. ГИЭИ (филиал) ИжГТУ им. М.Т. Калашникова.</w:t>
      </w:r>
    </w:p>
    <w:p>
      <w:pPr>
        <w:pStyle w:val="Normal"/>
        <w:shd w:fill="FFFFFF" w:val="clear"/>
        <w:spacing w:before="0" w:after="26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2.03.2024 Прямой эфир с работниками органов наркоконтроля. </w:t>
      </w:r>
      <w:r>
        <w:rPr>
          <w:bCs/>
          <w:sz w:val="24"/>
          <w:szCs w:val="24"/>
        </w:rPr>
        <w:t>Как можно определить, употребляет ли ребёнок наркотики, куда обращаться, если беда пришла в семью, чем опасно употребление современных «синтетических» наркотиков</w:t>
      </w:r>
      <w:r>
        <w:rPr>
          <w:sz w:val="24"/>
          <w:szCs w:val="24"/>
        </w:rPr>
        <w:t>, 650 просмотров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hyperlink r:id="rId63">
        <w:r>
          <w:rPr>
            <w:rStyle w:val="InternetLink"/>
            <w:sz w:val="24"/>
            <w:szCs w:val="24"/>
          </w:rPr>
          <w:t>https://vk.com/mcglazov?z=video-93714513_456239655%2F583575288d4d1c3f21%2Fpl_wall_-93714513</w:t>
        </w:r>
      </w:hyperlink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03.2024 Игра «Правда или ложь» в рамках Общероссийской акции «Сообщи, где торгуют смертью», 23 чел. МБОУ «СОШ № 17 им. И.А. Наговицына г. Глазова». 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5 по 14 марта проведено антинаркотическое мероприятие «Патруль нарКОТ»: по выявлению надписей, содержащих рекламу наркотических средств, 19 чел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 мая Акция памяти «Всемирный день памяти жертв СПИДа», 35 чел. </w:t>
      </w:r>
      <w:hyperlink r:id="rId64">
        <w:r>
          <w:rPr>
            <w:rStyle w:val="InternetLink"/>
            <w:sz w:val="24"/>
            <w:szCs w:val="24"/>
          </w:rPr>
          <w:t>https://vk.com/mcglazov?w=wall-93714513_18372</w:t>
        </w:r>
      </w:hyperlink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 мая,  29 мая, 5 и 7 июня Акция по ликвидации надписей, содержащих рекламу наркотических средств, 13 волонтеров </w:t>
      </w:r>
      <w:hyperlink r:id="rId65">
        <w:r>
          <w:rPr>
            <w:rStyle w:val="InternetLink"/>
            <w:sz w:val="24"/>
            <w:szCs w:val="24"/>
          </w:rPr>
          <w:t>https://vk.com/mcglazov?w=wall-93714513_18626</w:t>
        </w:r>
      </w:hyperlink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30 июня Поиск надписей в рамках Республиканского антинаркотического месячника, 22 чел. </w:t>
      </w:r>
      <w:hyperlink r:id="rId66">
        <w:r>
          <w:rPr>
            <w:rStyle w:val="InternetLink"/>
            <w:sz w:val="24"/>
            <w:szCs w:val="24"/>
          </w:rPr>
          <w:t>https://vk.com/mcglazov?w=wall-93714513_18728</w:t>
        </w:r>
      </w:hyperlink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июня Организация Прямого эфира на тему «Телефонное мошенничество». Просмотры в группе в ВКонтакте МБУ «Молодежный центр» - 1569 просмотров. </w:t>
      </w:r>
      <w:hyperlink r:id="rId67">
        <w:r>
          <w:rPr>
            <w:rStyle w:val="InternetLink"/>
            <w:sz w:val="24"/>
            <w:szCs w:val="24"/>
          </w:rPr>
          <w:t>https://vk.com/mcglazov?w=wall-93714513_18499</w:t>
        </w:r>
      </w:hyperlink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,17 июня Антинаркотическое анкетирование (социально-психологический опрос обучающихся) - 70 чел. (ОДН-2, СОП -27), </w:t>
      </w:r>
      <w:hyperlink r:id="rId68">
        <w:r>
          <w:rPr>
            <w:rStyle w:val="InternetLink"/>
            <w:sz w:val="24"/>
            <w:szCs w:val="24"/>
          </w:rPr>
          <w:t>https://vk.com/mcglazov?w=wall-93714513_18626</w:t>
        </w:r>
      </w:hyperlink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 июня Антинаркотический квест «Наркот» - 50 чел. </w:t>
      </w:r>
      <w:hyperlink r:id="rId69">
        <w:r>
          <w:rPr>
            <w:rStyle w:val="InternetLink"/>
            <w:sz w:val="24"/>
            <w:szCs w:val="24"/>
          </w:rPr>
          <w:t>https://vk.com/mcglazov?w=wall-93714513_18626</w:t>
        </w:r>
      </w:hyperlink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07.2024,17.07.2024, Акция по ликвидации надписей, содержащих рекламу наркотических средств, 10 вол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05,13,19,22.08.2024 Проведение антинаркотического мероприятия «Патруль нарКОТ», 23 волонтёра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05.09.2024 Проведение антинаркотического мероприятия «Патруль нарКОТ» 6 вол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,20,27.08.2024 Городская акция «Мы выбираем жизнь!» по профилактике наркомании в молодежной среде – 121 чел. 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рк им. Горького, Городской сад, ТЦ «ЦУМ», м-н «Снежок»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hyperlink r:id="rId70">
        <w:r>
          <w:rPr>
            <w:rStyle w:val="InternetLink"/>
            <w:sz w:val="24"/>
            <w:szCs w:val="24"/>
          </w:rPr>
          <w:t>https://vk.com/mcglazov?w=wall-93714513_18988</w:t>
        </w:r>
      </w:hyperlink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hyperlink r:id="rId71">
        <w:r>
          <w:rPr>
            <w:rStyle w:val="InternetLink"/>
            <w:sz w:val="24"/>
            <w:szCs w:val="24"/>
          </w:rPr>
          <w:t>https://vk.com/mcglazov?w=wall-93714513_18936</w:t>
        </w:r>
      </w:hyperlink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hyperlink r:id="rId72">
        <w:r>
          <w:rPr>
            <w:rStyle w:val="InternetLink"/>
            <w:sz w:val="24"/>
            <w:szCs w:val="24"/>
          </w:rPr>
          <w:t>https://vk.com/mcglazov?w=wall-93714513_18895</w:t>
        </w:r>
      </w:hyperlink>
    </w:p>
    <w:p>
      <w:pPr>
        <w:pStyle w:val="Normal"/>
        <w:shd w:fill="FFFFFF" w:val="clear"/>
        <w:spacing w:before="0" w:after="269"/>
        <w:contextualSpacing/>
        <w:jc w:val="both"/>
        <w:rPr/>
      </w:pPr>
      <w:r>
        <w:rPr>
          <w:sz w:val="24"/>
          <w:szCs w:val="24"/>
        </w:rPr>
        <w:t>01.10.2024 – 18.11.2024 Проведение антинаркотического мероприятия «Патруль нарКОТ», 23 вол. (</w:t>
      </w:r>
      <w:hyperlink r:id="rId73">
        <w:r>
          <w:rPr>
            <w:rStyle w:val="InternetLink"/>
            <w:sz w:val="24"/>
            <w:szCs w:val="24"/>
          </w:rPr>
          <w:t>https://vk.com/mcglazov?w=wall-93714513_19458%2Fall</w:t>
        </w:r>
      </w:hyperlink>
      <w:r>
        <w:rPr>
          <w:sz w:val="24"/>
          <w:szCs w:val="24"/>
        </w:rPr>
        <w:t>)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01.10.24 – 15.11.24 Конкурс антинаркотической социальной рекламы «Котики против наркотиков» -  24 чел. (</w:t>
      </w:r>
      <w:hyperlink r:id="rId74">
        <w:r>
          <w:rPr>
            <w:rStyle w:val="InternetLink"/>
            <w:sz w:val="24"/>
            <w:szCs w:val="24"/>
          </w:rPr>
          <w:t>https://vk.com/mcglazov?w=wall-93714513_19825</w:t>
        </w:r>
      </w:hyperlink>
      <w:r>
        <w:rPr>
          <w:sz w:val="24"/>
          <w:szCs w:val="24"/>
          <w:u w:val="single"/>
        </w:rPr>
        <w:t>)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1.11.2024 Квест-игра «Минздрав предупреждает» к Международному дню отказа от курения - 94 чел. (ОДН –1, СОП - 2) ГКОУ УР «ОШ №5» г. Глазова, БПОУ УР «ГПК» (</w:t>
      </w:r>
      <w:hyperlink r:id="rId75">
        <w:r>
          <w:rPr>
            <w:rStyle w:val="InternetLink"/>
            <w:sz w:val="24"/>
            <w:szCs w:val="24"/>
          </w:rPr>
          <w:t>https://vk.com/mcglazov?w=wall-93714513_19827</w:t>
        </w:r>
      </w:hyperlink>
      <w:r>
        <w:rPr>
          <w:sz w:val="24"/>
          <w:szCs w:val="24"/>
          <w:u w:val="single"/>
        </w:rPr>
        <w:t>)</w:t>
      </w:r>
    </w:p>
    <w:p>
      <w:pPr>
        <w:pStyle w:val="Normal"/>
        <w:shd w:fill="FFFFFF" w:val="clear"/>
        <w:spacing w:before="0" w:after="269"/>
        <w:contextualSpacing/>
        <w:jc w:val="both"/>
        <w:rPr/>
      </w:pPr>
      <w:r>
        <w:rPr>
          <w:sz w:val="24"/>
          <w:szCs w:val="24"/>
        </w:rPr>
        <w:t>10.12.2024 Проведено мероприятие «Своя игра», посвященное Всемирному дню борьбы со СПИДом -  50 чел., (ОДН-2) БПОУ УР«ГТК» (</w:t>
      </w:r>
      <w:hyperlink r:id="rId76">
        <w:r>
          <w:rPr>
            <w:rStyle w:val="InternetLink"/>
            <w:sz w:val="24"/>
            <w:szCs w:val="24"/>
          </w:rPr>
          <w:t>https://vk.com/mcglazov?w=wall-93714513_19950</w:t>
        </w:r>
      </w:hyperlink>
      <w:r>
        <w:rPr>
          <w:sz w:val="24"/>
          <w:szCs w:val="24"/>
        </w:rPr>
        <w:t>)</w:t>
      </w:r>
    </w:p>
    <w:p>
      <w:pPr>
        <w:pStyle w:val="Normal"/>
        <w:shd w:fill="FFFFFF" w:val="clear"/>
        <w:spacing w:before="0" w:after="26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0" w:after="269"/>
        <w:contextualSpacing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рудоустройство подростков и молодежи в летний период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го за летний период 2024г. при помощи ОСЗПиМ МБУ «Молодежный центр» было трудоустроено 173 подростка. Из них 14 – подростки, относящихся к категории ТЖС (малообеспеченные, неполные семьи), 1 – сироты и опекаемые дети , 18 – из многодетных семей, 1 – подростки, состоящие на внутришкольном учете, 3 – состоящих на учете в ОДН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1 подросток был трудоустроен за счет средств муниципального бюджета (УК – 28, УО – 33), 34 человека – за счет бюджетирования из Удмуртской Республики (УК – 29 УО – 5), 78 – за счет спонсорских средств, а именно – за счет средств АО «ЧМЗ» (дети сотрудников завода) (УК – 24, УО – 54)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69"/>
        <w:contextualSpacing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В целях осуществления контроля и координации деятельности в сфере профилактики наркомании и противодействия незаконному обороту наркотических средств и психотропных веществ в каждой общеобразовательной организации города Глазова созданы  наркопосты, всего 18 наркопостов. Деятельность наркопоста заключается в осуществлении комплекса мероприятий по первичной профилактике употребления ПАВ  и включает проведение профилактических мероприятий для обучающихся и их родителей по формированию здорового образа жизни.</w:t>
      </w:r>
    </w:p>
    <w:p>
      <w:pPr>
        <w:pStyle w:val="Normal"/>
        <w:shd w:fill="FFFFFF" w:val="clear"/>
        <w:spacing w:before="0" w:after="269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каждой школе работает программа воспитания (18 программ),  в которой прописаны меры профилактики против наркотиков: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ческие беседы с учащимися и родителями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портивных мероприятий для пропаганды ЗОЖ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нкурсы рисунков на тему ЗОЖ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ставка статей, журналов, книг «Против наркомании»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 беседы по профилактике наркомании с учащимися, состоящими на различных видах учета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распространение специальных материалов антинаркотической направленности: буклеты, брошюры, памятки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досуга учащихся, вовлечение их в занятия спортом, кружковую работу.</w:t>
      </w:r>
    </w:p>
    <w:p>
      <w:pPr>
        <w:pStyle w:val="Normal"/>
        <w:shd w:fill="FFFFFF" w:val="clear"/>
        <w:spacing w:before="0" w:after="269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каждой школе проходят встречи с представителями силовых структур, ОДН, где специалисты рассказывают учащимся о вреде наркотиков и о последствиях их употребления и распространения.  Для обеспечения мероприятий по раннему выявлению незаконного потребления наркотических средств и психотропных веществ обучающимися ежегодно проводится Социально-психологическое тестирование (СПТ) для учащихся 7-9 классов. В 2024 г в СПТ приняли участие 3902 учащихся из всех общеобразовательных организаций города, из них у 100 человек выявлена высочайшая вероятность проявления рискового поведения. С такими учениками организуется углубленная диагностика, по результатам которой  выстраивается индивидуальная работа педагогов и родителей с этими детьми. Также школы обеспечивают широкое распространение информационного контента, направленного на противодействие преступлениям и правонарушениям в сфере незаконного оборота наркотиков, профилактику потребления наркотических средств и психотропных веществ на официальных сайтах и социальных сетях учреждений. 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примере  четвертого квартала 2024 года показываем основные профилактические мероприятия:  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 2 по 6 октября 2024 г.  в школах города прошли Уроки здоровья для 5-7 классов по профилактике вейпинга, в которых приняли участие  3348 учащихся. Ученики узнали о негативном влиянии вейпинга на организм  человека и о ценности здорового образа жизни.</w:t>
      </w:r>
    </w:p>
    <w:p>
      <w:pPr>
        <w:pStyle w:val="Normal"/>
        <w:shd w:fill="FFFFFF" w:val="clear"/>
        <w:spacing w:before="0" w:after="269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 1 по 15 октября 18 школ города Глазова приняли участие в городском конкурсе социальной рекламы «Котики против наркотиков».  Школьники подготовили свои рекламные материалы социального характера по теме антинаркотической направленности.</w:t>
      </w:r>
    </w:p>
    <w:p>
      <w:pPr>
        <w:pStyle w:val="Normal"/>
        <w:shd w:fill="FFFFFF" w:val="clear"/>
        <w:spacing w:before="0" w:after="269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 14 по 25 октября на территории Удмуртской Республики прошел II этап Общероссийской антинаркотической акции «Сообщи, где торгуют смертью!». Все 18 общеобразовательных организаций приняли участие в Акции и предоставили отчеты о проведенных мероприятиях. </w:t>
      </w:r>
    </w:p>
    <w:p>
      <w:pPr>
        <w:pStyle w:val="Normal"/>
        <w:shd w:fill="FFFFFF" w:val="clear"/>
        <w:spacing w:before="0" w:after="269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ноябре 2024 г. 54 класса из 18 общеобразовательных организаций города приняли участие в социологическом исследовании в рамках мониторинга наркоситуации в Удмуртской Республике. Данная услуга оказывается для нужд Министерства здравоохранения УР и для «Республиканского наркологического диспансера Министерства здравоохранения Удмуртской Республики».</w:t>
      </w:r>
    </w:p>
    <w:p>
      <w:pPr>
        <w:pStyle w:val="Normal"/>
        <w:shd w:fill="FFFFFF" w:val="clear"/>
        <w:spacing w:before="0" w:after="26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можно сделать вывод, что ведущая роль в работе по формированию у обучающихся в потребности в ЗОЖ и воспитание здорового физически и нравственно молодого поколения принадлежит школе. Работа в общеобразовательных учреждениях города в этом направлении ведется удовлетворительно.</w:t>
      </w:r>
    </w:p>
    <w:p>
      <w:pPr>
        <w:pStyle w:val="Normal"/>
        <w:shd w:fill="FFFFFF" w:val="clear"/>
        <w:spacing w:before="23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0" w:after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  АНК</w:t>
      </w:r>
    </w:p>
    <w:p>
      <w:pPr>
        <w:pStyle w:val="Normal"/>
        <w:shd w:fill="FFFFFF" w:val="clear"/>
        <w:tabs>
          <w:tab w:val="clear" w:pos="720"/>
          <w:tab w:val="left" w:pos="5266" w:leader="none"/>
          <w:tab w:val="left" w:pos="6115" w:leader="none"/>
          <w:tab w:val="left" w:pos="8693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города Глазова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.В.Станкевич</w:t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cglazov?w=wall-93714513_19023" TargetMode="External"/><Relationship Id="rId3" Type="http://schemas.openxmlformats.org/officeDocument/2006/relationships/hyperlink" Target="https://vk.com/mcglazov?w=wall-93714513_19219" TargetMode="External"/><Relationship Id="rId4" Type="http://schemas.openxmlformats.org/officeDocument/2006/relationships/hyperlink" Target="https://vk.com/mcglazov?w=wall-93714513_17749" TargetMode="External"/><Relationship Id="rId5" Type="http://schemas.openxmlformats.org/officeDocument/2006/relationships/hyperlink" Target="https://vk.com/mcglazov?w=wall-93714513_19765" TargetMode="External"/><Relationship Id="rId6" Type="http://schemas.openxmlformats.org/officeDocument/2006/relationships/hyperlink" Target="https://vk.com/mcglazov?w=wall-93714513_17613" TargetMode="External"/><Relationship Id="rId7" Type="http://schemas.openxmlformats.org/officeDocument/2006/relationships/hyperlink" Target="https://vk.com/mcglazov?w=wall-93714513_17809" TargetMode="External"/><Relationship Id="rId8" Type="http://schemas.openxmlformats.org/officeDocument/2006/relationships/hyperlink" Target="https://vk.com/mcglazov?w=wall-93714513_17756" TargetMode="External"/><Relationship Id="rId9" Type="http://schemas.openxmlformats.org/officeDocument/2006/relationships/hyperlink" Target="https://vk.com/mcglazov?w=wall-93714513_18211" TargetMode="External"/><Relationship Id="rId10" Type="http://schemas.openxmlformats.org/officeDocument/2006/relationships/hyperlink" Target="https://vk.com/mcglazov?w=wall-93714513_19827" TargetMode="External"/><Relationship Id="rId11" Type="http://schemas.openxmlformats.org/officeDocument/2006/relationships/hyperlink" Target="https://vk.com/mcglazov?w=wall-93714513_19827" TargetMode="External"/><Relationship Id="rId12" Type="http://schemas.openxmlformats.org/officeDocument/2006/relationships/hyperlink" Target="https://vk.com/mcglazov?w=wall-93714513_19800" TargetMode="External"/><Relationship Id="rId13" Type="http://schemas.openxmlformats.org/officeDocument/2006/relationships/hyperlink" Target="https://vk.com/mcglazov?w=wall-93714513_17809" TargetMode="External"/><Relationship Id="rId14" Type="http://schemas.openxmlformats.org/officeDocument/2006/relationships/hyperlink" Target="https://vk.com/mcglazov?w=wall-93714513_18216" TargetMode="External"/><Relationship Id="rId15" Type="http://schemas.openxmlformats.org/officeDocument/2006/relationships/hyperlink" Target="https://vk.com/mcglazov?w=wall-93714513_18216" TargetMode="External"/><Relationship Id="rId16" Type="http://schemas.openxmlformats.org/officeDocument/2006/relationships/hyperlink" Target="https://vk.com/mcglazov?w=wall-93714513_18216" TargetMode="External"/><Relationship Id="rId17" Type="http://schemas.openxmlformats.org/officeDocument/2006/relationships/hyperlink" Target="https://vk.com/mcglazov?w=wall-93714513_18216" TargetMode="External"/><Relationship Id="rId18" Type="http://schemas.openxmlformats.org/officeDocument/2006/relationships/hyperlink" Target="https://vk.com/mcglazov?w=wall-93714513_18458" TargetMode="External"/><Relationship Id="rId19" Type="http://schemas.openxmlformats.org/officeDocument/2006/relationships/hyperlink" Target="https://vk.com/mcglazov?w=wall-93714513_18441" TargetMode="External"/><Relationship Id="rId20" Type="http://schemas.openxmlformats.org/officeDocument/2006/relationships/hyperlink" Target="https://vk.com/mcglazov?w=wall-93714513_18626" TargetMode="External"/><Relationship Id="rId21" Type="http://schemas.openxmlformats.org/officeDocument/2006/relationships/hyperlink" Target="https://vk.com/mcglazov?w=wall-93714513_18712" TargetMode="External"/><Relationship Id="rId22" Type="http://schemas.openxmlformats.org/officeDocument/2006/relationships/hyperlink" Target="https://vk.com/mcglazov?w=wall-93714513_18712" TargetMode="External"/><Relationship Id="rId23" Type="http://schemas.openxmlformats.org/officeDocument/2006/relationships/hyperlink" Target="https://vk.com/mcglazov?w=wall-93714513_18820" TargetMode="External"/><Relationship Id="rId24" Type="http://schemas.openxmlformats.org/officeDocument/2006/relationships/hyperlink" Target="https://vk.com/mcglazov?w=wall-93714513_18783" TargetMode="External"/><Relationship Id="rId25" Type="http://schemas.openxmlformats.org/officeDocument/2006/relationships/hyperlink" Target="https://vk.com/mcglazov?w=wall-93714513_18783" TargetMode="External"/><Relationship Id="rId26" Type="http://schemas.openxmlformats.org/officeDocument/2006/relationships/hyperlink" Target="https://vk.com/mcglazov?w=wall-93714513_18756" TargetMode="External"/><Relationship Id="rId27" Type="http://schemas.openxmlformats.org/officeDocument/2006/relationships/hyperlink" Target="https://vk.com/mcglazov?w=wall-93714513_18851" TargetMode="External"/><Relationship Id="rId28" Type="http://schemas.openxmlformats.org/officeDocument/2006/relationships/hyperlink" Target="https://vk.com/mcglazov?w=wall-93714513_18825" TargetMode="External"/><Relationship Id="rId29" Type="http://schemas.openxmlformats.org/officeDocument/2006/relationships/hyperlink" Target="https://vk.com/mcglazov?w=wall-93714513_18933" TargetMode="External"/><Relationship Id="rId30" Type="http://schemas.openxmlformats.org/officeDocument/2006/relationships/hyperlink" Target="https://vk.com/mcglazov?w=wall-93714513_18947" TargetMode="External"/><Relationship Id="rId31" Type="http://schemas.openxmlformats.org/officeDocument/2006/relationships/hyperlink" Target="https://vk.com/mcglazov?w=wall-93714513_18974" TargetMode="External"/><Relationship Id="rId32" Type="http://schemas.openxmlformats.org/officeDocument/2006/relationships/hyperlink" Target="https://vk.com/mcglazov?w=wall-93714513_18977" TargetMode="External"/><Relationship Id="rId33" Type="http://schemas.openxmlformats.org/officeDocument/2006/relationships/hyperlink" Target="https://vk.com/mcglazov?w=wall-93714513_18965" TargetMode="External"/><Relationship Id="rId34" Type="http://schemas.openxmlformats.org/officeDocument/2006/relationships/hyperlink" Target="https://vk.com/mcglazov?w=wall-93714513_19523" TargetMode="External"/><Relationship Id="rId35" Type="http://schemas.openxmlformats.org/officeDocument/2006/relationships/hyperlink" Target="https://vk.com/mcglazov?w=wall-93714513_19827" TargetMode="External"/><Relationship Id="rId36" Type="http://schemas.openxmlformats.org/officeDocument/2006/relationships/hyperlink" Target="https://vk.com/mcglazov?w=wall-93714513_19934" TargetMode="External"/><Relationship Id="rId37" Type="http://schemas.openxmlformats.org/officeDocument/2006/relationships/hyperlink" Target="https://vk.com/mcglazov?w=wall-93714513_18216" TargetMode="External"/><Relationship Id="rId38" Type="http://schemas.openxmlformats.org/officeDocument/2006/relationships/hyperlink" Target="https://vk.com/mcglazov?w=wall-93714513_18216" TargetMode="External"/><Relationship Id="rId39" Type="http://schemas.openxmlformats.org/officeDocument/2006/relationships/hyperlink" Target="https://vk.com/mcglazov?w=wall-93714513_18216" TargetMode="External"/><Relationship Id="rId40" Type="http://schemas.openxmlformats.org/officeDocument/2006/relationships/hyperlink" Target="https://vk.com/mcglazov?w=wall-93714513_18441" TargetMode="External"/><Relationship Id="rId41" Type="http://schemas.openxmlformats.org/officeDocument/2006/relationships/hyperlink" Target="https://vk.com/mcglazov?w=wall-93714513_18216" TargetMode="External"/><Relationship Id="rId42" Type="http://schemas.openxmlformats.org/officeDocument/2006/relationships/hyperlink" Target="https://vk.com/mcglazov?w=wall-93714513_18216" TargetMode="External"/><Relationship Id="rId43" Type="http://schemas.openxmlformats.org/officeDocument/2006/relationships/hyperlink" Target="https://vk.com/mcglazov?w=wall-93714513_18216" TargetMode="External"/><Relationship Id="rId44" Type="http://schemas.openxmlformats.org/officeDocument/2006/relationships/hyperlink" Target="https://vk.com/mcglazov?w=wall-93714513_18441" TargetMode="External"/><Relationship Id="rId45" Type="http://schemas.openxmlformats.org/officeDocument/2006/relationships/hyperlink" Target="https://vk.com/mcglazov?w=wall-93714513_18441" TargetMode="External"/><Relationship Id="rId46" Type="http://schemas.openxmlformats.org/officeDocument/2006/relationships/hyperlink" Target="https://vk.com/mcglazov?w=wall-93714513_18441" TargetMode="External"/><Relationship Id="rId47" Type="http://schemas.openxmlformats.org/officeDocument/2006/relationships/hyperlink" Target="https://vk.com/mcglazov?w=wall-93714513_18749" TargetMode="External"/><Relationship Id="rId48" Type="http://schemas.openxmlformats.org/officeDocument/2006/relationships/hyperlink" Target="https://vk.com/mcglazov?w=wall-93714513_18726" TargetMode="External"/><Relationship Id="rId49" Type="http://schemas.openxmlformats.org/officeDocument/2006/relationships/hyperlink" Target="https://vk.com/mcglazov?w=wall-93714513_19523" TargetMode="External"/><Relationship Id="rId50" Type="http://schemas.openxmlformats.org/officeDocument/2006/relationships/hyperlink" Target="https://vk.com/mcglazov?w=wall-93714513_19477" TargetMode="External"/><Relationship Id="rId51" Type="http://schemas.openxmlformats.org/officeDocument/2006/relationships/hyperlink" Target="https://vk.com/mcglazov?w=wall-93714513_19562" TargetMode="External"/><Relationship Id="rId52" Type="http://schemas.openxmlformats.org/officeDocument/2006/relationships/hyperlink" Target="https://vk.com/mcglazov?w=wall-93714513_19543" TargetMode="External"/><Relationship Id="rId53" Type="http://schemas.openxmlformats.org/officeDocument/2006/relationships/hyperlink" Target="https://vk.com/mcglazov?w=wall-93714513_19537" TargetMode="External"/><Relationship Id="rId54" Type="http://schemas.openxmlformats.org/officeDocument/2006/relationships/hyperlink" Target="https://vk.com/mcglazov?w=wall-93714513_19518" TargetMode="External"/><Relationship Id="rId55" Type="http://schemas.openxmlformats.org/officeDocument/2006/relationships/hyperlink" Target="https://vk.com/mcglazov?w=wall-93714513_19499" TargetMode="External"/><Relationship Id="rId56" Type="http://schemas.openxmlformats.org/officeDocument/2006/relationships/hyperlink" Target="https://vk.com/mcglazov?w=wall-93714513_19827" TargetMode="External"/><Relationship Id="rId57" Type="http://schemas.openxmlformats.org/officeDocument/2006/relationships/hyperlink" Target="https://vk.com/mcglazov?w=wall-93714513_19827" TargetMode="External"/><Relationship Id="rId58" Type="http://schemas.openxmlformats.org/officeDocument/2006/relationships/hyperlink" Target="https://vk.com/mcglazov?w=wall-93714513_19827" TargetMode="External"/><Relationship Id="rId59" Type="http://schemas.openxmlformats.org/officeDocument/2006/relationships/hyperlink" Target="https://vk.com/mcglazov?w=wall-93714513_19950" TargetMode="External"/><Relationship Id="rId60" Type="http://schemas.openxmlformats.org/officeDocument/2006/relationships/hyperlink" Target="https://vk.com/mcglazov?w=wall-93714513_19848" TargetMode="External"/><Relationship Id="rId61" Type="http://schemas.openxmlformats.org/officeDocument/2006/relationships/hyperlink" Target="https://vk.com/mcglazov?w=wall-93714513_19950" TargetMode="External"/><Relationship Id="rId62" Type="http://schemas.openxmlformats.org/officeDocument/2006/relationships/hyperlink" Target="https://vk.com/mcglazov?w=wall-93714513_17613" TargetMode="External"/><Relationship Id="rId63" Type="http://schemas.openxmlformats.org/officeDocument/2006/relationships/hyperlink" Target="https://vk.com/mcglazov?z=video-93714513_456239655%2F583575288d4d1c3f21%2Fpl_wall_-93714513" TargetMode="External"/><Relationship Id="rId64" Type="http://schemas.openxmlformats.org/officeDocument/2006/relationships/hyperlink" Target="https://vk.com/mcglazov?w=wall-93714513_18372" TargetMode="External"/><Relationship Id="rId65" Type="http://schemas.openxmlformats.org/officeDocument/2006/relationships/hyperlink" Target="https://vk.com/mcglazov?w=wall-93714513_18626" TargetMode="External"/><Relationship Id="rId66" Type="http://schemas.openxmlformats.org/officeDocument/2006/relationships/hyperlink" Target="https://vk.com/mcglazov?w=wall-93714513_18728" TargetMode="External"/><Relationship Id="rId67" Type="http://schemas.openxmlformats.org/officeDocument/2006/relationships/hyperlink" Target="https://vk.com/mcglazov?w=wall-93714513_18499" TargetMode="External"/><Relationship Id="rId68" Type="http://schemas.openxmlformats.org/officeDocument/2006/relationships/hyperlink" Target="https://vk.com/mcglazov?w=wall-93714513_18626" TargetMode="External"/><Relationship Id="rId69" Type="http://schemas.openxmlformats.org/officeDocument/2006/relationships/hyperlink" Target="https://vk.com/mcglazov?w=wall-93714513_18626" TargetMode="External"/><Relationship Id="rId70" Type="http://schemas.openxmlformats.org/officeDocument/2006/relationships/hyperlink" Target="https://vk.com/mcglazov?w=wall-93714513_18988" TargetMode="External"/><Relationship Id="rId71" Type="http://schemas.openxmlformats.org/officeDocument/2006/relationships/hyperlink" Target="https://vk.com/mcglazov?w=wall-93714513_18936" TargetMode="External"/><Relationship Id="rId72" Type="http://schemas.openxmlformats.org/officeDocument/2006/relationships/hyperlink" Target="https://vk.com/mcglazov?w=wall-93714513_18895" TargetMode="External"/><Relationship Id="rId73" Type="http://schemas.openxmlformats.org/officeDocument/2006/relationships/hyperlink" Target="https://vk.com/mcglazov?w=wall-93714513_19458%2Fall" TargetMode="External"/><Relationship Id="rId74" Type="http://schemas.openxmlformats.org/officeDocument/2006/relationships/hyperlink" Target="https://vk.com/mcglazov?w=wall-93714513_19825" TargetMode="External"/><Relationship Id="rId75" Type="http://schemas.openxmlformats.org/officeDocument/2006/relationships/hyperlink" Target="https://vk.com/mcglazov?w=wall-93714513_19827" TargetMode="External"/><Relationship Id="rId76" Type="http://schemas.openxmlformats.org/officeDocument/2006/relationships/hyperlink" Target="https://vk.com/mcglazov?w=wall-93714513_19950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37:00Z</dcterms:created>
  <dc:creator>Коваленко Т.К</dc:creator>
  <dc:description/>
  <cp:keywords/>
  <dc:language>en-US</dc:language>
  <cp:lastModifiedBy>Полев Андрей Борисович</cp:lastModifiedBy>
  <cp:lastPrinted>2024-01-18T15:54:00Z</cp:lastPrinted>
  <dcterms:modified xsi:type="dcterms:W3CDTF">2025-03-12T07:37:00Z</dcterms:modified>
  <cp:revision>2</cp:revision>
  <dc:subject/>
  <dc:title/>
</cp:coreProperties>
</file>