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аботе 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ри Администрации города Глазова за 2024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сравнительный анализ с 2023 годом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илактика безнадзорности, правонарушений и различных асоциальных явлений среди несовершеннолетних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комиссии по делам несовершеннолетних и защите их прав и организация работы по профилактике безнадзорности и правонарушений несовершеннолетних регламентируется Федеральным законом от 24 июня 1999 года № 120-ФЗ «Об основах системы профилактики безнадзорности и правонарушений несовершеннолетних», другими федеральными, региональными правовыми а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оритетное направление деятельности комиссии в 2024 году – п</w:t>
      </w:r>
      <w:r>
        <w:rPr>
          <w:color w:val="000000"/>
          <w:kern w:val="2"/>
          <w:sz w:val="26"/>
          <w:szCs w:val="26"/>
        </w:rPr>
        <w:t>редупреждение противоправного поведения несовершеннолетних, в том числе межличностных конфликтов в подростковой среде, вовлечения несовершеннолетних в террористическую и экстремистскую деятельность, профилактика немедицинского потребления наркотических средств несовершеннолетними, предупреждение насилия и жестокого обращения с несовершеннолетними.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24 году обеспечение деятельности комиссии по делам несовершеннолетних и защите их прав при Администрации города Глазова (далее – комиссия) осуществлялось тремя специалистами сектора по делам несовершеннолет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став комиссии по делам несовершеннолетних входит председатель комиссии, один заместитель, ответственный секретарь и члены комиссии, всего 15 человек, представляющих различные органы и учреждения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12 месяцев 2024 года было проведено 26 заседаний комиссии (АППГ – 30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На данных заседаниях было рассмотрено 15 вопросов, касающихся координирующей роли комиссии, работы служб системы профилактики по предупреждению преступности и правонарушений несовершеннолетних, а также семейного неблагополучия (АППГ – 18). По каждому из них были приняты соответствующие постановления. В течение года осуществлялся контроль над выполнением постановлений комиссии органами и учреждениями системы профилактики. На заседаниях рассматривались вопросы по профилактике безнадзорности, правонарушений и преступлений несовершеннолетних, защите их прав, улучшению воспитательной работы с подростками, а также дела об административных правонарушениях в отношении несовершеннолетних, их родителей (иных законных представителей) и иных граждан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024 года в комиссию поступило 908 материалов на несовершеннолетних, законных представителей и иных граждан (АППГ – 761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отоколов об административных правонарушениях 429 (АППГ – 468), в т.ч. в отношении несовершеннолетних – 146 (АППГ – 166), в отношении законных представителей и иных граждан – 283 (АППГ – 302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иных материалов, не связанных с делами об административных правонарушениях, – 479 (АППГ – 293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отчетный период всего рассмотрено 450 (АППГ – 449) дел об административных правонарушениях, из них в отношении несовершеннолетних – 157 (АППГ – 146), в отношении законных представителей и иных граждан – 293 (АППГ – 303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з общего количества рассмотренных административных материалов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 назначением наказания вынесено 433 постановлений (АППГ – 444): административные штрафы – 288 постановлений на общую сумму 296300,00 рублей (АППГ – 309 постановления на общую сумму 338800,00 рублей), предупреждения – 145 постановлений (АППГ – 135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 прекращенным делам вынесено 9 постановлений (АППГ – 5), в т.ч. в отношении несовершеннолетних – 4 (АППГ – 0), в отношении законных представителей и иных граждан – 5 (АППГ – 5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оответствии с законодательством штрафы за нарушение правил дорожного движения несовершеннолетние граждане, как правило, оплачивают в течение 20 дней с момента вынесения постановления в размере 50% от наложенной суммы. В 2024 году таких постановлений было 32 на сумму 107600,00 рублей, из них оплачено 16 на сумму 38400,00 рублей в размере 50% (АППГ – 17 на сумму 87800,00 рублей, оплачено 13 на сумму 30400,00 рублей в размере 50%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2024 год для принудительного исполнения в службу судебных приставов направлено 69 постановлений на общую сумму 61600,00 рублей (АППГ – 80 постановлений на общую сумму 67400,00 руб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за 12 месяцев 2024 года уплачено штрафов в добровольном и принудительном порядке по 181 постановлению на сумму 154852,52 рублей, в т.ч. с использованием скидки в 50% от суммы назначенного штрафа (АППГ – по 167 постановлениям на сумму 155 963,49 руб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 рассмотренных судом жалоб (протестов) на постановления комиссии в 2024 году составило 2 (АППГ – 2), из них удовлетворено 0 (АППГ – 0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ел, рассмотренных на заседаниях комиссии, показыва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осталось практически на прежнем уровне общее количество рассмотренных дел об административных правонарушениях – 450 в 2024 году против 449 в 2023 год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6"/>
          <w:szCs w:val="26"/>
        </w:rPr>
        <w:t>увеличилось количество прекращенных дел с 5 в 2023 году до 9 в 2024 году (4 факта – отсутствие состава административного правонарушения, 5 фактов – истечение сроков привлечения к административной ответственност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уменьшилось количество рассмотренных протоколов по употреблению несовершеннолетними алкогольной продукции со 145 в 2023 году до 105 в 2024 год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увеличилось количество рассмотренных дел на несовершеннолетних за нарушение ими правил дорожного движения с 18 в 2023 году до 32 в 2024 год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числа материалов, не связанных с делами об административных правонарушениях, на заседаниях комиссии рассмотрено 23 постановления </w:t>
      </w:r>
      <w:r>
        <w:rPr>
          <w:bCs/>
          <w:color w:val="000000"/>
          <w:sz w:val="26"/>
          <w:szCs w:val="26"/>
        </w:rPr>
        <w:t>прекращенных уголовных дел/ об отказе в возбуждении уголовных дел (АППГ – 23</w:t>
      </w:r>
      <w:r>
        <w:rPr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>, в отношении 30 несовершеннолетних (АППГ – 31), к которым применены меры воздейств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Из них в отношении 12 несовершеннолетних (1 – повторно дважды) принято решение о помещении их в Центр временного содержания несовершеннолетних правонарушителей (АППГ – 10). 1 несовершеннолетний по решению суда помещен в специальное учебно-воспитательное училище закрытого типа в 2024 году (АППГ – 0), еще двое направлены в СУВУ ЗТ по приговору Глазовского районного суда УР (АППГ – 0). В настоящее время 3 несовершеннолетних находятся в СУВУ ЗТ (АППГ – 1)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ом в г. Глазове за 12 месяцев 2024 года зарегистрировано снижение подростковой преступности с 25 преступлений в 2023 году до 21 преступления в 2024 году. </w:t>
      </w:r>
      <w:r>
        <w:rPr>
          <w:color w:val="000000"/>
          <w:sz w:val="26"/>
          <w:szCs w:val="26"/>
          <w:lang w:bidi="ru-RU"/>
        </w:rPr>
        <w:t xml:space="preserve">Подростками, в основном, совершены преступления корыстной направленности – 10 краж, 1 – мошенничество, 1 – вымогательство, 4 – </w:t>
      </w:r>
      <w:r>
        <w:rPr>
          <w:rFonts w:eastAsia="Calibri"/>
          <w:color w:val="000000"/>
          <w:sz w:val="26"/>
          <w:szCs w:val="26"/>
          <w:lang w:eastAsia="en-US"/>
        </w:rPr>
        <w:t>против жизни и здоровья (причинение вреда здоровью различной степени тяжести), 4 преступления совершены в сфере незаконного оборота наркотических средств и психотропных веществ (2 – сбыт, 2 – хранение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й из основных проблем остается употребление подростками алкогольной и спиртосодержащей продукции.</w:t>
      </w:r>
    </w:p>
    <w:p>
      <w:pPr>
        <w:pStyle w:val="Normal"/>
        <w:spacing w:lineRule="atLeast" w:line="200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 в 2024 году поступило в комиссию на рассмотрение 7 материалов в отношении 4 несовершеннолетних (на 3 из них несколько протоколов) за правонарушения, связанные с незаконным оборотом наркотических средств (АППГ – 2), 1 из них назначено наказание по 2 протоколам в виде административного штрафа в размере 4000,00 и 5000,00 рублей, штрафы в добровольном порядке не оплачены, остальные материалы переданы для принятия решения мировым судьям (для </w:t>
      </w:r>
      <w:r>
        <w:rPr>
          <w:rStyle w:val="Fontstyle01"/>
          <w:rFonts w:cs="Times New Roman"/>
          <w:color w:val="000000"/>
          <w:sz w:val="26"/>
          <w:szCs w:val="26"/>
        </w:rPr>
        <w:t xml:space="preserve">применения к несовершеннолетним помимо административного наказания, такой меры воздействия, как возложение обязанности пройт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ные </w:t>
      </w:r>
      <w:r>
        <w:rPr>
          <w:rStyle w:val="Fontstyle01"/>
          <w:rFonts w:cs="Times New Roman"/>
          <w:color w:val="000000"/>
          <w:sz w:val="26"/>
          <w:szCs w:val="26"/>
        </w:rPr>
        <w:t>ч. 2.1 ст. 4.1 КоАП РФ, что является исключительной компетенции судьи.</w:t>
      </w:r>
    </w:p>
    <w:p>
      <w:pPr>
        <w:pStyle w:val="Normal"/>
        <w:spacing w:lineRule="atLeast" w:line="200"/>
        <w:ind w:firstLine="708"/>
        <w:jc w:val="both"/>
        <w:rPr>
          <w:color w:val="000000"/>
          <w:sz w:val="26"/>
          <w:szCs w:val="26"/>
        </w:rPr>
      </w:pPr>
      <w:r>
        <w:rPr>
          <w:rStyle w:val="Fontstyle01"/>
          <w:rFonts w:cs="Times New Roman"/>
          <w:color w:val="000000"/>
          <w:sz w:val="26"/>
          <w:szCs w:val="26"/>
        </w:rPr>
        <w:t>Также хочется отметить, что комиссией в 2024 году было рассмотрено 2 протокола об административных правонарушениях, предусмотренных ч. 1 ст. 20.3 КоАП РФ, в отношении 2 несовершеннолетних за пропаганду экстремистской символики, ранее такие материалы комиссией не рассматривалис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МО «Город Глазов» ведется непрерывная работа по реализации Закона Удмуртской Республики от 18.10.2011 года № 59-РЗ «О мерах по защите здоровья и развития детей в Удмуртской Республик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течение года проводятся межведомственные выходы по местам концентрации несовершеннолетних, в т.ч. числе кальянным, кафе, барам по выявлению несовершеннолетних, употребляющих психоактивные вещества, фактов реализации несовершеннолетним алкогольной и табачной продукции с последующим привлечением виновных лиц к ответственности. В ходе рейдовых мероприятий проверены кальянные, караоке-бары, пив-бары, кафе, магазины, супермаркеты, общежития СПО, социально-реабилитационный центр для несовершеннолетних, общественные пространства и другие места. На улицах города выявлено 30 несовершеннолетних, не достигших возраста 16 лет (АППГ – 21), возбуждено 14 дел об административных правонарушениях, предусмотренных ч. 2.1 ст. 14.16 КоАП РФ (АППГ – 16), 1 уголовное дело по ч. 1 ст. 151 УК РФ (АППГ – 3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Style w:val="FontStyle12"/>
          <w:color w:val="000000"/>
          <w:sz w:val="26"/>
          <w:szCs w:val="26"/>
        </w:rPr>
        <w:t>При поступлении информации о фактах ухода из семьи либо из государственных учреждений несовершеннолетних сотрудниками правоохранительных органов принимаются незамедлительные мероприятия по их розыску. В ходе рассмотрения сообщений о самовольных уходах несовершеннолетних, в т.ч. из учреждений интернатного типа, в каждом случае выясняются причины и условия, способствовавшие их совершению.</w:t>
      </w:r>
    </w:p>
    <w:p>
      <w:pPr>
        <w:pStyle w:val="Style21"/>
        <w:ind w:firstLine="708"/>
        <w:jc w:val="both"/>
        <w:rPr/>
      </w:pPr>
      <w:r>
        <w:rPr>
          <w:rStyle w:val="FontStyle14"/>
          <w:color w:val="000000"/>
          <w:sz w:val="26"/>
          <w:szCs w:val="26"/>
        </w:rPr>
        <w:t xml:space="preserve">С целью профилактики </w:t>
      </w:r>
      <w:r>
        <w:rPr>
          <w:rFonts w:cs="Times New Roman" w:ascii="Times New Roman" w:hAnsi="Times New Roman"/>
          <w:color w:val="000000"/>
          <w:sz w:val="26"/>
          <w:szCs w:val="26"/>
        </w:rPr>
        <w:t>преступлений против половой свободы и половой неприкосновенности несовершеннолетних членами комиссии, педагогами образовательных организациях вопросы профилактики рассматриваются на родительских собраниях и при проведении индивидуальной работы как с несовершеннолетними, так и с их родител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тро стоит проблема подросткового суицидального поведения. Так, за 2024 год по данным Глазовского МСО СУ СК России по УР таких сообщений было 26 (АППГ – 33). В комиссию всего поступило 25 сообщений в отношении 21 несовершеннолетнего (Глазовский МСО СУ СК России по УР – 15, МО МВД России «Глазовский» - 7, образовательные организации – 3). Зачастую проявлением аутоагрессивного поведения несовершеннолетних является нанесение себе порезов на различных частях тела (в основном на предплечьях), употребление лекарственных препаратов. При проведении работы с такой категорией несовершеннолетних основными причинами такого поведения сами несовершеннолетние называют любопытство, баловство, самоубийство ими исключается. В 2024 году фактов оконченного суицида не было (АППГ – 0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течение 2024 года органами и учреждениями системы профилактики безнадзорности и правонарушений несовершеннолетних велась индивидуальная профилактическая работа с 468 несовершеннолетними (АППГ – 634), на конец года количество таких несовершеннолетних составило – 272 (АППГ – 398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В отношении 196 несовершеннолетнего прекращена индивидуальная профилактическая работа в течение отчетного периода (АППГ – 236), из них в связи с улучшением ситуации – 102 (АППГ – 140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тчетный период были проведены мероприятия, направленные на профилактику безнадзорности и правонарушений несовершеннолетних, среди которых можно выделить следующие. Традиционными ежегодными мероприятиями, проводимыми на территории МО «Город Глазов», являются Акция охраны прав детства, республиканская межведомственная профилактическая операция «Подросток-лето», акция «Первокурсник», МВОПО «Дети России», «Условник», «Твой выбор», Международный день детского телефона довер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базе учреждений города организовываются и проводятся мероприятия для несовершеннолетних, состоящих на ведомственных учетах города. Ребят знакомят с общественными организациями города, медицинские работники беседуют с детьми о здоровом образе жизни, проводятся экскурсии на предприятия и в учреждения города по профессиональной ориент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усиления профилактической работы с учащимися «группы риска» управлением образования совместно с комиссией и ОДН МО МВД России «Глазовский» проведены информационные совещания, семинары для воспитателей, классных руководителей, социальных педагогов и руководителей образовательных учреждений по организации работы по предупреждению в семье и осуществлению действий в случаях обнаружения признаков жестокого или пренебрежительного отношения к детям в семь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рганизация отдыха и оздоровления, занятости и досуга несовершеннолетних, в том числе состоящих на профилактическом учете в ОВД, и несовершеннолетних, находящихся в СОП, ежегодно проводится на территории города Глазова. В марте-апреле с руководителями и ответственными лицами проводится заседание Координационного совета по лету, общегородское собрание для подростков и родителей, собирается информация о предварительной занятости на период предстоящих школьных каникул. В конце мая постановлением комиссии утверждается п</w:t>
      </w:r>
      <w:r>
        <w:rPr>
          <w:color w:val="000000"/>
          <w:sz w:val="26"/>
          <w:szCs w:val="26"/>
          <w:shd w:fill="FFFFFF" w:val="clear"/>
        </w:rPr>
        <w:t>роведение ежегодной межведомственной профилактической операции «Подросток-Лето», перед органами и учреждениями системы профилактики ставятся задачи по о</w:t>
      </w:r>
      <w:r>
        <w:rPr>
          <w:color w:val="000000"/>
          <w:sz w:val="26"/>
          <w:szCs w:val="26"/>
        </w:rPr>
        <w:t>рганизации отдыха и оздоровления, занятости и досуга несовершеннолетних, состоящих на профилактическом учете в ОВД, и несовершеннолетних, находящихся в СОП</w:t>
      </w:r>
      <w:r>
        <w:rPr>
          <w:color w:val="000000"/>
          <w:sz w:val="26"/>
          <w:szCs w:val="26"/>
          <w:shd w:fill="FFFFFF" w:val="clear"/>
        </w:rPr>
        <w:t>. В начале сентября обобщается свод данных по данным несовершеннолетним, оформляется отчет, направляется в МКДН и ЗП при Правительстве УР, итоги операции подводятся на заседании комиссии и ГМО социальных педагогов и психологов или собрании с руководителями общеобразовательных учреждений и учреждений СПО</w:t>
      </w:r>
      <w:r>
        <w:rPr>
          <w:color w:val="000000"/>
          <w:sz w:val="26"/>
          <w:szCs w:val="26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основных направлений деятельности остается раннее выявление проблемных несовершеннолетних и семей, имеющих детей, и организация работы с ними. С целью оказания квалифицированной помощи семьям, состоящим на межведомственных учетах и находящихся в СОП, осуществляются ежемесячные межведомственные рейды, по месту их жительства, с целью проверки условий жизни несовершеннолетних, выявление и предупреждение кризисной ситуации, когда существует реальная угроза жизни и здоровью ребенка, оказание скорой социальной помощи, проведения комплексной работы по разрешению неблагополучия и защиты прав и законных интересов семьи и несовершеннолетних, в праздничные дни сотрудники ОДН проверяют дополнительно данные семьи. В состав межведомственных рейдов входят специалисты органа опеки и попечительства, филиала РКЦСОН, образовательных организаций, ОДН, ГУ МЧС. За 12 месяцев 2024 года было проведено 25 межведомственных выходов, в которых проверено 49 семей и 25 несовершеннолетних (проверялись неоднократно). Выявлено 16 семей и 7 несовершеннолетних (АППГ – 17 межведомственных выходов, в них проверено 93 семьи, 11 несовершеннолетних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рамках межведомственной работы субъектами системы профилактики также проводится работа по обеспечению пожарной безопасности с семьями и несовершеннолетними, признанными находящимися в СОП, </w:t>
      </w:r>
      <w:r>
        <w:rPr>
          <w:rFonts w:cs="Times New Roman" w:ascii="Times New Roman" w:hAnsi="Times New Roman"/>
          <w:color w:val="000000"/>
          <w:sz w:val="26"/>
          <w:szCs w:val="26"/>
        </w:rPr>
        <w:t>о необходимости соблюдения мер пожарной безопасности, в том числе в быту, об опасностях и возможных последствиях, связанных с возникновением пожаров, обращено особое внимание на бдительность законных представителей в выходные и праздничные дни. Работа заключается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роведении бесед, в том числе </w:t>
      </w:r>
      <w:r>
        <w:rPr>
          <w:rFonts w:cs="Times New Roman" w:ascii="Times New Roman" w:hAnsi="Times New Roman"/>
          <w:color w:val="000000"/>
          <w:sz w:val="26"/>
          <w:szCs w:val="26"/>
        </w:rPr>
        <w:t>инспектором отдела надзорной деятельности и профилактической работы МЧС, 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просмотрах тематических фильмов, во вручении памяток, в осмотре жилого помещения на предмет возможного возникновения чрезвычайной ситуации, в проведении большой разъяснительной работы с законными представителями через образовательные организации, а также в выдаче указанной категории лиц автономных пожарных извещателей. Всем </w:t>
      </w:r>
      <w:r>
        <w:rPr>
          <w:rFonts w:cs="Times New Roman" w:ascii="Times New Roman" w:hAnsi="Times New Roman"/>
          <w:color w:val="000000"/>
          <w:sz w:val="26"/>
          <w:szCs w:val="26"/>
        </w:rPr>
        <w:t>семьям и несовершеннолетним СОП выданы автономные пожарные извещател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е остаются без внимания сами сотрудники и специалисты органов и учреждений системы профилактики безнадзорности и правонарушений несовершеннолетних города Глазова, а также законные представители несовершеннолетних. П</w:t>
      </w:r>
      <w:r>
        <w:rPr>
          <w:rFonts w:cs="Times New Roman" w:ascii="Times New Roman" w:hAnsi="Times New Roman"/>
          <w:color w:val="000000"/>
          <w:sz w:val="26"/>
          <w:szCs w:val="26"/>
        </w:rPr>
        <w:t>роведены информационные совещания, семинары для воспитателей, классных руководителей, социальных педагогов, психологов и руководителей образовательных организаций по организации работы по предупреждению в семье и осуществлению действий в случаях обнаружения признаков жестокого или пренебрежительного отношения к детям в семь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ой мероприятием стало проведение во второй половине ноября Всероссийского дня правовой помощи детям (консультирование детей и законных представителей членами КпДН и ЗП, сотрудниками правоохранительных органов, социальной защиты населения, медицинскими работниками, психологами, социальными педагогами). Организованы консультации для родителей по вопросам воспитания детей, оказание практической помощи родителям при возникновении проблемных ситуаций. Выходы в замещающие семьи, индивидуальные беседы с опекунами (попечителями), подопечными. Сопровождение замещающих семей осуществляется специалистами филиала Республиканского СРЦН «СРЦН г. Глазова»: работа психолога, социального педагога, логопеда. Психолого-педагогическое сопровождение ведется по следующим направлениям: профилактическая работа, диагностическая работа, консультативная работа, коррекционно-развивающая рабо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к показывает опыт работы межведомственного взаимодействия, главной целью социально-педагогической поддержки семей, находящихся в СОП, является восстановление воспитательного потенциала семьи, поскольку ни одно даже самое прекрасное государственное учреждение никогда не сможет заменить ребенку семью, и поэтому прикладываются все усилия на то, чтобы реабилитировать семьи в социальном, психологическом, педагогическом и других направления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ако когда меры профилактического характера </w:t>
      </w:r>
      <w:r>
        <w:rPr>
          <w:rFonts w:eastAsia="Book Antiqua"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ношении родителей не приносят положительного результата – они не идут на сотрудничество со специалистами учреждений, не меняют своего поведения и отношения к детям, не создают им условий для проживания, при рассмотрении материалов и реализации программ ИПСР на обсуждение членов комиссии ставится вопрос о даче рекомендаций органу опеки и попечительства для </w:t>
      </w:r>
      <w:r>
        <w:rPr>
          <w:rFonts w:eastAsia="Book Antiqua" w:cs="Times New Roman" w:ascii="Times New Roman" w:hAnsi="Times New Roman"/>
          <w:color w:val="000000"/>
          <w:sz w:val="26"/>
          <w:szCs w:val="26"/>
        </w:rPr>
        <w:t>подгото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ового заявления в суд об ограничении родителей в родительских правах или </w:t>
      </w:r>
      <w:r>
        <w:rPr>
          <w:rFonts w:eastAsia="Book Antiqua" w:cs="Times New Roman" w:ascii="Times New Roman" w:hAnsi="Times New Roman"/>
          <w:color w:val="000000"/>
          <w:sz w:val="26"/>
          <w:szCs w:val="26"/>
        </w:rPr>
        <w:t>лиш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дительских прав в целях защиты прав и законных интересов несовершеннолетни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12 месяцев 2024 года органу опеки и попечительства были даны рекомендации по обращению в суд с исковыми заявлениями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правленными на защиту прав и интересов несовершеннолетних, по постановлениям комиссии об ограничении законных представителей в родительских правах или лишении. Суд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ыло рассмотрено 6 так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сковых заявлений (АППГ – 7), из них 6 исков на ограничение в родительских правах (АППГ – 5) и иски на лишение родительских прав не рассматривались (АППГ – 2), всего удовлетворено 6 исковых заявлений (АППГ – 5), по 1 иску родитель предупрежден (АППГ – 1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оит отметить, что в 2024 году 3 родителей были восстановлены в родительских правах (АППГ – 2), в том числе 2 из них были членами семей, находящихся в СО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городе проводится целенаправленная работа органов и учреждений системы профилактики с семьями и несовершеннолетними, находящимися в социально опасном положении (далее – СОП), в соответствии с Порядком </w:t>
      </w:r>
      <w:r>
        <w:rPr>
          <w:color w:val="000000"/>
          <w:sz w:val="26"/>
          <w:szCs w:val="26"/>
          <w:lang w:eastAsia="ar-SA"/>
        </w:rPr>
        <w:t>межведомственного взаимодействия органов и учреждений системы профилактики безнадзорности и правонарушений несовершеннолетних при выявлении семей, находящихся в социально опасном положении, и проведении индивидуальной профилактической и социально-реабилитационной работы с ними, а также обеспечении защиты прав и законных интересов детей, проживающих в данных семьях, утвержденным постановлением Межведомственной комиссии по делам несовершеннолетних и защите их прав при Правительстве Удмуртской Республики от 29.09.2020 года № 2/28 (с внесенными в него изменениями постановлением Межведомственной комиссии по делам несовершеннолетних и защите их прав при Правительстве Удмуртской Республики от 27.09.2023 года № 2/15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омиссии сформирован и ведется банк данных о несовершеннолетних и семьях с детьми, находящихся в СОП. Информационные сообщения о выявлении признаков СОП п</w:t>
      </w:r>
      <w:r>
        <w:rPr>
          <w:rFonts w:cs="Times New Roman" w:ascii="Times New Roman" w:hAnsi="Times New Roman"/>
          <w:color w:val="000000"/>
          <w:sz w:val="26"/>
          <w:szCs w:val="26"/>
        </w:rPr>
        <w:t>оступают в адрес комиссии и изучаются, составляется акт первичного посещения семьи, затем на заседании комиссия принимает решение о признании/непризнании несовершеннолетних и семей, находящимися в СОП, утверждается индивидуальный план социально-реабилитационной и профилактической работ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состоянию на 01.01.2025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наны находящимися в СОП 13 несовершеннолетних (АППГ – 9) и 27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мей, в них воспитывается 48 детей (АППГ – 3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мьи, в них воспитывается 56 детей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года было выявлено 15 семей (в них 22 ребенка) и 16 несовершеннолетних, находящихся в СОП (АППГ – 25 семей (в них 49 детей) и 8 несовершеннолетних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комиссии по делам несовершеннолетних и защите их прав при Администрации города Глазова от 25.02.2021 года № 4/1 в целях повышения эффективности индивидуальной профилактической и социально-реабилитационной работы с семьями, находящимися в СОП, и эффективности реализации межведомственного плана ИПСР создан и действует на базе филиала БУ СО УР «Республиканский КЦСОН» в городе Глазове и Глазовском районе» Межведомственный социально-реабилитационный консилиум в муниципальном образовании «Город Глазов» (далее МСРК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2024 год было проведено 16 заседаний МСРК (АППГ – 11), на которых рассмотрено 74 семьи и 18 несовершеннолетних (АППГ – 80 семей и 13 несовершеннолетних, находящихся в социально опасном положени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проведенной межведомственной работы в течение года было снят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22 семьи, в них 33 ребенка (АППГ – 30 семей, в них 54 ребенка), из них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положительным результатом 14 семей, в них 21 ребенок (АППГ – 17 семей, в них 29 детей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 связи с ограничением в родительских правах (лишением родительских прав) 4 семьи, в них 6 детей (АППГ – 5 семей, в них 9 детей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мена места жительства – 4 семьи, в них 6 детей (АППГ – 4 семьи, в них 11 детей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12 несовершеннолетних (АППГ – 9), из них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положительным результатом – 3 (АППГ – 2)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мена места жительства – 1 (АППГ – 1),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стижение восемнадцатилетнего возраста – 6 (АППГ – 6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мерть – 1 (АППГ – 0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мещение в СУВУ ЗТ – 1 (АППГ – 0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емые комиссией меры по координации деятельности органов и учреждений системы профилактики безнадзорности и правонарушений несовершеннолетних, осуществление контроля над выполнением принимаемых решений позволил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ладить межведомственное взаимодействие между органами и учреждениями системы профилактики в город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начительно улучшить качество проводимой профилактической работы с несовершеннолетними и родителями, разнообразить формы ее провед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являть семейное неблагополучие на ранней стадии и сразу проводить профилактическую работу с родителями по устранению причин неблагополучия, оказывать необходимую социальную помощь семьям и детя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81" w:hanging="123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2:00Z</dcterms:created>
  <dc:creator>kdn</dc:creator>
  <dc:description/>
  <cp:keywords/>
  <dc:language>en-US</dc:language>
  <cp:lastModifiedBy>opeka08</cp:lastModifiedBy>
  <cp:lastPrinted>2025-04-14T12:24:00Z</cp:lastPrinted>
  <dcterms:modified xsi:type="dcterms:W3CDTF">2025-04-15T12:27:00Z</dcterms:modified>
  <cp:revision>8</cp:revision>
  <dc:subject/>
  <dc:title/>
</cp:coreProperties>
</file>