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6.04.20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18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ту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-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.....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равок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 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ндар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..............................................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..........................................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7-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</w:t>
      </w:r>
      <w:r>
        <w:rPr>
          <w:rFonts w:cs="Times New Roman" w:ascii="Times New Roman" w:hAnsi="Times New Roman"/>
          <w:sz w:val="26"/>
          <w:szCs w:val="26"/>
        </w:rPr>
        <w:t>.....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е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</w:t>
      </w:r>
      <w:r>
        <w:rPr>
          <w:rFonts w:cs="Times New Roman" w:ascii="Times New Roman" w:hAnsi="Times New Roman"/>
          <w:sz w:val="26"/>
          <w:szCs w:val="26"/>
        </w:rPr>
        <w:t>…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кументов...............................................................................................................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</w:t>
      </w:r>
      <w:r>
        <w:rPr>
          <w:rFonts w:cs="Times New Roman" w:ascii="Times New Roman" w:hAnsi="Times New Roman"/>
          <w:sz w:val="26"/>
          <w:szCs w:val="26"/>
        </w:rPr>
        <w:t>..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.....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10-1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11-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бездействий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ащи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13-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 15-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ламен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егул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а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Управл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Конститу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01.200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1.200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-29.01.200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Конститу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звес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12.199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0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0-ФЗ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9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12.200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1.20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а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-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1.2005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9.12.2004 № 191-ФЗ «О введении в действи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Российская газета", № 290, 30.12.2004, «Собрание законодательства РФ», 03.01.2005, № 1 (часть 1), ст. 17; «Парламентская газета», №  5-6, 14.01.200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31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2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8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10.2003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0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10.2003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6.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5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9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9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5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5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6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70-71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05.2006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52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6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7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.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51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26-12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8.2006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газета», № 168, 30.07.201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брание законодательства РФ», 02.08.2010, № 31, ст. 417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.06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36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брание законодательства РФ», 19.06.2006, № 25, ст. 2725, «Российская газета», № 138, 29.06.2006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8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чник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Бюллетень нормативных актов федеральных органов исполнительной власти», № 9, 03.03.200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2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чник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юллет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5.200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05.200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У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7.20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8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9.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/16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рас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м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9.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6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3.20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/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втоматизирован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рас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м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3.20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явителе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явитель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нахожде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гельс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h07@glazov-gov.ru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new.glazov-gov.ru/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ы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лефоны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293-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8-5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3-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98-09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о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неде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ятн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ы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1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00,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посредств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;</w:t>
      </w:r>
    </w:p>
    <w:p>
      <w:pPr>
        <w:pStyle w:val="Style15"/>
        <w:spacing w:before="100" w:after="0"/>
        <w:ind w:firstLine="6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осредством размещения на </w:t>
      </w:r>
      <w:r>
        <w:rPr>
          <w:color w:val="000000"/>
          <w:sz w:val="26"/>
          <w:szCs w:val="26"/>
        </w:rPr>
        <w:t xml:space="preserve">официальном портале МО «Город Глазов» </w:t>
      </w:r>
      <w:r>
        <w:rPr>
          <w:color w:val="0000FF"/>
          <w:sz w:val="26"/>
          <w:szCs w:val="26"/>
          <w:u w:val="single"/>
        </w:rPr>
        <w:t>http://new.glazov-gov.ru/</w:t>
      </w:r>
      <w:r>
        <w:rPr>
          <w:sz w:val="26"/>
          <w:szCs w:val="26"/>
        </w:rPr>
        <w:t>;</w:t>
      </w:r>
    </w:p>
    <w:p>
      <w:pPr>
        <w:pStyle w:val="Style15"/>
        <w:spacing w:before="100" w:after="0"/>
        <w:ind w:firstLine="680"/>
        <w:rPr>
          <w:sz w:val="26"/>
          <w:szCs w:val="26"/>
        </w:rPr>
      </w:pPr>
      <w:r>
        <w:rPr>
          <w:sz w:val="26"/>
          <w:szCs w:val="26"/>
        </w:rPr>
        <w:t>-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извл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л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)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лок-сх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т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ц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месторасполож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ай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й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жли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рректно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в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вш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адрес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ве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ему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зываютс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мест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new.glazov-gov.ru/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равк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статоч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Style15"/>
        <w:spacing w:before="100" w:after="0"/>
        <w:ind w:firstLine="680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О «Город Глазов» </w:t>
      </w:r>
      <w:r>
        <w:rPr>
          <w:color w:val="0000FF"/>
          <w:sz w:val="26"/>
          <w:szCs w:val="26"/>
          <w:u w:val="single"/>
        </w:rPr>
        <w:t>http://new.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правлен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 документах территориального планирования Российской Федерации в части, касающейся территорий муниципального образования «Город Глазов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 документах территориального планирования Удмуртской Республкики в части, касающейся территорий муниципального образования «Город Глазов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документе территориального планирования муниципального образования «Город Глазова» - Генеральном плане города Глазова, материалах по его обосн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авилах землепользования и застройки МО «Город Глазов», внесении в них измен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 документации по планировке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 изученности природных и техногенных условий на основании результатов инженерных изыск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 резервировании земель и об изъятии земельных участков для государственных или муниципальных нуж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 геодезических и картографических материал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о создании искусстве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актуализ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жур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, содержащиеся в АИСОГД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, содержащиеся в АИСОГД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.   Перечень 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мен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в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моч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о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о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запрашивается для 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ди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ли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не могут быть затребов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е. </w:t>
      </w:r>
      <w:r>
        <w:rPr>
          <w:rFonts w:cs="Times New Roman" w:ascii="Times New Roman" w:hAnsi="Times New Roman"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тверждена 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/165 «Об утверждении Положения об автоматизированной информационной системе обеспечения градостроительной деятельности города 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ечат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борчив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чист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пис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ркнут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во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ндаш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ьез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знач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лк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т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  </w:t>
      </w:r>
      <w:r>
        <w:rPr>
          <w:rFonts w:cs="Times New Roman" w:ascii="Times New Roman" w:hAnsi="Times New Roman"/>
          <w:sz w:val="26"/>
          <w:szCs w:val="26"/>
        </w:rPr>
        <w:t>нотари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видетельствов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ш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заве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о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ю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лоупотреб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требив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цензу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корбитель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Перечень оснований отказа в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3.1.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ие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орган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вижим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уще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уще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уча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ам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ная сумма, зачисленная в доход бюджета МО «Город Глазов», подлежит возврату в случае отказа органа местного самоуправления в предоставлении сведений, содержащихся в АИСОГД, по основанию, предусмотренному пунктом 12 настоящего Регламента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м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мещениям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азыва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а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ста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жидания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форт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се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м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нкетками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ойкам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целярск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адлежностя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домл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б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етент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ываю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MS Mincho;ＭＳ 明朝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1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треб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р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лектро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ч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явк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 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 регистрация 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лич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р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ы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нклатур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ый срок для административной процедуры по предоставлению сведений из АИСОГД  либо для подготовки письменного, мотивированного отказа в предоставлении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 не более 14  дн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предоставление сведений из АИСОГД либо письменный, мотивированный отказ в предоставлении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заявителю или </w:t>
      </w:r>
      <w:r>
        <w:rPr>
          <w:rFonts w:cs="Times New Roman" w:ascii="Times New Roman" w:hAnsi="Times New Roman"/>
          <w:sz w:val="26"/>
          <w:szCs w:val="26"/>
        </w:rPr>
        <w:t>письменного мотивированного отказа в предоставлении 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аксим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л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-сх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ё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ар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3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5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ужащ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жалобы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явители – получатели муниципальной услуги имеют право на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в вышестоящие </w:t>
        <w:br/>
        <w:t xml:space="preserve">органы – Главе Администрации города Глазова, Главе города Глазова.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6"/>
          <w:szCs w:val="26"/>
        </w:rPr>
        <w:t>23.1.</w:t>
      </w:r>
      <w:r>
        <w:rPr>
          <w:sz w:val="26"/>
          <w:szCs w:val="26"/>
        </w:rPr>
        <w:t xml:space="preserve">  Получатели муниципальной услуги имеют право: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1) знакомиться с документами и материалами, касающимися рассмотрения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1486" w:hanging="28"/>
        <w:rPr>
          <w:sz w:val="26"/>
          <w:szCs w:val="26"/>
        </w:rPr>
      </w:pPr>
      <w:r>
        <w:rPr>
          <w:sz w:val="26"/>
          <w:szCs w:val="26"/>
        </w:rPr>
        <w:t xml:space="preserve">2) представлять дополнительные документы и материалы либо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ращаться с просьбой об их истребовании, в том числе в электронной форм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аты представления документа, подтверждающего внесение платы за предоставление указанных сведен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в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правл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тс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гла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м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е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ая-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Жалоба, направляемая физическим или юридическим лицом, не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ссматривается в следующих случаях: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1) не указаны фамилия гражданина или наименование юридического лица и 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ен быть направлен ответ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>2)  текст письменного обращения не поддается прочтению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3) отсутствуют сведения об обжалуемом решении, действии, бездействии (в 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чем выразилось, кем принято);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4) отсутствует подписи заявителя.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о результатам рассмотрения жалобы Глава Администрации города Глазова или  Глава города Глазова принимает решение об удовлетворении требований получателя муниципальной услуги  либо об отказе в удовлетворении жалобы</w:t>
      </w:r>
      <w:r>
        <w:rPr/>
        <w:t xml:space="preserve">.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rPr/>
      </w:pPr>
      <w:r>
        <w:rPr>
          <w:b/>
          <w:sz w:val="26"/>
          <w:szCs w:val="26"/>
        </w:rPr>
        <w:t>23.2.</w:t>
      </w:r>
      <w:r>
        <w:rPr>
          <w:sz w:val="26"/>
          <w:szCs w:val="26"/>
        </w:rPr>
        <w:t xml:space="preserve">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му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гламенту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хо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76835</wp:posOffset>
                </wp:positionV>
                <wp:extent cx="288480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(орган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осударственно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власти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местного самоуправления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физическое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юридическо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6.45pt;mso-wrap-distance-left:9.05pt;mso-wrap-distance-right:9.05pt;mso-wrap-distance-top:0pt;mso-wrap-distance-bottom:0pt;margin-top:6.0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(орган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осударственно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власти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орган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местного самоуправления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физическое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юридическо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.55pt" to="193.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88480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 из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ород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3.7pt;mso-wrap-distance-left:9.05pt;mso-wrap-distance-right:9.05pt;mso-wrap-distance-top:0pt;mso-wrap-distance-bottom:0pt;margin-top:3.3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 из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ород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3810</wp:posOffset>
                </wp:positionV>
                <wp:extent cx="2656205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явлен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казы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ашиваемы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я о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развит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территории, земельном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частк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и объект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я свед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99.7pt;mso-wrap-distance-left:9.05pt;mso-wrap-distance-right:9.05pt;mso-wrap-distance-top:0pt;mso-wrap-distance-bottom:0pt;margin-top:0.3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явлен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казыва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дел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рашиваемы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я о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развит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территории, земельном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частк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и объект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капитального строитель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я свед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соб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д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75565</wp:posOffset>
                </wp:positionV>
                <wp:extent cx="581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.95pt" to="276.1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5pt" to="112.7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2065</wp:posOffset>
                </wp:positionV>
                <wp:extent cx="2884805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 (подтвержд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квитанц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3.7pt;mso-wrap-distance-left:9.05pt;mso-wrap-distance-right:9.05pt;mso-wrap-distance-top:0pt;mso-wrap-distance-bottom:0pt;margin-top:0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 (подтвержд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квитанц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2884805" cy="570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журнал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чет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просов о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4.95pt;mso-wrap-distance-left:9.05pt;mso-wrap-distance-right:9.05pt;mso-wrap-distance-top:0pt;mso-wrap-distance-bottom:0pt;margin-top: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журнал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чет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просов о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6.1pt" to="112.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124460</wp:posOffset>
                </wp:positionV>
                <wp:extent cx="2491105" cy="537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 xml:space="preserve"> о предоставлении сведений из АИСОГД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42.3pt;mso-wrap-distance-left:9.05pt;mso-wrap-distance-right:9.05pt;mso-wrap-distance-top:0pt;mso-wrap-distance-bottom:0pt;margin-top:9.8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  <w:r>
                        <w:rPr>
                          <w:bCs/>
                          <w:lang w:eastAsia="ru-RU"/>
                        </w:rPr>
                        <w:t xml:space="preserve"> о предоставлении сведений из АИСОГД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5335</wp:posOffset>
                </wp:positionH>
                <wp:positionV relativeFrom="paragraph">
                  <wp:posOffset>85090</wp:posOffset>
                </wp:positionV>
                <wp:extent cx="1169670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84455</wp:posOffset>
                </wp:positionV>
                <wp:extent cx="112585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1115695</wp:posOffset>
                </wp:positionV>
                <wp:extent cx="5715" cy="270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8255</wp:posOffset>
                </wp:positionV>
                <wp:extent cx="24091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оснований для отказа в предоставлении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утствие оснований для отказа в предоставлении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-1270</wp:posOffset>
                </wp:positionV>
                <wp:extent cx="218122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й отказа для предоставления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4.7pt;mso-wrap-distance-left:9.05pt;mso-wrap-distance-right:9.05pt;mso-wrap-distance-top:0pt;mso-wrap-distance-bottom:0pt;margin-top:-0.1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й отказа для предоставления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616075</wp:posOffset>
                </wp:positionV>
                <wp:extent cx="5715" cy="270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577850</wp:posOffset>
                </wp:positionV>
                <wp:extent cx="635" cy="222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965</wp:posOffset>
                </wp:positionH>
                <wp:positionV relativeFrom="paragraph">
                  <wp:posOffset>1352550</wp:posOffset>
                </wp:positionV>
                <wp:extent cx="635" cy="496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810895</wp:posOffset>
                </wp:positionV>
                <wp:extent cx="2409190" cy="537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3pt;mso-wrap-distance-left:9.05pt;mso-wrap-distance-right:9.05pt;mso-wrap-distance-top:0pt;mso-wrap-distance-bottom:0pt;margin-top:63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806450</wp:posOffset>
                </wp:positionV>
                <wp:extent cx="2181225" cy="822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мотивированного 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4.8pt;mso-wrap-distance-left:9.05pt;mso-wrap-distance-right:9.05pt;mso-wrap-distance-top:0pt;mso-wrap-distance-bottom:0pt;margin-top:63.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мотивированного 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850390</wp:posOffset>
                </wp:positionV>
                <wp:extent cx="2419350" cy="613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45.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1898015</wp:posOffset>
                </wp:positionV>
                <wp:extent cx="2242185" cy="676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.25pt;mso-wrap-distance-left:9.05pt;mso-wrap-distance-right:9.05pt;mso-wrap-distance-top:0pt;mso-wrap-distance-bottom:0pt;margin-top:149.4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>
          <w:rFonts w:eastAsia="Courier New"/>
        </w:rPr>
      </w:pPr>
      <w:r>
        <w:rPr>
          <w:rFonts w:eastAsia="Courier New"/>
        </w:rPr>
        <w:t xml:space="preserve">     │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</w:t>
      </w:r>
      <w:r>
        <w:rPr>
          <w:rFonts w:eastAsia="Courier New"/>
        </w:rPr>
        <w:t xml:space="preserve">                       </w:t>
      </w:r>
      <w:r>
        <w:rPr/>
        <w:t>\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857875</wp:posOffset>
                </wp:positionH>
                <wp:positionV relativeFrom="paragraph">
                  <wp:posOffset>5666740</wp:posOffset>
                </wp:positionV>
                <wp:extent cx="5715" cy="186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3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марк список 1"/>
    <w:basedOn w:val="Normal"/>
    <w:qFormat/>
    <w:pPr>
      <w:widowControl/>
      <w:numPr>
        <w:ilvl w:val="0"/>
        <w:numId w:val="4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numPr>
        <w:ilvl w:val="0"/>
        <w:numId w:val="5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zem02</dc:creator>
  <dc:description/>
  <dc:language>en-US</dc:language>
  <cp:lastModifiedBy>Салтыкова Л.В.</cp:lastModifiedBy>
  <cp:lastPrinted>2012-03-27T06:28:00Z</cp:lastPrinted>
  <dcterms:modified xsi:type="dcterms:W3CDTF">2019-07-15T07:10:00Z</dcterms:modified>
  <cp:revision>2</cp:revision>
  <dc:subject/>
  <dc:title>УТВЕРЖДЕН</dc:title>
</cp:coreProperties>
</file>