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роверки по теме «Проверка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», проведенной в муниципальном бюджетном общеобразовательном учреждении «Средняя общеобразовательная школа №16»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внутреннего муниципального финансового контроля Управления финансов Администрации города Глазова на 2022 год в период с 09 декабря по 27 декабря 2022 года проведена проверка соблюд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бюджет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м учреждении «Средняя общеобразовательная школа №16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ой выявлены наруш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рушены сроки передачи первичных учетных документ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плата поставленных товаров, выполненных работ, оказанных услуг осуществлялась не в установленные договорами (контрактами) сроки, в связи с несвоевременной передачей документов на оплат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верно применены счета бухгалтерского уче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ставка товаров, выполнение работ и оказание услуг осуществлялась с нарушением срок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счеты с дебиторами и кредиторами не подтверждаются актами сверок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первичных учетных документах сделаны исправления без соблюдения установленных требов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оводится экспертиза поставленных товаров, выполненных работ и оказанных услуг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часть регистров бухгалтерского учета сформированы с нарушением;</w:t>
      </w:r>
    </w:p>
    <w:p>
      <w:pPr>
        <w:pStyle w:val="Style27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</w:rPr>
        <w:t>-</w:t>
        <w:tab/>
        <w:t>учреждением заключены договора без использования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shd w:fill="CBDBAC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shd w:fill="CBDBAC" w:val="clear"/>
      <w:lang w:val="en-GB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Cambria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4" w:before="0" w:after="0"/>
      <w:ind w:firstLine="466"/>
      <w:jc w:val="both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3:00Z</dcterms:created>
  <dc:creator>shudegova</dc:creator>
  <dc:description/>
  <cp:keywords/>
  <dc:language>en-US</dc:language>
  <cp:lastModifiedBy>Наталия Пономарёва</cp:lastModifiedBy>
  <cp:lastPrinted>2022-12-02T10:04:00Z</cp:lastPrinted>
  <dcterms:modified xsi:type="dcterms:W3CDTF">2023-02-21T12:54:00Z</dcterms:modified>
  <cp:revision>19</cp:revision>
  <dc:subject/>
  <dc:title/>
</cp:coreProperties>
</file>