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 общеобразовательном учреждении  «Средняя общеобразовательная школа № 2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 общеобразовательном учреждении  «Средняя общеобразовательная школа № 2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рушение </w:t>
      </w:r>
      <w:r>
        <w:rPr>
          <w:rFonts w:cs="Times New Roman" w:ascii="Times New Roman" w:hAnsi="Times New Roman"/>
          <w:sz w:val="24"/>
          <w:szCs w:val="24"/>
        </w:rPr>
        <w:t>п.1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упки, не предусмотренные планами-графиками, не могут быть осуществлены»;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арушение ч. 3 статьи 103 № 44-ФЗ сведения не представлены заказчиком для внесения в реестр контрактов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29:00Z</dcterms:modified>
  <cp:revision>22</cp:revision>
  <dc:subject/>
  <dc:title/>
</cp:coreProperties>
</file>